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Hub Run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1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538"/>
        <w:gridCol w:w="1196"/>
        <w:gridCol w:w="362"/>
        <w:gridCol w:w="313"/>
        <w:gridCol w:w="554"/>
        <w:gridCol w:w="752"/>
        <w:gridCol w:w="653"/>
        <w:gridCol w:w="654"/>
        <w:gridCol w:w="570"/>
        <w:gridCol w:w="1628"/>
      </w:tblGrid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k Forehan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8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9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9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lip Nafu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0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0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9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 Ra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4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4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say Hattendorf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6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7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7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wn DeRot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8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9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1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Shellenberg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9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0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r Jans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7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7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7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dall Quir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1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5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Bullit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0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3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1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Mange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1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1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y Radusk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4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5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3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Jabaa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0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0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 Kronck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8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9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7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Mezzadr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1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8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8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Schroed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8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2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McCarro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2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4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Wickar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9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9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ron Wat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7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9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6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Trybul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0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2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7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us Trybul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8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8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ustin Naveja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9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1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ny Gome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2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2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1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Stamp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3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4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Norric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9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0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7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Huda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3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5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8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ugene Robsin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1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8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1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vier DeLun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1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2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1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Cai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1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4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marie Salac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2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3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Ciernia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7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8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6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dd Ree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0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7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7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s Daul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1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2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7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an Bunning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3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3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8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Sill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5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6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8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dyn McKinn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0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3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n Lammer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1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3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ith Idding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2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2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1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o Gover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3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3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1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pe Myroup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6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6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 Hatam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7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7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y pavloc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7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2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y Young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8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2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3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int Jeening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9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9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3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ustin Mil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9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0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3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Manning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0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1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3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by Solty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4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5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Fras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7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7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 War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8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8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l Zandstr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8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8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ebon Castro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0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1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Long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4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8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8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a Kostouro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5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6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8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 For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6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0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8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ke Bry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0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6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Hays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1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4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Stalhandsk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3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3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1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arredond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0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5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d Wrigh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3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3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wn MacRobert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3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8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Bordowit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3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7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in DeYoung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3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9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Worte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5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6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in Findeis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6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2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via Martine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7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7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van Burrel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1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2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6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DeYoung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2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8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7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ob Langbeh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4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1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7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ah Murph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0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5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9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an Bunning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0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0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9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Cmejre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3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3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rge Van Late Van Lat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3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3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Huda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3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5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t Graham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0-6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4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9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ald Kir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4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1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ie Whit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7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2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dan Krajc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7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8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nny Zelm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1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5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3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dd Smolinsk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7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1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Feal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7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0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Asch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8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2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DeHav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5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6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7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othy Brow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5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5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7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or Gabou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5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9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7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 Surd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8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3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8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adalupe Rodrigue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8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1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8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dan Ry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9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3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9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Blak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0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3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9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Fortn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0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1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Hecimovic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1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1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3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nter Boy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7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8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ooke Nac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0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4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wayn Richmon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0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7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yndie Pierc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4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4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os Flore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5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6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Frit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6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0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Groc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8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9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Hillegond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0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5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pier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1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6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Stah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2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4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no Ferrar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4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7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Hass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5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2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ystal DeHav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6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7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Cox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8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1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se Parkin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8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6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no Kostouro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0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1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Kostouro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1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1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ke Stark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1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2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Christine Flore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3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6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andra St. Amou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4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4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han Gunningham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4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4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Lesli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4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0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Shult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4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2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Dietric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5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1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is Garduno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7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7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 Forsyth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8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9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ica Ha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0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3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stin Krajc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2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2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igh Goet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3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3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Wier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5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0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ttany Steensm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8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9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nan Huss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8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8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Cull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0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0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haniel Bowk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1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6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a Be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2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3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en Kavoi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0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Sill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0-6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6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8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Hepl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6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7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an Misior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0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9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VanderPo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1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6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lip michali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2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3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De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5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9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Gerb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5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1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Lesli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8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3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 Mill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0- 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0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6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c Hopm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3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7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Buckmast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5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0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Szwe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6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7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Hlavace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7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2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say Meec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9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1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Kalm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0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6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Zemansk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1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5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Baskervill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1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5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ah range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4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4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nt Harri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4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4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Pluml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6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2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Brow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8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8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sli Blankenship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9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0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inic Gagliard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0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3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urtney Lambi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2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4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Ellings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5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3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a Summer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5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1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ck Hagensek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5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3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Marshal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8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9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ew Horju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8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5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ie Mill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4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8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 Leac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4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8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Nova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9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7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Kasp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9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4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 Milcare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2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2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 Schiess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3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7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Culhan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7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emiah Roch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6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1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iott Burrel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6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9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dney Tab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8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3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astazia Camaren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0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1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Wotherspo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0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7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Bogaar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2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9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Lap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3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8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t Yothmen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3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0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ny Pecenic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4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1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c Ander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5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2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Smit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0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7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olie Pappa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1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0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Kasp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1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1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an Frechett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2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2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Stah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2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4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othy Ange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2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0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lse King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3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2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 Verones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3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0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Bowm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5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8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n Rogowsk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7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4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ald Gabou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8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0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ssell Jeening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9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4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an Manc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1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2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Kalb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1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8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Kenned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1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6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Lolkem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2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7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Dobrowsk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2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5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Schult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2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9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 Cool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3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3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Faut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5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2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ylor DeWolf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9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9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Hamstr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0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8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Kalb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1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8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Car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2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7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y Jamro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3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5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Molna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4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4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Meyer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4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4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on Misior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6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7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a Egofsk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7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6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Hine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8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5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Fran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9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8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y Marti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4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4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kki Echterling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4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2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 Hamn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5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1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Krui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6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3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 Rym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7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9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Maddac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8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8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Zurbrigg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2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9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May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3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2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Owen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4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0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Gonzale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5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2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y DeBeo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9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0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ah Clar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9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5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rry Damsc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60-6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1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1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Trapp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2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7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t Okerstrom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2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0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Cond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5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9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Min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6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4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Dobrowolsk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7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7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 McCarri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8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7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queline Verduzco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0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4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lby Kig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0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1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hony Cortes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0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6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 Pere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0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1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Van Ramshors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3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4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honda Smit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4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8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ny Ok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60-6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9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6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edith Vandenberg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9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9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randa MacFarlan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1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4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na Blankenship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3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6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l Blankenship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3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9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a Hoov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4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7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mmy Eak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4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2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Erik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6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7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Bison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7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9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ber Beezhol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0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2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Hochstetl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2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1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Brun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2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7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d Clar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3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9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Maravill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4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6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Potest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4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9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y Mos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8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0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Bielawsk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0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1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Jamro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1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5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rk Deck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1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4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Tam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3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7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verardo Ledezm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4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9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Lincour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5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0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Cusac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6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5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l Sheere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7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7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Schief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7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2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a Grad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8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9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an Dubowsk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60-6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8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5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McCarth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0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2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Wisniewsk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0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1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Bolg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3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8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tt Haitsm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3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2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uise Jurgens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4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5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Siko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5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4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Krajc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5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5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Malon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5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7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Hag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5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8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ario Rodrigue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7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1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nnon Hagem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7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8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anie Doornbo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7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4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ny Abdulla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8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5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Zajac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9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9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Gardin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0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2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Rogowsk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2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9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Tolliv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4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3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ise Dud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6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6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ry Espravni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6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5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Cortes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0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5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iley Bel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2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2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Gover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2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2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wrence Hagerm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60-6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3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4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reb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4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7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ison Cortes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4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8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ista andrad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6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7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HURS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9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0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Rodrigue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9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3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l Thompkin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- 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9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6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ake Mari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0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9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lin McManu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0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3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er Jone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0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6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d Mas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2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4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tchell Bold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2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5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sten Wald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2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3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Hasar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3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0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Berg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4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4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Blankenship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5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9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say Bourg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5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5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Ow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7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4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i Nel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8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7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 Gabber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8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0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ren Washingt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0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5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Robert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2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7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 Robert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2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7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t Jacobu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2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0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Hughe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3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3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ry Min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6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3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Bold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6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3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erine Prochno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8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9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Bartl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8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4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Hochstetl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1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2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evor Wald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1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1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lyn VanDusseldorp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3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8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Korko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3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0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ey Melch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4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7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y Dvorsca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4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1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Schw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7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2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Merkl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8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0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isy penat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2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9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Vander Woud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3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2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Be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4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6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Victo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6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4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Flanner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6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4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Gome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60-6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8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8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Schw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9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3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Morari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9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a Gome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0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7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 Trapp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0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5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bie Leac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0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ttany Shepher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1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6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Tuft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6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6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 Mill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6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3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Curr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6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4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chtin Beeb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7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4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Georga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7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6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eavor Mahl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8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5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Thomp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9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7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Ur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9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2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Gri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0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1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Able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0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1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Train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0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5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Boy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1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1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jungel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1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2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mahon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4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8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ber Bo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4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5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Vandenberg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7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 Henness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5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0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by Stratt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7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han Long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8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Ur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7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1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evo Zembilla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7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9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slie McCal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8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4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known Partic.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0- 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9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9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l Wada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0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6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iday Wiric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2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2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gan Hei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2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0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bey Biek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2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5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 Hed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6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6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lene Shik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9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6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barret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0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8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Howar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1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3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Lazzar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2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6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urtney Kram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3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9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Hasar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3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1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Young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3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9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u Varn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4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5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e Loving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4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5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yelle Miku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4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9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e Gardin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4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6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Vuki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6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8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in Clar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7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2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Heavn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9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0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c Weav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9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4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 Vaccarell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0- 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9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9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ron Popp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0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4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Daughert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1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1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ie Mitsc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1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6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onel Hochbaum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2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3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rest On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2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1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 Sikora-Blankenship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6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4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Hoffm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6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6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yla Mayersk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6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9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Hamni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1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0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Largen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1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1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Kukurugy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2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9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Kukurugy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2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8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McCarth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3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0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ira Brigh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3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8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Kilersk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4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3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ald Wisc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5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2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wn Zurbrigg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9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4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ward Smit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9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5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a Reichl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1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2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slie Nac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3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2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x Jenk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5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6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Hendric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5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4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ty Mikulic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5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6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inton Gillespi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6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6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 Marchu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6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6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ri Brud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7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7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say Daul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7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8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an Liu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9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9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dy Potest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0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4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Boy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60-6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1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5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Jamro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1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5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ey Lytl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1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4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Long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4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7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hammad Musle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4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5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dace Wada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5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1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ssy Didonat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8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8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ake Mack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9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6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May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9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8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 Andrad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1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8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y Lionberg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2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7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aise LaFr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3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4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itlin Wedding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3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3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x Roenic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4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3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Vaccarell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5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6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dd klev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6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4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lla Gauthi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7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7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k Huss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7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7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eran Huss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7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7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David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8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9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leen Szo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9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4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y Lak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0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7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Abbot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0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2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Collin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0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8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en Collin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2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9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 Andrad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2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0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yme Sainat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3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5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ne LaFr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7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7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na Kilarsk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8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5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Hals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8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1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Walkowia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1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6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dan Fras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2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6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i Able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2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3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Krize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3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3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Anna Kloce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5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8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ma Arau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6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6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Stockholm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7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1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ek Castro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8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7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Edringt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9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2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Flat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9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2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a Neff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0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7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e Tull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1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2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k Ev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2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4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Shin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2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9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 McCarth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2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3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n Hochbaum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3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2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ke Ree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3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3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Berkshir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4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4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Findeis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5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4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alie Poponc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7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2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antha Polu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8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3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Verduzco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8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2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Char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8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5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a Fing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9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4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Nova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9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9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iwaszko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0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3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nnon O'Brien-Besedic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0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2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becca Espravni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1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9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Pallotta-Red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1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3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Findeis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1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0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Ashmor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2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9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bin Blan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2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3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Boswel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3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5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dget Harri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3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3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cas Gre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3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0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Besedic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4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4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 Power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4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3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 Ben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5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2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Stromberg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5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9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Lacn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7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6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Collin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2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9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oy Gover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5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4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Mro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6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3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say Both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6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6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Kellenburg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0-6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7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0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Titu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7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5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Chan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0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6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say Grom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1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6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Deck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2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6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wn Be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4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5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Stolar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4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6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Stolar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4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7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ci Cert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4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9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Carro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4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7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sh Villarrea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5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4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Lope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6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5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ie Dakich-Ehm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7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2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emy William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8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1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Lander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8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2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Lope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9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7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 String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0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4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Pelze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0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9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cilia DeRolf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1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5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Dalt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2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3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Gusta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2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8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John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0- 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3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7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ydney Daw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3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8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Shaffn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3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9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Cert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5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1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Mumaug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6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7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anie Kova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6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3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Tu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7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4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k Soler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7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2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lly Solero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8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2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a Shaw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8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8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Kend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9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4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resa Mennell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0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1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nis Gre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0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6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Ashmor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0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0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sa Kwiatkowsk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1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2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Zimmerm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2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2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se Buettn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3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0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Grubnic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5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9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 Jacobu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7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3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Johns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8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8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Lander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9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1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Jond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0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0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Se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1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1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in Mockova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1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5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lby Se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1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2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n Mahl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2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1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Kunkl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2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4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Jan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2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7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i William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2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4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ulton Grothau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2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6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nda Full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2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3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Langbeh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5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5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ie Borow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5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3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Cuevas-Cichock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5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2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Conques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9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3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brielle Adamovic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0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0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dy Blu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3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8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William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3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7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era Hagerm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4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6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re Grubnic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8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2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Be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2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3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Giedeman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2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3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rey Thomp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4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3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udy Tiem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0-6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5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4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rald Gonzale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7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3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tis Donrn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9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6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rina Hu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9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0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.J. Menga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0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5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gan O'Hanl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4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4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bbi Alvey-Kymaki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8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mine Shelt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6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6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 Brow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1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4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Gover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4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3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cci W Beeb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5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0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Bold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6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2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Alessi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6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7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gan Siant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- 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9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5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Tuft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0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0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berly O'Hanl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1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2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ry Huizeng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1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6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nnon mende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1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5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Siant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2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8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Gar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2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9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ald Bulloc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2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3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e Ryal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4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6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sty Schakelfor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5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3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Scheid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5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2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Wondaa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8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7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iree Muld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8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9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a Rushmey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8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2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 Kessi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0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5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 Cor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60-6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0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0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in Pelze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1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7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ch Kessi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1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6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nnon Machace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3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2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Rainfor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5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4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Blan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6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7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gan Blan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- 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7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7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ureen Shuttlewort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1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1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a Flore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2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9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Nel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2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1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y Val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7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4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9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ake Yeag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5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2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ey Smit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5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6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Markiewic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7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3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Melch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8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6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nie Anderson II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8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6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y Sajdy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8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9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y Mill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0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2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ydia Shelt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1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1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ndy Ander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2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9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 Devrie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3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3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Mil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5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4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Bordu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6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6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uck Taylo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5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0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e Brow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5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6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 Maur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6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9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y Gor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6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4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arie Port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9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7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i LaFr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1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1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ire Bordowit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- 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1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8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Davi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2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8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th LaFr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2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2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il Parkin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9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9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ryl Torre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9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1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ie Huppentha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0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4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loe Min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0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1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Grothau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1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1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Argadin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2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4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Quir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2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2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urer Krist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2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2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y Gilli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3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8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sey Mill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3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3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erine Mada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3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8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. Jay Myroup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1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2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t Wis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2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3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ah Fontain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2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3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 Edward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3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7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ttany Jocobu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3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9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Fost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6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3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leen Regovic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7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1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orah Morningsta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0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6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Hopm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1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4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 Rues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5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7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Rodenbuch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6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9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sela espinoz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8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9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Hughe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1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9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 Berg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1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2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luca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2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6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Stephen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3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2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Micheli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3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9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dace Hopm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4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9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ley Taylo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6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3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Kiszeni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6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2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Nikruto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8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9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A. Di Scorpi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0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9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Bosc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60-6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1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7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ie Prendergas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1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2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antha Kovacic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2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2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Bel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5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0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ine Krui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6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2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ie Marcu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7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6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emy McHarqu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0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2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Pric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0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2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Sawyer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1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6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by Fox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1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2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ee Kasard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2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2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ley Penm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3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6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a Emmet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3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2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witham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4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3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sa Maldonado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5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9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dejong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8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ryl Emmet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6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3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Alessi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7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8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cky Rett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9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5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ynthia Polaki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0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8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an Cert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1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6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Buchel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1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5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ne Slic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2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2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Mill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2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6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Stark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3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4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nnon John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3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3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era Curti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5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1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Stark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5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5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mer Rex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9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0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Phillip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3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2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ylor Ash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4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0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Harri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7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4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dejong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8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1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y Balthaza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9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4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known Partic.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0- 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9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9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ny Klippe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0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9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 Fontain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2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8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ce Well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2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a Hoeckelberg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7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3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e Goss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8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7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e Blahunk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8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1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arina Nikolovsk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- 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9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0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lipe Rivera J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0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1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cky La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3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0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Pycraf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4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9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han Hughe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5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5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na Ha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6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2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itlynn Mold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8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8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Daniel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8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1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y Barnhar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1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8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ley Barfoo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2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0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ttany Burrel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3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4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otte Siedelman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4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0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yla Dros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4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0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Marchesch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5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0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Kru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6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3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bie Catani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8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6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Taylo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9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1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ncent Catani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60-6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9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7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Sabernia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0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1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hony Sabernia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- 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0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1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ma Philbi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0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2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Sabernia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1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1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lly Crist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6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6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ie Victo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7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3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Crist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0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8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na Ralst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2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6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a Merke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7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4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 Gambl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0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2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Melch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2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4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ila Gambl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2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3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 Oros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2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5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e Zuris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4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5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Baldwi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6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7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lla Medin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- 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7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6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z Medin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8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6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De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0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4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n Lander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1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4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Philbi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2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2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ron Urbania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3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2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Nicholl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7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3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edith Siant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- 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8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4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dice Robin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9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4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Zembilla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9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2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ushan Nikolovsk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9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0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d Wolf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0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6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ron McKinn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0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1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ber Wolf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1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7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Kay Prasco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1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5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m John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60-6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1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5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ly Coo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3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4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an Nalbo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60-6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7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4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ron Sofia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7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5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Dietric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8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7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Murph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8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7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 Hann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0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1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na Bartl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1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6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antha Holst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3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5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umn Chando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4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6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uis Stratt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4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7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na Previ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6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2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ber Oliveri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7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2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Kin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8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7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ry Biernack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9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4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Thor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0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8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te Pluml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0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7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mala Copa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1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6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than Hack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2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8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rmaine Gillespi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3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4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ra Bucklew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3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9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Myroup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4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0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nnon Smit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4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4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 Roethl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9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4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DeHav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9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3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DeHav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0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2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lin Gover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0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6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ian McConne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2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6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e Niewiadomsk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5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1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k Niewiadomsk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6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1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ricann Kroeg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6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7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yl Blayloc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8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6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lena andrad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8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4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n Much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8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4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itlyn Witt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9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1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O'Donne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0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5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bie Idding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0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7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Paski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0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5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Row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2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5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Much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2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7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na Mill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2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2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ustin Nel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3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4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ey Gover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5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0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Kollowa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6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5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e Hanl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6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5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rry Farka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8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2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cedes andrad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9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3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se Hine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0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6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ndy Grang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0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9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ny Grang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2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0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da De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2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5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nie Anderson Jr.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5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3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Huda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6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9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vanna Swiatkowsk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6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8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lan Hochbaum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6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7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Csonk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7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7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alie Pater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7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1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ty Tesk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9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5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Kymaki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0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3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ydney Young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1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1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Darlingt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4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0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yla Mcag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5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1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Coetze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6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8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i Guthri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6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3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itlyn Guthri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6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3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r Meschec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7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6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nelius Coetze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8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8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sabeth Bai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9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0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ha Siddiqu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9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7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y Damjanovic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0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3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Chan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3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2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y Rashi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3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5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ty Starcevic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4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1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i Mitsc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4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4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ymie Thor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5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1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Fenn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6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5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y Hanau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7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6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Dorn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0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0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ela Lacn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0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0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a Spoolstr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1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0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ttany La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5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5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bree Kemp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9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7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Hil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0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4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sey Smit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0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6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sy lunsfor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0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1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nedy Hochbaum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1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2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Murrel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1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0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Hochbaum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1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2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i William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2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8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Boy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3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5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i Ander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7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0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Robin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8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9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a McCormic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9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9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Ciszewsk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0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7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ie Ashl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6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6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McConne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6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7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Williams S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60-6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6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3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y Wrist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8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6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Target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0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9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os Martine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2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2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anie Rid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4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1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y Gabber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5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6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 Zillig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5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0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ndy Ha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7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3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iana Daughter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3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6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cia Krajnak-Salaza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4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3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Nel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1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7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Suito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1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5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 Rehtorik Rehtori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- 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3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8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Logan Penm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- 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4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7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esa Pelleti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4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9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Wiser-Krize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5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7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Rehtori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5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9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jorrie Pelze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6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0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Marra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7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1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Kneelan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1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1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ek Lus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2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4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Grothau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2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1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e Min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2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3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Kouliano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3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6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Grothau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3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3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bekah Maddac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5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4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antha Gurnic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2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Camaren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6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7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elal Tebr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- 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7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3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i Gar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8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5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Charit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9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8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hony Willi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9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1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Cai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5-6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3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3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ckie Antons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3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7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ke Antons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3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8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 Rippl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7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4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itlin Lincour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7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3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n Sin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7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7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 Repask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8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3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Que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3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2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th Bonacc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5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2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 Klaes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5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1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y Willi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8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0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 Maddac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0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7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 Rosenberr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0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8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Blac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0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3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ndi Derk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7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8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mara Mahn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0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4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Fr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7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5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Zurbrigg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1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7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mmy LaChapell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9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7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nadette Varga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1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3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Cuadr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1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4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Hochbaum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5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6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per Hochbaum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- 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5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6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yona Ren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5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9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Smoc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5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2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a Smoc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5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3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Kor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7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2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urtney Gover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1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7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dget Weus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2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3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Varga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3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1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Oneil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3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4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oi Hartm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- 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6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0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sie Rubl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0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3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uis baldwi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4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4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 Bejst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6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2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Greenle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7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3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Baumgardn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8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7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ta Gover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9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9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Ramu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9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9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e Holst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0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1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onica Hoffm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0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2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ara VanderWoud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2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3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ctor Camaren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5-6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3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6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a DeRos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3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4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irley Hitzem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60-6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5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3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anca Malav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1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4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Walkowia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9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9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na John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60-6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1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3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y Campo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1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6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tchell Taylo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2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9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cki Brow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5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5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berly Eish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6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9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Mot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6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9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 Jerzy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8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3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wn Ogrent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8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7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othy Kovacic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9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8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Ogrent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9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6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rie Taylo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6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3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briella Ristesk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6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8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a Argadin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8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9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ce Mcag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1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7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nda Meli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2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7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anie Rosink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4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3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Repa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4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7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dgett Repa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7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a Target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5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5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e Biek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9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9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a Oll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1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6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y Jone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3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8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ron Ander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4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4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tomic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1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9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rge Kymaki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3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5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 Setmay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3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1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eena frasur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6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9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l Heavn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2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4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Thomp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2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0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y MacFarlan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3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0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ire Martine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3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8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ie Bordowit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- 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5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1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leen Martine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7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6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John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7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8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1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Whit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9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5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 Bordowit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9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6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rey Lincour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0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3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ige Bordowit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- 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0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7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Crowder J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1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9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cy Dieh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2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0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 Zalesk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4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6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dy Medin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4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0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i Medin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5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1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Penm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7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1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ny William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1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2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T Pfeff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2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3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ie Lilin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3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4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ie Phal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4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1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igail Jankowsk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- 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7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2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ly Mro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9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7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cy Antic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1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0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Repask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3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0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erine Misior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8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1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nald Coo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6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8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ton Coo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8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0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er McCo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2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ckae Fortn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5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9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Lugo-Kirb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0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8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erine Argadin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0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0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ley Midkiff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- 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1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6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dget Swinfor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1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4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Nel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1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6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Midkiff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1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7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rri Midkiff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3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8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i Arland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3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8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Lewi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4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9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 Malon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5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1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di Kenned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8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2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stan Kenned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9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3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wendolyn Brou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0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1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bie Sovic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4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2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a Reyovic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5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9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ty Nordyk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3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2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son Claire Kisse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19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6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1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lene Hopp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8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2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Borgm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9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1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 Jankowsk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9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9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lak Musle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0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1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ttany William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15-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0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1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 Zatorsk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0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1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Paap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3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1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yce Syl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6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5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Cardon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1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7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t Han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5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0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dra Han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5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9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Zientar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1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4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e Lus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1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4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rence Meli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65-6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7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3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e Filewic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60-6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3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0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Fritt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5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2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men McConne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1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3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cky Caldwel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9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6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ley Myer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7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3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Mustaf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8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3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ia Goet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0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3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Novotn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5-6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0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0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anne Jablonsk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5-6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8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5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gan Adam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9-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1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0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Fiscu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6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2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Damjanovic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9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1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y See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3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9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Pecenic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7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7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Bontrag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7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2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rry Hoffn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7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1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ey Whittet-Pecenic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7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7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wn Cran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4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4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drey Gros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8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2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Mill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9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3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ie Stoub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0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3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Ur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15-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0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0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line Cert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12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2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1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my Myer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12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3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3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ureen Flahert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7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0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3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Kimbrel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1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3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Krapf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2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3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y Witt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2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ry Kimbre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2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2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Belvill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1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9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a Kay Proto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6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6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resa Tann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9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1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n Tann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2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3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 Chave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2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6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Satterfiel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3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5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ime Socc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7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2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sandra frassinon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1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1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vanan Kir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7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1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ila Bogar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1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8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ndy Bowm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5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3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ylor Hoop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6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8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yndee Gover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7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7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Hoop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65-6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8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0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 Camaren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60-6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7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8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wrence Rosinko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19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8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5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than Brow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- 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7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10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t Brow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1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11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Ann Basist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5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4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Bolg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9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3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j Pankiewic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65-6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9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3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rina Bolg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1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3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ise Ladowic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2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6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n Ladowic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4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9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anie Rigg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6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0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nis Meek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0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3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k John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7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9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dgette Galett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8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7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Coff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9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2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cky Hoffm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 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0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9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Rigg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16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16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idan Siaveli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9-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2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3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Siaveli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17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6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wen Siaveli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- 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56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16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il Siaveli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 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57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16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33:00Z</dcterms:created>
  <dc:creator>Fidelity National Financial</dc:creator>
  <dc:description/>
  <cp:keywords/>
  <dc:language>en-US</dc:language>
  <cp:lastModifiedBy>Fidelity National Financial</cp:lastModifiedBy>
  <dcterms:modified xsi:type="dcterms:W3CDTF">2010-05-21T14:34:00Z</dcterms:modified>
  <cp:revision>4</cp:revision>
  <dc:subject/>
  <dc:title>2010 Hub Run 5K</dc:title>
</cp:coreProperties>
</file>