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10th Annual Runnin' with the Irish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rch 1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43"/>
        <w:gridCol w:w="1280"/>
        <w:gridCol w:w="429"/>
        <w:gridCol w:w="483"/>
        <w:gridCol w:w="841"/>
        <w:gridCol w:w="828"/>
        <w:gridCol w:w="828"/>
        <w:gridCol w:w="428"/>
        <w:gridCol w:w="895"/>
        <w:gridCol w:w="530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Campbe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Thomas Eld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hepher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Kro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Medin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 Irving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yn Figg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Shepher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Beckwit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 Arulandu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utierr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Conwa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fer Lec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Kro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ccullo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Timm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Lec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y Perkin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Callawa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Grim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Pickfor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Jacobucc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im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Hunt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letch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Schmiege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ndershoc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Neel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osb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Orteg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Lil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Lile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gg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le Tazbi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amo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 McLin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Greguric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Plimovi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Lazare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Sim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Martin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 Medin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Grim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Rhe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ulliv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ickfor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elmac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Torric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Andershoc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Ander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reac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y Mari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Gutierr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Kro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ehrk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ish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einstei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Dickin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McCollum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 L FLORE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Cushwa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Arlow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Conwa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John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rabovac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Lec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Daver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Chapma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Mulshin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henowet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utierr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b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FLORES J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e Dierdorf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St. Marti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orn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Moor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raff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apa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letch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Le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Bigbi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tha Marti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Hughe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gan Cull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Herb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iscus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yp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en Opdyck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Alfreds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tuk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 Dougla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Ordziejews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Mujica IV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 Ben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vil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slet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Palanc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rowle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 McCollum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arne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Cadde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Kingst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urph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Trepani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rave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bry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qu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Hardsoc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osiec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Grzywal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arvan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oug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ma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lint Jr.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Ree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Fun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Nel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andova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Atnip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Whitn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Radig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ail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Gardi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Swart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Ashley Grzywac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andova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odg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William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illi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Kis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Hick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Grom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Thomps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Thorn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zot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Depew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Stoub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Kram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ziepa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Dalt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Runi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Fix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ondaa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naventur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Rug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atters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Pavloc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Pen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rci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ild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ood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ijar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epew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Wartm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Goga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drigu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toub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Vior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Rogowsk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LeWal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obi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owma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ug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Forn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Low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Djordjevic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eam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Schneid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cktenwal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Lintn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ardi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ergfal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Feket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arbou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on Edelm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Callawa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i Howe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Pursel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Whirt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Edringt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end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Gruchalsk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Hruskoc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tte Bedenfield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u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ckins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uka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Johnst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Sen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Doed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Smit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n Orteg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ord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illiam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nidelchoff-Henr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n Teet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Irving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Uporsk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leming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 DeGarbo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Uhlman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ecktenwal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Crew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windl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y Robb Jr.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op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ruchalsk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yne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Rucins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ult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si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Howard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yer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Georg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Herm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mon Johnst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Collin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n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avel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lt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teinbec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atkiewic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Mari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Dix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tte Drisco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ar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Ontolchi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ount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hepher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-Lawrenc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Kro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Atros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ara Forem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imm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a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Ehler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DALIA FLOR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Rees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unt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acilio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Ehrhard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Rhed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Ko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cCulloc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Forn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ower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essaca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omero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omer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edin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Flat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Imoff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ng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ick Witvoet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ulkows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Hernand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arcza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ennei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Woodruff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cculloc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emillar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Cobb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gg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Tot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J. Simm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son Hin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Semidei J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asse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Fleming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edin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William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azure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urs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Mahaffe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Jaeg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vachkoff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uku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Schly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Timm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asse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Andrew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Stower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Lamber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Gonzal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 Pucket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Perkin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sook Namkoong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ardma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ylord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Jacobucc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uajard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ontrera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Pilewsk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Grime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Fos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Striggow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a Lec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Serran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ah Sim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zn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arve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poff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Otols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 Keli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ec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ules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ourtne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im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Villarrea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Anders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indah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utijovic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Gonzale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Wisem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yd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Driscol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Ola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ce Jon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chobert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amkoong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uckett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Stuke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limovi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ul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olsclaw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iegl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Gutierr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nnei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iegl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moc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il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oggi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ules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ege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cili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Vea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 Berg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FLORES S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Innolit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eckar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amn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Mulshin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e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Lil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chenowet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Ols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Callowa Straus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Gutierr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avt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lvar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VanderWa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igg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Dougla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Vea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drigu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Chest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l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Tizbi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ovlinsk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onn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Timm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rr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limu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Rusboldt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ro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Lyn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rave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pyt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DeTorric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udick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Gaffig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Kirchn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VanderWa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end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Zamors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elt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r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andova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hepper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Zdyb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HAZ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ulghum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Hodga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ichard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illegond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arb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ckford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dor Mujic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p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r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ngyu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gows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 Deav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tte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quez II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cCarri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el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osmatk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oc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Barratt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g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agi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urn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n Chav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uda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eckard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dyb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Grzywac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hiting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Mazure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Jackso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Fleming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2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lter III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mit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uch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ruskoc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a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on Sim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itz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enckus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 Sim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to 7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 Woo Le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/Athena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al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vill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ummerville-Smit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Leac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hepherd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avenpor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erril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lint Sr.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ansdown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ello Patel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latz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earick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urn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eckwit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Liles</w:t>
            </w:r>
          </w:p>
        </w:tc>
        <w:tc>
          <w:tcPr>
            <w:tcW w:w="12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8:00Z</dcterms:created>
  <dc:creator>Fidelity National Financial</dc:creator>
  <dc:description/>
  <cp:keywords/>
  <dc:language>en-US</dc:language>
  <cp:lastModifiedBy>Fidelity National Financial</cp:lastModifiedBy>
  <dcterms:modified xsi:type="dcterms:W3CDTF">2010-03-15T14:18:00Z</dcterms:modified>
  <cp:revision>2</cp:revision>
  <dc:subject/>
  <dc:title>10th Annual Runnin' with the Irish</dc:title>
</cp:coreProperties>
</file>