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0th Annual Runnin' with the Irish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1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65"/>
        <w:gridCol w:w="1533"/>
        <w:gridCol w:w="430"/>
        <w:gridCol w:w="482"/>
        <w:gridCol w:w="909"/>
        <w:gridCol w:w="402"/>
        <w:gridCol w:w="136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ampb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gan Cul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ug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er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va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ug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em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cu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 DeGarb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en Opdyck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hlman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he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v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Atnip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ushwa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lter II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izbi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tuk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aver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Otol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hap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Dougl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dziejew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ovlin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cktenwa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Arlo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Mujica IV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Ben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vil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 Keli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rew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e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urs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ahaff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lint Jr.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ick Witvoe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chard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Mulshi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enowe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f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utier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Hernand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urt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ndersh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d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Radig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ea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he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im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jar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rcz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he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Kings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llarre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pe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ennei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art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And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Gog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dah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utijovi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drigu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Hun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nd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y Robb Jr.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FLORES J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sle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ai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ou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chly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c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dor Mujic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uchal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Gonza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p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y Mari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Kr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Woodruff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ari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ccullo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ise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Gard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utierr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Kr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Dix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imu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Kr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risco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yne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Rusbol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Barra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war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la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ierdorf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hr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neid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emilla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ro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 McLin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repani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Vior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.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ass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ucin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yn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gyu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orn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andov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cullo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ow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ob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gow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u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dg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Tim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Ontolchi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LeWal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Deav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oun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alanc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chober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l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hephe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Greguri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e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oor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si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rd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amber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Howa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illia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onzal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lint Sr.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Schmieg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rgfal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amkoo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ill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ob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eke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Ki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ucket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Pucke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tuk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ulshin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ick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DeTorri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rbou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e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Edel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bry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ndersh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Li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q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y Perki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erki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henowe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limovi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udick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imovi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ee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Callawa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u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Gaffig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quez II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sook Namkoo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-Lawren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Beckwi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Bigbi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irch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row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olscla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Carr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Kr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homp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Lazar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y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allawa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iegl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tro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i How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g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un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Callowa Straus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Thor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utier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utierr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Whir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Gutierr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Neel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gi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Edring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osb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av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ards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 Si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e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ruchal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rusko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lo Pat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ylo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ara Fore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tha Mart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To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J. Sim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m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i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Zdyb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tte Bedenfiel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orn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a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Ne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ack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hl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LIA FLOR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Jacobucc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epew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son Hi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m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inste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Low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McCollu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il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Dickin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McCollu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eari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uka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VanderW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er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uajard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VanderW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Grim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osiec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igg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e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ntrera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mon Johns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emidei J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d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Dougl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tou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eg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Kram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ziep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n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Conwa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ickfo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rzywac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cili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hit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Ehrhard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al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Rhe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Ko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Colli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Vea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Vea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Pilew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AZ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ullo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Hugh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Se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Zamor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eckwi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Doed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ssaca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i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Grim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Si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i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Joh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Fix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bovac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 L FLOR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Fos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FLORES S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mi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a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rteg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n Orteg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omer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he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Medi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edi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Lec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Lec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Grzywal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Li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 Woo Le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Cadd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Lil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ulghu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avel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Flem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Innolit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Mazur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Chav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ass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Flem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Jacobucc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8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edi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d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erran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onda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on Si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Hodg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rim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nidelchoff-Henr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n Teet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naventur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5-7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Irv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Irv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Fla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Lec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illia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porsk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Imof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v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-Smi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zur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Fidelity National Financial</dc:creator>
  <dc:description/>
  <cp:keywords/>
  <dc:language>en-US</dc:language>
  <cp:lastModifiedBy>Fidelity National Financial</cp:lastModifiedBy>
  <dcterms:modified xsi:type="dcterms:W3CDTF">2010-03-15T14:18:00Z</dcterms:modified>
  <cp:revision>2</cp:revision>
  <dc:subject/>
  <dc:title>10th Annual Runnin' with the Irish</dc:title>
</cp:coreProperties>
</file>