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KCH Health and Wellness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2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1839"/>
        <w:gridCol w:w="1669"/>
        <w:gridCol w:w="429"/>
        <w:gridCol w:w="482"/>
        <w:gridCol w:w="841"/>
        <w:gridCol w:w="1028"/>
        <w:gridCol w:w="895"/>
        <w:gridCol w:w="279"/>
        <w:gridCol w:w="374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Alliso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per Miz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1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wso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Hayward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nter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Luster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kean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Long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mole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Rucoi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Long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Hastings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Doyl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Fruth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tout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tout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Pequignot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McGarvey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ower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ler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outhworth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illiamso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Johnso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astings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Cruea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son Cruea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8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Childer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Steff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Hasting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Troup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ney Shepherd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Meinert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huter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Burget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Thomso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8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urphy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Hastings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mole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i Stout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Fritzel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Stout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mole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Shepherd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Crip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Smole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Miz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Detwiler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ohe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Trejo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Wakefield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akefield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ampbell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Barbosa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ownall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Shepherd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Johnso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arrell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i Bui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Hibst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Fugat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Campbell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chindler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e Pritchett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Crim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na Pena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ikel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rim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Nix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Johnso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los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ucoi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Roler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 Hull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i Fugat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Ward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ta Hernandez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ilder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hilling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 Sundaramurt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Karth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Biesmeyer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ead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ff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ickerstaff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hilling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oler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owell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Pitt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Rucoi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Roler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iken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yro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rgh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McGe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rnandez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Grossnickl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mmond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erry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Baker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Feldma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mith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Ziegler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a Fruth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Cruea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Stookey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ossnickl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Hammond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reighto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rossnickl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onnor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Ambros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huey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yward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Long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ell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Kirchenstie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Cohe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Clougha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Andrew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a Tuesing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cGarvey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omdeur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Flore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oulter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Fleming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iz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reb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uesing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chneider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oyl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Hasting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iz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ower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Deffenbaugh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hepherd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Yingling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der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lon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hme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Williamso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Johnso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y Cheatham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tout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Butler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p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tout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eff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Long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Ehme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driguez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Pownall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Gros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udki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e Aikin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Crip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Crim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 Spitznogl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Nix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Cape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udso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ros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Newell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asting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ownall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atto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molen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Silveu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Roler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Tat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 Barbosa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Grossnickle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 Campbell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ilveu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 Phouleuanghong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Sawyer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Roler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Nelso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tump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Dunwell-Klotz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Carlin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in Cobb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Young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ump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n Klotz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Hooks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2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k Harnly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e Huesing</w:t>
            </w:r>
          </w:p>
        </w:tc>
        <w:tc>
          <w:tcPr>
            <w:tcW w:w="1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2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Long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12:00Z</dcterms:created>
  <dc:creator>Fidelity National Financial</dc:creator>
  <dc:description/>
  <cp:keywords/>
  <dc:language>en-US</dc:language>
  <cp:lastModifiedBy>Fidelity National Financial</cp:lastModifiedBy>
  <dcterms:modified xsi:type="dcterms:W3CDTF">2010-06-13T21:12:00Z</dcterms:modified>
  <cp:revision>2</cp:revision>
  <dc:subject/>
  <dc:title>2010 KCH Health and Wellness 5K</dc:title>
</cp:coreProperties>
</file>