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KCH Health and Wellness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per Miz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ut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ampb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urph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tin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ol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Hu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ro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a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Alli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i Fuga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ul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Fuga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New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Barbos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ike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own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p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Barbos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y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astin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lem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hephe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own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ickerstaf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Grossnick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mo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h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Stou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hill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Fritz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took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Shephe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z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asting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W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o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 Campb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rr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w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rip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ay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yr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Stou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ou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teff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mo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z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Pequigno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ilveu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McGarv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t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Ge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Campb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iz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n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chind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Lus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k Harn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Pritche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Kirchensti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ammon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mmon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Detwi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Hastin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i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eigh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Pown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Trou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hill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ey Shephe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nn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reb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ohe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er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eine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Ambro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u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ohe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Pe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Clough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kea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k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hu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Sawy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Trej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Andrew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Gro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akefiel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kefie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Hues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Tues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ues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outhwo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i Bu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udk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e Aik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ephe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rip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cGarv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ri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Cri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Spitznog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mol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omdeu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Yingl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tum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um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uco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chnei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Ba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Nix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Nix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 Sundaramu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o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Joh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Cap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eld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illiam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Ehm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hm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urge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bs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lo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co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uco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Ka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Biesmey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lliam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Joh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hom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stin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Hasting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Cheatha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Doy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Zieg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oy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Fru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ilveu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a Fru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unwell-Klot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Klo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ou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tou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Ro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tou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Ro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Ro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Ro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rue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son Crue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ud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Crue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ad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11:00Z</dcterms:created>
  <dc:creator>Fidelity National Financial</dc:creator>
  <dc:description/>
  <cp:keywords/>
  <dc:language>en-US</dc:language>
  <cp:lastModifiedBy>Fidelity National Financial</cp:lastModifiedBy>
  <dcterms:modified xsi:type="dcterms:W3CDTF">2010-06-13T21:11:00Z</dcterms:modified>
  <cp:revision>2</cp:revision>
  <dc:subject/>
  <dc:title>2010 KCH Health and Wellness 5K</dc:title>
</cp:coreProperties>
</file>