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LaPorte YMCA Strong Kids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rch 27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1603"/>
        <w:gridCol w:w="1242"/>
        <w:gridCol w:w="545"/>
        <w:gridCol w:w="468"/>
        <w:gridCol w:w="816"/>
        <w:gridCol w:w="997"/>
        <w:gridCol w:w="997"/>
        <w:gridCol w:w="416"/>
        <w:gridCol w:w="868"/>
        <w:gridCol w:w="49"/>
        <w:gridCol w:w="3"/>
      </w:tblGrid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 Run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Mathews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Didion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5.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5.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3.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3.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4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Lancioni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7.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7.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cee Crist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7.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7.8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Ritchie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8.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8.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4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1.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1.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kota Merkel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1.1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1.1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Huber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8.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8.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Wellinski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7.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7.3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Nietert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4.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4.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Murphy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9.7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9.7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artin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 IN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2.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2.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Heckma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1.6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1.6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Ekovich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ng Prari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8.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8.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Hardi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vill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7.2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7.2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Plaunt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4.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4.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na Martinez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8.4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8.4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 Puckett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3.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3.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Salyer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vill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8.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8.9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lue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6.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6.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Samford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4.2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4.2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Antos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4.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4.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Grimes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3.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3.9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rshall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7.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7.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Martinse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4.6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4.6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andoval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1.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1.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Villarreal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0.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0.9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all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9.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9.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Kayser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8.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8.9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all O`Reilly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0.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0.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art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9.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9.3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earney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6.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6.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 Geyer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6.2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6.2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Franklin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0.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0.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hanno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6.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6.9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 Aguilera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3.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3.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Bowma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8.1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8.1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St. Joseph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0.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0.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Forney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4.5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4.5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Williams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9.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9.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olf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24.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24.8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Kreppein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lisl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7.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7.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Hall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0.6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0.6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ell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6.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6.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Crews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9.6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9.6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rady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0.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0.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unter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4.5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4.5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yn McShane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2.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2.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irk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9.4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9.4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Station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8.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8.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DeYoung`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9.6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9.6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Lintner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5.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5.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aas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0.5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0.5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Kenyon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3.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3.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Parlock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9.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9.8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Newman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8.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8.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Gill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5.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5.8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Post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Station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3.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3.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 Eato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57.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57.8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Hendrickson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ton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2.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2.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ielle Carroll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John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30.1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30.1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 Lister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34.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34.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1.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1.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Langley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.6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.6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Funkhouser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8.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8.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7.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7.3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0.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0.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redondo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7.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7.9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onie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2.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2.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Hagu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amac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9.5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9.5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Platz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vill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8.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8.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Dickinso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1.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1.3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Newman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ng Prari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0.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0.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pher Howard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9.4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9.4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Eaton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14.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14.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Kostouros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0.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0.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7.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7.0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Figg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IN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8.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8.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6.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6.9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Harris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0.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0.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Satoski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Mills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7.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7.8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ell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0.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0.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cott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ng Prari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4.7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4.7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9.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9.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ummervil Smith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11.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11.8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Danger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ndt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lisl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.2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.2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4.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4.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Ely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6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6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4.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4.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onk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7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7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e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5.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5.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0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Sowers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5.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5.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 Hipskind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iwaka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1.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1.3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Fuchs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vill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2.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2.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McManus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6.4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6.4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Wallace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0.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0.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row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0.1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0.1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8.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8.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eredith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4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4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Milcarek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7.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7.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joi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3.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3.0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 Hague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3.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3.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iddlebrook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lisl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1.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1.9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Washloske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5.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5.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Sanchez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9.4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9.4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Robinson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lisl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2.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2.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Byers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0.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0.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v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5.1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5.1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Wierzbicki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2.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2.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Jaeger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5.5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5.5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oore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2.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2.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McLaughli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0.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0.0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Rohl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4.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4.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Merkel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8.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8.9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Estep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lisl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6.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6.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a Puckett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3.6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3.6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Cocanower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5.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5.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a Tyler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5.1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5.1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Giese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1.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1.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0.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0.8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Brown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54.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54.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Hyzny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10.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10.8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Ziegert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9.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9.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epoff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8.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8.9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3.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3.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alsworth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6.5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6.5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1.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1.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5.6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5.6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Lanie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4.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4.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8.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8.0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cioni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0.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0.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yde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7.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7.3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Prodoehl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1.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1.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0.2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0.2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Ambrose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7.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7.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arek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04.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04.8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Erb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7.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7.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Hamner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4.2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4.2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Ritchie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 IN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6.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6.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Willis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5.4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5.4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Gee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acus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0.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0.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Salyer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vill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8.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8.8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ee Alvarez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4.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4.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Kint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ar Lak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8.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8.8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Thompson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Pederso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8.5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8.5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lite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1.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1.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7.4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7.4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1.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1.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Walter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1.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1.3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Sanek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4.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4.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elaris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IN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0.4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0.4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organ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 Park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1.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1.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alsh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4.6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4.6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0.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0.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illis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6.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6.9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urjevic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3.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3.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Sapyta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4.4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4.4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Para, JR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7.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7.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itchi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 IN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2.6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2.6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Bartels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2.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2.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8.1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8.1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45.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45.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houser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0.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0.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0.2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0.2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Chamness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1.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1.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Kagler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5.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5.3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Felton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7.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7.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John IN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8.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8.9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6.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6.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9.6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9.6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Spitler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19.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19.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Haze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33.5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33.5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5.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5.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0.7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0.7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Benham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4.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4.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Byers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2.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2.9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8.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8.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0.7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0.7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 IN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4.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4.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Echevarria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iwaka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4.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4.9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4.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4.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McCarri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5.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5.8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 Gaudette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green Park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6.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6.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 Sanchez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Station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1.7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1.7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Craven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0.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0.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hanno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2.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2.3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Loetz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9.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9.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k village IL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4.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4.0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e Lawson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8.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8.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Rolodziej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8.2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8.2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4.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4.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ln Ahner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5.1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5.1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Bellina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Lenox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00.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00.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Hudak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14.4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14.4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hner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4.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4.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seeleer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3.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3.9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Gaudette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Salazar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5.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5.8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zwet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John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9.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9.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aye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6.2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6.2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John IN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1.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1.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es Lansdown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7.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7.3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7.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7.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yroup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14.5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14.5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roll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awaka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20.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20.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5.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5.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2.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2.0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roctor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5.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5.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tiler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7.5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7.5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Zoll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6.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6.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Shekleto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0.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0.3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mith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4.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4.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1.1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1.1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Aguilera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6.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6.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2.2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2.2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53.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53.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Jones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5.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5.3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2.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2.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5.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5.0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l Sim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43.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43.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cher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8.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8.3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to 74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an Falk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od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39.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39.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 Jorda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47.5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47.5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1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5 to 79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Aldridge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7.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7.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3.5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3.5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80 and over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45.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45.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/walk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Tucker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3.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3.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r Perry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9.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9.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Culloch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e Valdez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8.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8.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8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Walsworth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9.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9.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en Estep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lisl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6.5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6.5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Campbell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5.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5.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Walker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4.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4.0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Neil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6.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6.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en Estep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lisl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3.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3.3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Walker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5.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5.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0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enzie Powell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den Hunter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uber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7.1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7.1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Powell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Gille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7.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7.0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Vuckovich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Rockley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field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Gerick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3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stasia Merkel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Neil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6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6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uber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 Granados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7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7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Lindsey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e Firchan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zymonik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9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ynn Dugan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4.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4.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a Arthur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Station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6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6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Bellis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7.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7.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nne Duga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2.7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2.7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4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cKinley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ng Prari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lankenship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4.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4.9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Morgan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 Park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7.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7.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Woodcock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ory Edmondso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1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1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udny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Beckwith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Bol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Cuevas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3.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3.9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hirk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Nisley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0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Shirk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5.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5.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6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Chojhacki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Weaver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Burkhart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7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7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indsey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Putma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burn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6.1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6.1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Middlebrook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lisl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2.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2.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Shirk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ews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5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5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ang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Robinso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lisl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.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.0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Mercer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Magnuso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2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2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Davis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Kaldahl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ross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9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Kuhn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9.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9.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atfield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lisl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5.2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5.2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nda Witheron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6.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6.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alker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3.6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3.6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n Mercer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.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.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T. Beehler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1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1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Semans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McCarty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0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Yakimicki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vertown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Davenport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ing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4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4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Zavisca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inn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ts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4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4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Morton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Schroeder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lisl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7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7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Smith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9.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9.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Roberts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Liberty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Mumaw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9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McCowty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Lipscomb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1.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1.0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Waltz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1.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1.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dre Morga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 Park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2.4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2.4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Neary-Kluska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5.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5.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Lyles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Fennell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5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5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Beckwith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Smudde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Sheldo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0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Bordowitz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a Owens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0.5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0.5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i Struss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1.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1.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a Powell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3.1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3.1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4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Neil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2.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2.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yla Duga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4.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4.3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ort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Aschenbrenner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an IN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3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ell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oor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6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6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alker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1.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1.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Estep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lisl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4.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4.0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hepperson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lissa Zdyb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4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4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eebe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Landrum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2.5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2.5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Ostergren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8.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8.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Sullivan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4.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4.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3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arren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ondson Gle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8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yers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Gallagher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9.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9.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Marbe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9.6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9.6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n Howe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es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luska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0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0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ega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Zdyb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3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Lile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Atkinso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lisl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4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4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Kinne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ts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Smith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a Shirk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5.7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5.7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Kashak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2.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2.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on Marbe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9.1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9.1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Ferency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Geren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8.8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8.8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7:35:00Z</dcterms:created>
  <dc:creator>Fidelity National Financial</dc:creator>
  <dc:description/>
  <cp:keywords/>
  <dc:language>en-US</dc:language>
  <cp:lastModifiedBy>Fidelity National Financial</cp:lastModifiedBy>
  <dcterms:modified xsi:type="dcterms:W3CDTF">2010-03-27T17:35:00Z</dcterms:modified>
  <cp:revision>2</cp:revision>
  <dc:subject/>
  <dc:title>LaPorte YMCA Strong Kids Run</dc:title>
</cp:coreProperties>
</file>