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LaPorte YMCA Strong Kids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rch 27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20"/>
        <w:gridCol w:w="1588"/>
        <w:gridCol w:w="560"/>
        <w:gridCol w:w="481"/>
        <w:gridCol w:w="1157"/>
        <w:gridCol w:w="1024"/>
        <w:gridCol w:w="1157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Mathews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1.1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Danger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ndt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lisl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angley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4.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Funkhouser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8.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Ely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4.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7.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ll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.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3.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Thompso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7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Benham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4.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Plaunt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4.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onk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Kayser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8.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Didio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5.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Pederson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8.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hner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4.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e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5.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seeleer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3.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ll O`Reilly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0.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ite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1.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5.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Huber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8.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Byers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2.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Ziegert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9.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7.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Gaudette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art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9.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7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earney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6.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tiler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7.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1.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Wellinski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7.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Sowers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5.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Lancioni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7.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1.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epoff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8.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0.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na Martinez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8.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Hipskind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iwaka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1.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Kreppein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lisl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7.1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kota Merkel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1.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 Geyer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6.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Kostouros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0.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uchs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vill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2.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Frankli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0.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McManus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6.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Zoll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6.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7.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Wallace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0.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alsworth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6.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1.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r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0.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5.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Salazar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5.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Byers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0.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hanno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6.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4.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Nietert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4.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Shekleton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0.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Echevarria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iwaka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alter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1.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Lanie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4.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Erb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7.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0.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Hall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0.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5.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Hamner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4.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ow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0.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Wierzbicki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2.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anek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4.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Jaeger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5.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dondo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7.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8.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eredith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onie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2.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ell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6.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Milcarek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7.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8.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Crews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9.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is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0.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joie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3.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0.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rady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0.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unter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4.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4.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Carri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5.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8.7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lue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6.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 Gaudette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green Park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6.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zwet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Joh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9.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organ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 Park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1.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alsh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4.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Murphy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9.7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Sanchez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Statio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1.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Ritchie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6.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5.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 Lawson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8.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Crave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0.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 Hague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3.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mith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4.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2.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0.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Aldridge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5-7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7.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yde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7.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1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Samford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Antos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7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Prodoehl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1.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iddlebrook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lisl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1.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Washloske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5.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Aguilera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6.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5.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 Aguilera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3.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ague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amac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9.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5.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0.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yn McShane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2.7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oore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2.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rk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9.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hanno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2.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McLaughlin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0.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cee Crist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7.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rtin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2.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aye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6.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Platz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vill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8.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Rohl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4.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illis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6.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Grimes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3.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6.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Dickinso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1.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Chamness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1.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rshall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7.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Rolodziej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8.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 Puckett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3.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Statio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8.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Merkel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8.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DeYoung`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9.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Newma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g Prari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0.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Heckman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1.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Sanchez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9.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Loetz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9.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urjevic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3.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Sapyta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4.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Estep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lisl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6.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a Puckett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3.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Lintner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5.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Ekovich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g Prari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8.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Gee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acus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0.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as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0.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Harris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0.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Para, JR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7.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Kenyo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3.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Martinsen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4.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Bowma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8.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andoval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1.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St. Joseph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0.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0.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Kagler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5.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Ritchie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8.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Parlock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9.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itchie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2.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Satoski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Mills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7.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Ambrose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7.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2.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ell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0.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Bartels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2.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Cocanower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5.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Robinso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lisl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2.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a Tyler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5.1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pher Howard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9.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Forney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4.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Newma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8.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5-7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3.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cott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g Prari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4.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Felton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7.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John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8.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Giese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1.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John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1.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4.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6.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es Lansdowne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7.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9.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l Sim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43.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Gill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5.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Hardin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vill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7.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Salyer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vill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8.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Salyer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vill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8.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Williams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9.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ee Alvarez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4.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2.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Post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Statio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3.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Eato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4.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Villarreal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0.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3.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 Eaton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7.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0.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Hendrickson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to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2.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8.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ln Ahner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5.1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ones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5.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9.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ielle Carroll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Joh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0.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Lister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4.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k village IL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4.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Spitler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19.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Haze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33.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Brown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54.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arek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04.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Kint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ar Lak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8.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7.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an Falk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od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7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39.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cher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8.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olfe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24.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5.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45.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0.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yroup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14.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8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5.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Bellina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enox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00.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roll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awaka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20.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Hudak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14.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Hyzny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10.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ummervil Smith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11.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 Jorda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0-7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47.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/wal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r Perry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9.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e Valdez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.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Tucker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.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n Howe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e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Sulliva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.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cKinley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g Prari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n Mercer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ort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T. Beehler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ang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7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e Fircha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Semans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Rockley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field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uber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Aschenbrenner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an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Granados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7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enzie Powell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9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McCarty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Gerick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luska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Yakimicki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vertow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Lindsey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zymonik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Beckwith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ega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Davenport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ing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den Hunter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9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Robinso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lisl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Mercer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Culloch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Zavisca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Zdyb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arren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Roberts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Liberty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Smudde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1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ell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Lyles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1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Magnuso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inne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ts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ol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Davis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7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Sheldo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Bordowitz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hepperso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Woodcock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Weaver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Kaldahl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ross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ondson Gle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ory Edmondson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1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yers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Lile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Atkinso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lisl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Powell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Kinne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ts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Ferency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1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Vuckovich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Burkhart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7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oore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mith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Fennell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lissa Zdyb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Mumaw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Morton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stasia Merkel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Schroeder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lisl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7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Cuevas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3.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McCowty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Beckwith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eebe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udny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uber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9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7.1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hirk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hirk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ews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Chojhacki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7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Nisley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indsey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1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ynn Duga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4.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Putman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bur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6.1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Kashak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2.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Landrum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2.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lankenship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4.9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Lipscomb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Waltz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Walsworth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 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a Arthur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Statio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Smith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9.1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Middlebrook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lisl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2.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Bellis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7.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Kuh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atfield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lisl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5.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dre Morga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 Park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2.4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en Estep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lisl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- 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6.5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Neary-Kluska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5.2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Campbell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- 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5.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nda Withero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6.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Gillen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7.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ere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8.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Neil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a Owens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0.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i Struss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1.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Morga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 Park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7.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Ostergren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8.7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Gallagher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9.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nne Dugan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2.7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a Powell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3.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Walker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- 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4.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Neil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- 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alker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1.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Neil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2.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en Estep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lisl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- 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3.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alker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3.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Walker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- 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5.0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Estep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lisl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4.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yla Dugan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4.3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Shirk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5.3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a Shirk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5.7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on Marben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9.1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Marben</w:t>
            </w:r>
          </w:p>
        </w:tc>
        <w:tc>
          <w:tcPr>
            <w:tcW w:w="158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9.6</w:t>
            </w:r>
          </w:p>
        </w:tc>
        <w:tc>
          <w:tcPr>
            <w:tcW w:w="11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20:00Z</dcterms:created>
  <dc:creator>Fidelity National Financial</dc:creator>
  <dc:description/>
  <cp:keywords/>
  <dc:language>en-US</dc:language>
  <cp:lastModifiedBy>Fidelity National Financial</cp:lastModifiedBy>
  <dcterms:modified xsi:type="dcterms:W3CDTF">2010-03-27T17:20:00Z</dcterms:modified>
  <cp:revision>2</cp:revision>
  <dc:subject/>
  <dc:title>LaPorte YMCA Strong Kids Run</dc:title>
</cp:coreProperties>
</file>