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0 Manda's Race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October 30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1717"/>
        <w:gridCol w:w="1717"/>
        <w:gridCol w:w="429"/>
        <w:gridCol w:w="482"/>
        <w:gridCol w:w="416"/>
        <w:gridCol w:w="854"/>
        <w:gridCol w:w="854"/>
        <w:gridCol w:w="895"/>
        <w:gridCol w:w="423"/>
      </w:tblGrid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Marchard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Flemming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Deckard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 Frey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10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 Tumidalsky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ia Acevedo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1 to 14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Smith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Lyp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gail Brow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Rize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7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1 to 14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Doma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n lukoowski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Lyp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Mill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r Ame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8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liese Santhouse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Saez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Boatright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tte Frank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4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8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J Dunca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Lyp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y Doma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Dupre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Shur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an Denny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imn Osborne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ne Slick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 Osborne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Frank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 Brya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Neiswinge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lean Bailey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Foste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Keato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Schlundt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Litke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Gatli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Gill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 Kantne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Bol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al Stoelting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Hick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Klie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Banning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Retzlaff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rouch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hrunek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Woynaroski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9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Higgin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Cook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o Denny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Tursma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Wheele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Hostetle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ci Hall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Rhode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yer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Newma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Ramsey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Mooney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an Sonnickse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Anderso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Wilso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Crook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Liggett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Schweri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k Hostetle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Johnso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t Stoelting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nunberg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Wisema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Bogue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is Litkie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Sonnickse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iltz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Liggett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Koedyke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Mill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h Leimbache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Forney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o'shea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McKea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Arnett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Nafu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Milcarek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wistek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Bogue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illiga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Robinso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Lyp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McLaughli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Ashby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Davi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Bucko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bbi Alvey-Kymaki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i Tamaluna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Radford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Fritt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Mortimore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Antich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urke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y Smith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Reed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igg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ark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Cairn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Doma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uye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Mill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Lyp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arankg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Moore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7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Pieroni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anda Monaha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I LUCHENE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Doucette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Schnadenberg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Acevedo-Hutcheso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Young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Brow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7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Smith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Clouse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7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Brosky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e Blackwell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Caldwell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tta Frank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Dalrymple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Kimlick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akelari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anchez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a Watkin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France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Boyde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Hennessy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a Rasala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Gay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Spitle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Koonce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a Ame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8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Denny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Chastai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 Davi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Soyste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Ellen Sulliva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DeJesu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1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 Balbo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owell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dor Mujica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Sulliva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McLaughli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Knox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Klaese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Jone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Shaw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 Adkin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Bonacci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Draze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Rosenberry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Chavez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Resteau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y Cloyd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McEwa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Ciesielski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Ahne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Jone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Boyde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Deckard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chafe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Kern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Lansdowne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Myer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Dougla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Zolvinski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Kymaki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cGill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Thesing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Shere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lliss Bergma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4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 Balogh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Quick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1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Procto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ie Bergma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tmacher Tom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Cadwell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Burn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fgang Rose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 Dresche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usch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7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5 to 6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Vander Velde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Moore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9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e Townsend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 Manning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4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Casbo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Casbo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Brenna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hule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y Martinso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Manning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and over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Fleming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Kaminski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h Martz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Pavol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Pyke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Neale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9:08:00Z</dcterms:created>
  <dc:creator>Owner</dc:creator>
  <dc:description/>
  <dc:language>en-US</dc:language>
  <cp:lastModifiedBy>Owner</cp:lastModifiedBy>
  <dcterms:modified xsi:type="dcterms:W3CDTF">2010-10-30T19:08:00Z</dcterms:modified>
  <cp:revision>2</cp:revision>
  <dc:subject/>
  <dc:title>2010 Manda's Race</dc:title>
</cp:coreProperties>
</file>