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Manda's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3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856"/>
        <w:gridCol w:w="1423"/>
        <w:gridCol w:w="429"/>
        <w:gridCol w:w="483"/>
        <w:gridCol w:w="868"/>
        <w:gridCol w:w="800"/>
        <w:gridCol w:w="402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min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char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afu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iggin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imlic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Do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chweri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ed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one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o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Osborn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Berg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ost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Do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Mujica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y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hur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heel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Fran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n lukoowski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stetl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Hal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ese Santhous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aez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oyde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Bry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chlundt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Laughli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Litk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ostetl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mit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macher Tom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l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Rhode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yer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ieroni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ill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Stoeltin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France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nunber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ucko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Denn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oatrigh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mn Osborn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nox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Kantn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o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Kern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toeltin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nnin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ick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gu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amse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ill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Litki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eiswing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Klie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Adkin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ougla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nnin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oyde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amaluna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cGil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sin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Leimbach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etzlaff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rouc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ean Baile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Rasala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oucett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ins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onnickse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Draz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ander Veld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Pyk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Slic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chnadenber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an Sonnickse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pitl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Zolvinski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g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Acevedo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Neal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cevedo-Hutcheso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oonc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oun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Anders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Ke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Radfor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tz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Mortimore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ils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roo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k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mit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havez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Brow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iz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Ame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row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ne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steau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mit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enn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Clous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osky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Chastai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oynaroski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aldwell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oor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y Cloyd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Davis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Frank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iggett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Liggett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rnett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her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s Bergm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Townsend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haw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Manning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asb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 Ros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Casbo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Balogh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oyster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ennan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Sulliv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 Drescher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cEwan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alrympl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iesielski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Jesus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Quick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oore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ch</w:t>
            </w:r>
          </w:p>
        </w:tc>
        <w:tc>
          <w:tcPr>
            <w:tcW w:w="1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09:00Z</dcterms:created>
  <dc:creator>Owner</dc:creator>
  <dc:description/>
  <dc:language>en-US</dc:language>
  <cp:lastModifiedBy>Owner</cp:lastModifiedBy>
  <dcterms:modified xsi:type="dcterms:W3CDTF">2010-10-30T19:09:00Z</dcterms:modified>
  <cp:revision>2</cp:revision>
  <dc:subject/>
  <dc:title>2010 Manda's Race</dc:title>
</cp:coreProperties>
</file>