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Mayflower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59"/>
        <w:gridCol w:w="1530"/>
        <w:gridCol w:w="428"/>
        <w:gridCol w:w="481"/>
        <w:gridCol w:w="864"/>
        <w:gridCol w:w="955"/>
        <w:gridCol w:w="825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alupo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mole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oyka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Hall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ery Smith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Oberli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Grin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urph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Detwil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ervante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erick Wagley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i Fugat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Grin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Grin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eav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Robert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Tat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arn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aws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Chastai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ewel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Didi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ill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alt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Hughe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Steff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in Cobb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ok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Smith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torm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ilveu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Cook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leland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Storm-Peter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teff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toud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Purvi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ting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ff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meltz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ill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Worrell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Hin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Karfma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Pownall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torm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Evist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Bontrag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Nel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Keim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ever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Hasting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Power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mith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Smole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Smole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tewar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Gatt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utl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wer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ool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Dia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 Loppe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rshal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, Jr.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Longenbaugh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Shue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orris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Gasciotti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at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Bras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ta Hernandez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rossnickl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Hasting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ita Weav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Henders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ce Nis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utl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Power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mole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eYoung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lu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Ma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driguez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Cent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Reva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row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 Pownal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ark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 Pursel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Dial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 Phouleuanghong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Hernandez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oodruff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iah Wil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Hwang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Poiri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orris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Fleming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Crim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Eisenhu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Venabl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Keile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JT Conkrit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Nis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Yurki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Haye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Wils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Weav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Walli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 Cruz Andrew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Trejo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Grossnickl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Zolma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Conle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mole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Krupka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Wils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l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 Eviston-Bel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e Aikin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Cowa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Buch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Fish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ud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Buch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Fr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Southal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del Corrao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y Chal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cot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ncey Corrao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Morrow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 Reust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Neiderhous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Mata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Zolma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Marshal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Well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Henders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d Tol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nie Losey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Klei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nder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Slon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Kalas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Meer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 Sand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Ehme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Smole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John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Mead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Shaf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Poando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ark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etta Bartley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keav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nn Sarv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Melt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oward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Southall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Alle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a Vest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Zimplema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 Carli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 Taylo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Silveu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Sel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Sell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Park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 Graham Cretch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ertzl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Hertzl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Los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e Marti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Bruff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alterma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cFarland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la Blak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Mill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Moor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oor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Pletch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Hatch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13:00Z</dcterms:created>
  <dc:creator>Owner</dc:creator>
  <dc:description/>
  <dc:language>en-US</dc:language>
  <cp:lastModifiedBy>Owner</cp:lastModifiedBy>
  <dcterms:modified xsi:type="dcterms:W3CDTF">2010-11-06T17:13:00Z</dcterms:modified>
  <cp:revision>2</cp:revision>
  <dc:subject/>
  <dc:title>2010 Mayflower 5K</dc:title>
</cp:coreProperties>
</file>