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Nativity Catholic Church Festival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2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1708"/>
        <w:gridCol w:w="1708"/>
        <w:gridCol w:w="429"/>
        <w:gridCol w:w="483"/>
        <w:gridCol w:w="841"/>
        <w:gridCol w:w="921"/>
        <w:gridCol w:w="895"/>
        <w:gridCol w:w="399"/>
        <w:gridCol w:w="41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Conley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in Lopez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Lopez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Melendez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Smith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Davis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Water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Timm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Nicholson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Nicholson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Smith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Melendez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 Moore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Pizer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e DeMass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e Barthel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pez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Galvan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orney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eimberg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 Nondorf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tanish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Moore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Lopez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Zmija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Yong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o rodriguez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Anguiano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Thielbar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Eastman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Klenk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Swet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ayes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e Samano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ernardi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Donore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Krau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etz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ovac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te Pennington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Quick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Maletta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Quick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 Wilsom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im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Sullivan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en Ball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urgo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Grant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Thiele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Skoda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oodside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Danko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Palko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Morri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ihandske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ook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Vega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Mekol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ood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Melendez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ecutenwall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Poer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ost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te Schneider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ne Mekola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uardiola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osking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arley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Fausto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Gilarski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ha Tabor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Lopez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ndonda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artnicki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Mendez III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McKeever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Cruz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ogue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ost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Alexander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Zack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Brown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Mohoi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Ashby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i Gutierrez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Bruder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y Smith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ower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McKeever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uguenard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evetta Crowell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ord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ower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rrendonda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Welsch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edoff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ogue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Zack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enderlong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Pizer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Fernandez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tone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ylord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oore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Talley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Antich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Sameno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aye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Farkas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a Beal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mith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Brown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Nondorf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Hayes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okol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Jone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Weaver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Timm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o Monahon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Pennington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rizzard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Galvan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Timm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Valdez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gery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kerstrom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Jolley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 Boise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oore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Lopez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Conley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ullivan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Glenn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Wood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Novak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 Biscocho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ourscall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onley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ood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Pulcifer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Johnson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Froberg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os Mateo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underland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Ann Keilman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Nedoff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7.1*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uber</w:t>
            </w:r>
          </w:p>
        </w:tc>
        <w:tc>
          <w:tcPr>
            <w:tcW w:w="1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0 and over</w:t>
            </w:r>
          </w:p>
        </w:tc>
      </w:tr>
      <w:tr>
        <w:trPr/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5:00Z</dcterms:created>
  <dc:creator>Fidelity National Financial</dc:creator>
  <dc:description/>
  <cp:keywords/>
  <dc:language>en-US</dc:language>
  <cp:lastModifiedBy>Fidelity National Financial</cp:lastModifiedBy>
  <dcterms:modified xsi:type="dcterms:W3CDTF">2010-06-28T03:35:00Z</dcterms:modified>
  <cp:revision>2</cp:revision>
  <dc:subject/>
  <dc:title>2010 Nativity Catholic Church Festival 5K Run</dc:title>
</cp:coreProperties>
</file>