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Nativity Catholic Church Festival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2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632"/>
        <w:gridCol w:w="1200"/>
        <w:gridCol w:w="428"/>
        <w:gridCol w:w="481"/>
        <w:gridCol w:w="865"/>
        <w:gridCol w:w="745"/>
        <w:gridCol w:w="918"/>
        <w:gridCol w:w="892"/>
        <w:gridCol w:w="826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7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Zmija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8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9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Quick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9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Malett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3.2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Yong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.6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o rodrigu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.8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Anguiano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.4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rizzar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.9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Thielbar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9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East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1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Quick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8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.3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.7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Klen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8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9.2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.8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Swet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-18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9.7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ndonda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1.1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ihandsk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4.8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.1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6.9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1.0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Con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5-18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Galvan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.7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artnic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9.1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Pizer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0.1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ater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.2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orney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4.2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enderlo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.4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Galv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1.4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 Wilsom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2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6.3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im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9.2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Mendez II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6.3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0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Timm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.4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os Mateo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.7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Vald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.0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mith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.6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.3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gery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.1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.7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n Ball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9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rrendond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.1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ayes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-18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.9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 Biscoch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.9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Zack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1.0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eimber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.7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Welsch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 Nondor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.5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kerstrom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.6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urg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6.9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Melendez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5.3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oursca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.4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Weaver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4.2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.5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Brown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4.3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Jol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.2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onley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.7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Moho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1.9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ecutenwall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8.6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Timm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.3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Ashby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.1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.5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Timm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 Gutierr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.1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.2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.3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McKeever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.8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Brud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.8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Pizer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Veg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.7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Grant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.1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ernardi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.3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.1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edoff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e Saman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-18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.6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Fernandez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.4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e DeMas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.3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Smith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.9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e Barth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.5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Brown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ogu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.3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 Boise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.1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Con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.6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.6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Melend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.7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Sullivan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.4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ulliv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.5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.1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o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.4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Nondorf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.6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Mekol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.2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ost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.3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Smit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.1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Zack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y Smit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.0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Hayes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.5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7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Donor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.5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Kraus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.2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te Schneid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.5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Thiele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.6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o Monah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.5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etz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.7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ton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.3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owers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oko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.9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.0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.2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ne Mekola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.6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McKeev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.8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uardiola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.6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Cru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.1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ogue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.0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.7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ost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.7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Skod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.4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oodside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.3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tanis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-1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.5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osking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.0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ylor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.1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Alexander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Melend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.3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arley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.4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oor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.6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Danko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.3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Palk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.8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7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uguenar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.0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Ann Keilman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.8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Davi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7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evetta Crowell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.0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-9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1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ovacs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1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Faust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.1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Talley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.1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Gilar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4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2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Anti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7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ord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4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Glen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0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Sameno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8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Nichol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6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Nicholson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2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Morri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0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ayes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2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ha Tabo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9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Pulcifer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Farka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8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uber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7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5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underlan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6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Lopez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1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n Lop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7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oore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3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John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5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Wood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7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oo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1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ood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4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Moor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-1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0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Lopez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0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Bea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9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Jones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6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Moor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9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Froberg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7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Penningt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4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te Pennington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7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Nova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6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Lopez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6.1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p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0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6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Lopez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/M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7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Nedof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7.1*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/M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0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6:00Z</dcterms:created>
  <dc:creator>Fidelity National Financial</dc:creator>
  <dc:description/>
  <cp:keywords/>
  <dc:language>en-US</dc:language>
  <cp:lastModifiedBy>Fidelity National Financial</cp:lastModifiedBy>
  <dcterms:modified xsi:type="dcterms:W3CDTF">2010-06-28T03:36:00Z</dcterms:modified>
  <cp:revision>2</cp:revision>
  <dc:subject/>
  <dc:title>2010 Nativity Catholic Church Festival 5K Run</dc:title>
</cp:coreProperties>
</file>