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Neckti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Be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hellenber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Lo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er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Fenn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Ebl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kela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emm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e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Geid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oo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ne Charleswor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ei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Jacob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lyn Knig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Jacobucc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Ches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Kam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e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nn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e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igh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o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 Noa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rri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le Sulliv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 Begl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B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So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e Fenn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a Sulli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Penlan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ra Ba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Spenn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So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Penlan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Houg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Knigh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Ketchu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ie Jan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Hann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ulli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Charleswor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ick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an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Wag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 Begl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m Ba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Kirch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s Kapacinsk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y Lauba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mid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Lind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uba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na App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Lind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han Ba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H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Einik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H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as Kapacinsk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Hallber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Wojnarowic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iaskow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cKen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Pilar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uj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urku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Ken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m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rum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 Prest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ank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miec-Knig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ne Wojnarowi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oh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askow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into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e Lu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Jacob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ief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as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roz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b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Clar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uno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useil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Pric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che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Kas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Hos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urku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n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Kueh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Lemm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Frankl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ickuh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 Trufan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h Sco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Tamalun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orr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ero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Talsm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Brou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ok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in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lk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leischhau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Zickuh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mm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renchik J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rin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Gris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iLau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 J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Strat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rook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as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eid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rin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Coo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i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Knigh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o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Richard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Charleswor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efan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Jarci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Ebl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harleswor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egl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cili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embr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nigh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enn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irch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Cu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Ba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O'Nei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chmid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ikan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Tillison-Dusenbu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 Kep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Be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Vick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Veneg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eil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o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tzi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Ja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Houg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peh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Holl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Gre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Einik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y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ulli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rankl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Jacob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V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ind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on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ncy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arwoo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cKen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 Lichtenfe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Pelligri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y Cloy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e M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iaskow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 Lu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O'Nei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tan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pp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mid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apacinsk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arwoo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tah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nn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nd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estbroo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ure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ojnarowic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ri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Solb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 Putte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Kend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Deh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 Lichtenfe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Ome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ilre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arsted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Putte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renn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rench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5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ne Weather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Ol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Weatherfo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23:00Z</dcterms:created>
  <dc:creator>Fidelity National Financial</dc:creator>
  <dc:description/>
  <cp:keywords/>
  <dc:language>en-US</dc:language>
  <cp:lastModifiedBy>Fidelity National Financial</cp:lastModifiedBy>
  <dcterms:modified xsi:type="dcterms:W3CDTF">2010-06-19T15:23:00Z</dcterms:modified>
  <cp:revision>2</cp:revision>
  <dc:subject/>
  <dc:title>2010 Necktie 5K</dc:title>
</cp:coreProperties>
</file>