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Neckti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eam Name 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hellenberg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ulliv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ulliv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iaskow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iaskow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 Kep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eb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Kas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Kasa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Charleswor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harleswo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ulliv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ick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icke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as Kapacinsk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Kapacinsk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ulliv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ulliv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Clinto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Smi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Hosn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Ben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co Ferr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Wojnarowic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ojnarowic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an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a Sulliv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ulliv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nn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 Lun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De Lun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De Lun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De Lun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ulkow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ulkowsk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Wagn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Jarci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Ben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eagu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iaskow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hann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Ben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eagu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ley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Jacob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Jacobs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righ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righ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righ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 Begl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egl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Kueh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Ver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Penlan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o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ong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Kenda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arwoo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m Bai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hes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hesak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 Kirchn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chief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O'Nei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Vick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icke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irchn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Lemm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s Kapacinsk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Kapacinsk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leischhau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rankl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y Lauba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ubac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ra Bai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ubac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mi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McKenn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tant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t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 Ebl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Ebling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ine Noa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Fontain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Ebl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Ebling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Veneg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Pilar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rrig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Zickuh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ulkowsk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eil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eilly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eid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arsted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hesa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hesak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Frankl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le Sulliv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Spenn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hesa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Bow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owe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ow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owe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Zickuh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o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on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Son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on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ojnarowic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ojnarowic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Clar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tah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 Begl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egl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Dehn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akelar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lari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akelari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emm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mm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mm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mm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rinc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eam Name 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Cook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Lo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ong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ong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pp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Appe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anna App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Appe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amin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ktenwa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renn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Grenchik J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Grenchik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tzi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ring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Jacob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Jacobs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chmid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hmid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chmid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hmid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auno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uj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Jan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zo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Penlan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ley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Houg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oug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Houg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oug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as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ene Charleswor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harleswo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ley Lind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 Trufan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h Sco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harleswor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harleswo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urku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urku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egl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egl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Coo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ghan Bai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eill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eilly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Vi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Vin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Kenn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ind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Droz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useil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Grisha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hit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hit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b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Cu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Con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ori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rom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ontain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estbroo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peha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ckw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ard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Hann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ann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Pric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Jacob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Bai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en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 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Ander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av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lyn Knigh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 n Gal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O'Nei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Knigh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 n Gal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Tamalun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 Ketchu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Knigh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row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Jacobucc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rume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iche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cili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acili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 Prest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ankin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embre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nigh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 n Gal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 Lichtenfel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co Ferr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Ol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iLaur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Hollic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ar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Morr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ine Ja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Fontain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Strat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McKenn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ie Jani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Lind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apacinsk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Kapacinsk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Witherow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eam Name 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Einik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Einik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o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ancy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ancy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Bow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owe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Weatherfo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miec-Knigh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ne Wojnarowic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ojnarowic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n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Talsm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olyn Brou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arwoo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Geidn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arsted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Hann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ann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So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on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tah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tah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 Lichtenfel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ern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ine Weatherfo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Ches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hesak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Hallber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arsted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arsted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7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Hann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ann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nn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ann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rook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Putter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7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Solbec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 Putter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Kilre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Pelligrin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Richard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rook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Charleswor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harleswo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y Cloy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Dav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uba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as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Kasa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Fin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Kasa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e Fenn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enn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Fenn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yn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tefank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chmid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Kamin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ne Ma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Gre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Joh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hikan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Tillison-Dusenbur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Omer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n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Fenn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renn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renn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7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Grenchi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Grenchik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-7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urell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ond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23:00Z</dcterms:created>
  <dc:creator>Fidelity National Financial</dc:creator>
  <dc:description/>
  <cp:keywords/>
  <dc:language>en-US</dc:language>
  <cp:lastModifiedBy>Fidelity National Financial</cp:lastModifiedBy>
  <dcterms:modified xsi:type="dcterms:W3CDTF">2010-06-19T15:23:00Z</dcterms:modified>
  <cp:revision>2</cp:revision>
  <dc:subject/>
  <dc:title>2010 Necktie 5K</dc:title>
</cp:coreProperties>
</file>