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orthWood Invitational Boy's Varsit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63"/>
        <w:gridCol w:w="1630"/>
        <w:gridCol w:w="428"/>
        <w:gridCol w:w="865"/>
        <w:gridCol w:w="826"/>
        <w:gridCol w:w="891"/>
        <w:gridCol w:w="326"/>
        <w:gridCol w:w="479"/>
        <w:gridCol w:w="479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Smeltz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edi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Schwartz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lon Hinen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Bak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Masters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haff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ll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Amor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ll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n Park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Hatman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Noland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l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Runyan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l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Mill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n Stackhouse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Hochstetl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Newhall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Leml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n Cooper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Yod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uvall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icketts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Rozycki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. Yod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ailey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Hershberg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Bontreger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binso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Oberlin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ed Fitch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Wanemacher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Dea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Jordan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Dill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Sharick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rtai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Castillo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Stephenso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urggraf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eig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Sommers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Stueve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Schmeltz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 Lemert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tin Burnette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Bontrag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Nordman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Sokolowski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mith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harfma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Baker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l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as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l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Feighery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nyd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Fox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McIntire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Schertz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urtis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umaw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ostic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l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Carrasco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l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Knepp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ll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Anderson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trejc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-Davi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Wong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ima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aucett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Van Worm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onganecker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ill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Hannah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Lweinski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ll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Frick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ll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Murillo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Bailey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oyle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-Davi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46:00Z</dcterms:created>
  <dc:creator>Fidelity National Financial</dc:creator>
  <dc:description/>
  <cp:keywords/>
  <dc:language>en-US</dc:language>
  <cp:lastModifiedBy>Fidelity National Financial</cp:lastModifiedBy>
  <dcterms:modified xsi:type="dcterms:W3CDTF">2010-08-28T18:46:00Z</dcterms:modified>
  <cp:revision>2</cp:revision>
  <dc:subject/>
  <dc:title>NorthWood Invitational Boy's Varsity</dc:title>
</cp:coreProperties>
</file>