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Boy's Varsity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Fairfield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14  Jordan Smeltzer                                M     1      1     17:27.8      17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08  Dillon Hinen                                   M     4      5     17:37.7      35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10  Ricky Masters                                  M     6     11     18:13.2      53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11  Nate Miller                                    M    13     24     18:55.8    1:12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12  Alex Oberlin                                   M    28     52     19:41.8    1:31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16  Josh Sommers                                   M    40     92     20:17.1    1:52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15  Andy Smith                                     M    48    140     20:33.2    2:12:4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estview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55  Jerry Schwartz                                 M     3      3     17:36.2      17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53  Kyle Baker                                     M     5      8     17:38.5      35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57  Jerry Yoder                                    M    19     27     19:15.9      54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56  Devin Sharick                                  M    34     61     19:57.5    1:1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54  Kyle Bontrager                                 M    45    106     20:28.7    1:34:5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orthWood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20  Jamin Parker                                   M     9      9     18:37.3      18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10  Nathan Bailey                                  M    24     33     19:31.9      38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15  Casey Hershberger                              M    25     58     19:35.2      57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21  John Robinson                                  M    27     85     19:39.5    1:17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12  Marcos Castillo                                M    36    121     19:59.8    1:37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514  Matt Geiger                                    M    39    160     20:12.6    1:5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523  TJ Stueve                                      M    41    201     20:21.8    2:17:5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tion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43  Trenton Stackhouse                             M    14     14     18:56.6      18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41  Blake Lemler                                   M    17     31     19:10.5      3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39  Trenton Cooper                                 M    18     49     19:11.5      57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44  Bryce Wanemacher                               M    30     79     19:46.6    1:17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42  Nick Nordman                                   M    46    125     20:29.2    1:37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540  Kyle Faucett                                   M    66    191     24:21.8    2:01:5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Marion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83  Scott Hedi                                     M     2      2     17:33.4      1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81  Adam Duvall                                    M    20     22     19:19.3      36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89  Matt Rozycki                                   M    22     44     19:26.0      56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77  John Burggraf                                  M    38     82     20:06.9    1:16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92  Christopher Sokolowski                         M    47    129     20:29.3    1:36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82  Jack Feighery                                  M    52    181     21:05.2    1:5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91  Daniel Snyder                                  M    53    234     21:20.6    2:19:20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CA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81  Joel Hatman                                    M    10     10     18:39.7      18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84  Jonathan Newhall                               M    16     26     19:00.1      37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86  A.J. Yoder                                     M    23     49     19:29.9      57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82  Dalton Lemert                                  M    43     92     20:22.6    1:17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83  Jake McIntire                                  M    55    147     21:56.3    1:39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379  Jonathan Anderson                              M    62    209     23:44.6    2:03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385  Evan Wong                                      M    64    273     23:56.2    2:27:09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remen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4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33  Michael Ricketts                               M    21     21     19:25.0      19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28  Jarred Fitch                                   M    29     50     19:42.4      39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26  Thomas Dean                                    M    31     81     19:47.9      58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31  Jack Jordan                                    M    32    113     19:50.4    1:18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32  Matt Kertai                                    M    35    148     19:58.9    1:38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335  Stuart Schmeltz                                M    42    190     20:22.0    1:59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329  Matt Fox                                       M    54    244     21:30.0    2:20:3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ohn Glen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8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46  Stacy Noland                                   M    11     11     18:48.8      18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47  Luke Runyan                                    M    12     23     18:52.6      37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41  Seth Baker                                     M    50     73     21:03.4      58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45  Chris Kaser                                    M    51    124     21:04.2    1:19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42  Jeff Bostic                                    M    59    183     22:23.7    1:42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43  Tony Carrasco                                  M    60    243     23:02.9    2:05:1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ville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60  Eric Shaffer                                   M     7      7     18:20.3      18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56  Nick Amor                                      M     8     15     18:33.2      36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58  Jesse Knepp                                    M    61     76     23:39.7    1:00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59  Dominic Lweinski                               M    71    147     26:37.0    1:27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57  Pierce Frick                                   M    72    219     27:23.6    1:54:33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ethany Christian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09  Ben Hochstetler                                M    15     15     18:57.2      18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08  Jesse Bontreger                                M    26     41     19:37.3      38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12  Isaac Schertz                                  M    56     97     22:01.7    1:00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11  Joseph Mumaw                                   M    58    155     22:10.0    1:2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310  Ryan Miller                                    M    69    224     26:19.6    1:49:05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imtown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9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35  Jordan Stephenson                              M    37     37     20:04.3      20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82  Andrew Curtis                                  M    57     94     22:04.7      42:0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85  Jose Lima                                      M    65    159     24:12.6    1:06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36  Dylan Van Wormer                               M    67    226     24:43.2    1:31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84  Phil Hannah                                    M    70    296     26:29.5    1:57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586  Christian Murillo                              M    73    369     35:06.5    2:32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DQ    583  Zack Bailey                                    M    DQ     DQ     20:31.7    2:53:1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Manchester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79  Justin Dill                                    M    33     33     19:53.4      19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580  Tristin Burnette                               M    44     77     20:27.5      40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78  Alex Sharfman                                  M    49    126     20:45.4    1:01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81  Andrew Longanecker                             M    68    194     26:17.1    1:27:23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3:00Z</dcterms:created>
  <dc:creator>Fidelity National Financial</dc:creator>
  <dc:description/>
  <cp:keywords/>
  <dc:language>en-US</dc:language>
  <cp:lastModifiedBy>Fidelity National Financial</cp:lastModifiedBy>
  <dcterms:modified xsi:type="dcterms:W3CDTF">2010-08-28T18:43:00Z</dcterms:modified>
  <cp:revision>2</cp:revision>
  <dc:subject/>
  <dc:title>NorthWood Invitational Boy's Varsity</dc:title>
</cp:coreProperties>
</file>