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Girl's Varsit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63"/>
        <w:gridCol w:w="1630"/>
        <w:gridCol w:w="428"/>
        <w:gridCol w:w="865"/>
        <w:gridCol w:w="826"/>
        <w:gridCol w:w="891"/>
        <w:gridCol w:w="326"/>
        <w:gridCol w:w="479"/>
        <w:gridCol w:w="479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Medina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Jord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harfma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Roe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anning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chmeltz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urcham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ie Kratzchma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 Bend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Kiep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Rockey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Woods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e Hershberg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tha Lehm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Grove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Rodes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eranda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ealsey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Kropf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O`Connell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choerd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 Skwarc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Tordi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labaugh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Kan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Ry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Fox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Lee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i Cust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avis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nah D`Arcy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Emmons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ellaire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y Setterberg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en Rodriguez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mith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uttle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Petro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e Kranenburg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ajewski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en Cust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i Klockkow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an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Lee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ark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 Smart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urst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Mill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ew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ce Newland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Skwarca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3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row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ie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 Rag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ie Colo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Alexand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hancello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Stahl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1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illo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ee Catro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land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Remingto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land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Bea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oo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Swart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Jones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Stayto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igh Craig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6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Shaffer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iller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ills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Schertz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arrett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tow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 Samantha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chwenk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-Davi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eery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7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app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atfield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4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lee Hibshma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zie Collo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9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ooley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Christia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Goshorn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land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0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unnin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l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6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Goshert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land Christia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8</w:t>
            </w:r>
          </w:p>
        </w:tc>
        <w:tc>
          <w:tcPr>
            <w:tcW w:w="8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55:00Z</dcterms:created>
  <dc:creator>Fidelity National Financial</dc:creator>
  <dc:description/>
  <cp:keywords/>
  <dc:language>en-US</dc:language>
  <cp:lastModifiedBy>Fidelity National Financial</cp:lastModifiedBy>
  <dcterms:modified xsi:type="dcterms:W3CDTF">2010-08-28T19:55:00Z</dcterms:modified>
  <cp:revision>2</cp:revision>
  <dc:subject/>
  <dc:title>NorthWood Invitational Girl's Varsity</dc:title>
</cp:coreProperties>
</file>