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Junior Varsi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067"/>
        <w:gridCol w:w="1635"/>
        <w:gridCol w:w="428"/>
        <w:gridCol w:w="865"/>
        <w:gridCol w:w="825"/>
        <w:gridCol w:w="759"/>
        <w:gridCol w:w="350"/>
        <w:gridCol w:w="483"/>
        <w:gridCol w:w="48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7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*</w:t>
            </w:r>
          </w:p>
        </w:tc>
        <w:tc>
          <w:tcPr>
            <w:tcW w:w="20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Stidham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mallwood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0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Imus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Alfrey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3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anning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chrock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aylor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y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Beiting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etro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0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ontrager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Lechlitn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rown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Gardn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Torres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Maur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Keiser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Short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4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lowers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Telschow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9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Vreese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iltz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4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Ricketts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unckl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rye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Yoder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7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lkner Keeton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ussard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9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ershberger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Newland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7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tueve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dams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Gill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oelstra</w:t>
            </w:r>
          </w:p>
        </w:tc>
        <w:tc>
          <w:tcPr>
            <w:tcW w:w="16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3</w:t>
            </w:r>
          </w:p>
        </w:tc>
        <w:tc>
          <w:tcPr>
            <w:tcW w:w="7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Starr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1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1:00Z</dcterms:modified>
  <cp:revision>2</cp:revision>
  <dc:subject/>
  <dc:title>NorthWood Invitational Junior Varsity</dc:title>
</cp:coreProperties>
</file>