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Octoberfest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2129"/>
        <w:gridCol w:w="1620"/>
        <w:gridCol w:w="429"/>
        <w:gridCol w:w="483"/>
        <w:gridCol w:w="841"/>
        <w:gridCol w:w="1027"/>
        <w:gridCol w:w="895"/>
        <w:gridCol w:w="136"/>
        <w:gridCol w:w="325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Fif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Fif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 to 1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LUK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nna Sunbur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levin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a Drak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Hutche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uckingham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 to 1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Elliot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gan Sunbur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Brow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SCHMID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Andrew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an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KIIRCHN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utche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IMO NIE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abeth All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 HAUERSPERG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A CART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AYM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AN STERLING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PREWI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LEWI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Haye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ELAM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A BLAI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GOE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ARTI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KELL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Rebecca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Ligget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ey Sunbur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JOHN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ehlor John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CMURPH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Persing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E CRENSHAW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Colle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ABETH ALL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olle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ervante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Fox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AUERSPERG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Sander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HRISTOPH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Pottschmid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EDWARD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 Trefo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POTTSCHMID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LUK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Ba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KNUT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 Morrow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driguez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an Elija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HENDRIX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6 to 2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MURPH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VASQUEZ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DY GALLOWA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Lakin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NIEVE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APPLEWHIT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6 to 2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 Brazzel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EAS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ATHON KIMME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AULD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IO TROTT-MAGU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tt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AUDLI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UMMERLI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CARMICHAE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1 to 2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Pay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Streitmatt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heatl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Burgh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driguez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ELLOIO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Hartl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out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oor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ine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WISCHMEI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Nichol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RIECKER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1 to 2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unbur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ERCAMP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TEIPE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Hartle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rawfor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out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not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6 to 3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tanfiel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Brewst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ey Berk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RINKSNEAD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Nakamura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lyth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Smit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ASON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NIEWEDD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avi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ENRIQU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Gros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John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igge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oate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PETER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RA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na Bar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sa Shor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i Cowle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tor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Dun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Lambrech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Campbell Hal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STER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haw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Hendrix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MITH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li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Black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NEA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Sheet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Lanam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6 to 3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Schrol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unt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iefring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 CAUDIL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Wonning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Clin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Ott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avi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igget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anam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IGD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1 to 3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Drak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Murph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Broc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UNTERSEH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Y JACOB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 FOLLOWEL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CHEP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Le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ake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RICHE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Hack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MASCHINO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oknech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 DeBurg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MUSGRAV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illesp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MCMURPH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na Knok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Isaac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od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sy Down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orn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Bentl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INE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Zumhings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uznicki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Wheatl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Davi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tuckwisc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WALLAC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 Alcoc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ver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1 to 3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ebst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TANFIELD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ck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Ea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urph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ampbel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rtung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asing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Mosi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haw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a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chm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6 to 4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Balensief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Horayak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Whit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oeck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WI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ildreth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A KNUT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aylo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Persing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PRITCHE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 CATE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ilve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Christoph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en Belch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McGrew-Bo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CHMID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act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Lanham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tte Buckingham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UTREL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ellencamp-Cunningha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OLTM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6 to 4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Clement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trong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eid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EASON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hi Nakamura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Brocke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ngl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lter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Fitzgeral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cKed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ellencamp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Findle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c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Le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y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iecker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Ligget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1 to 4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ERKL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Veatch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Kleps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a Melling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OHENSTREIT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Osborn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IL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ARSHAL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ORRI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erske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Andrew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Smith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a Haye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owland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ANA CRENSHAW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IMLA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iracl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Colle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NIE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1 to 4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unbur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PRITCHE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ey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Toern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Gaine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Taylo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MORRI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Colle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one Buckingham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NIEM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Pottschmid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6 to 5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oor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irtze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DIGG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Shelt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TORMOEHLE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RICKETT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AULEMAN KUBIEZ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ULEM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6 to 5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Baxt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Jone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POTTSCHMID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Whittak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Warre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Holland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Tabo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LF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UK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Campfield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oor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ndrew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TAYLO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Winti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igd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(ANDY) APPLEWHIT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1 to 5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Blevin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row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OWAN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EEL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Gree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Stanfield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Par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APPLEWHIT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BURDE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1 to 5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Fout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ugland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ill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Deburg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Downing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Gree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ar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6 to 6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Bak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Yate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6 to 6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OELK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ay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HARDWIC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immon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yer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cFal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1 and over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DURHAM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1 and over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Knud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eppe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cGrew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 Fout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yo Makamura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Jenning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 Ba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Ort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6 to 2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lee Robert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COOK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1 to 2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I MILL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ILV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EDD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1 to 2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ar Earl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6 to 3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pic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ass - O'Hav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Jenning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Robbin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ebst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INI ROMILU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ERNES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OUR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DILL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SCO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Eckel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hui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OGE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Bea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ssa Bod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6 to 3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Frederic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1 to 3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BURNSID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Perr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LeBlanc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GALLI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N GALLI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LAW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Prest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Wischmei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 WISCHMEI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an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GREGOR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GARN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rb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rederick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1 to 3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err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on O'Hav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6 to 4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uca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RGM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Goe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TTE KIIRCHN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Riecker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 Perko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McLen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nne Smidd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egl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AURL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6 to 4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abe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midd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1 to 4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MCKINN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SIBRE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auf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Yaze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EY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OX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MIT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Robert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Quigl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Workm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Ba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1 to 4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Ort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6 to 5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ARG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RNE CAR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ZSCHIEDRIC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CARME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y Gaine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BAK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REASON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Campfield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il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ellencamp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ATHGAT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igd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 Naja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6 to 5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A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1 to 5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e Curti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IL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CLAR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E SUTPHI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Tormoehle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TRUEBLOO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THOMA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NA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COX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TRAC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RUMPH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Rebecca Eckel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Well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1 to 55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terling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IL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CRAR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an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6 to 6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FINE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ZI SILV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VA ERNES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YFORD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Tilfor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6 to 60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Fox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TEEL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1 and over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Wolf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YER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Ort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BARNET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FAFFENBERG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1 and over</w:t>
            </w:r>
          </w:p>
        </w:tc>
      </w:tr>
      <w:tr>
        <w:trPr/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URGEL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ROS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YER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H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HERAL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ERALD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Y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Olszewski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1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2:00Z</dcterms:created>
  <dc:creator>Fidelity National Financial</dc:creator>
  <dc:description/>
  <cp:keywords/>
  <dc:language>en-US</dc:language>
  <cp:lastModifiedBy>Fidelity National Financial</cp:lastModifiedBy>
  <dcterms:modified xsi:type="dcterms:W3CDTF">2010-10-06T15:42:00Z</dcterms:modified>
  <cp:revision>2</cp:revision>
  <dc:subject/>
  <dc:title>2010 Octoberfest 5K</dc:title>
</cp:coreProperties>
</file>