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Popcorn Panic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acheal Marchand                    6 NICP           1581    24     7     27:38.1     27:38.1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Reichert Crystal                   13 Team AT        1629    24    17     29:09.8     29:09.8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Reichert Cyrstina                  13 Team AT        1628    24    24     29:45.9     29:45.9    5:5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aron Crague                        6 NICP           1573    30     1     24:52.8     24:52.8    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Blume Matt                         13 Team AT        1627    28     2     25:36.9     25:36.9    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ax Goldack                         6 NICP           1576    23     3     26:48.3     26:48.3    5:2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arol Misch                                          2069    47   103     35:54.2     35:58.1    7:1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ff Mescal                         9 Ridge Runners  1599    45    12     28:12.8     28:12.8    5:3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No Age Provided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elanie Litke                                        2010     0   558     46:50.2     47:07.9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Kathryn Govert                                       1883     0   640     48:26.5     48:52.3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organ Hubbard                                       1939     0   846     56:35.2     57:07.1   11:1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No Age Provided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Unknown Partic.                                      2345         170     37:35.1     38:00.9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Unknown Partic.                                      2613         443     44:22.8     44:22.8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Unknown Partic.                                      2592         588     47:36.9     48:09.4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Unknown Partic.                                      2370         601     48:10.7     48:18.4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Unknown Partic.                                      2344         650     48:28.2     49:10.3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Unknown Partic.                                       403         895   1:02:10.1   1:02:10.1   12:2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 to 12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bigail Witte                                        2494    12   129     36:32.7     36:32.7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Vanessa Krause                                       1990    12   130     36:34.3     36:34.3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bigail Mitchell                                     2071    12   139     36:53.0     36:56.9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Donnae Lipinski                                      2009    12   176     38:08.9     38:09.8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Nicole Isroff                                        1949    12   212     39:09.2     39:14.1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Ellie Joll                                           1959    12   263     40:24.7     40:31.1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lexis Ferngren                                      1842    12   306     41:26.9     41:35.8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Ingrid Wagner                                        2288    12   446     44:04.0     44:25.6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anielle Angert                                      1652    11   585     48:07.9     48:07.9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Grace Bolinger                                       1693    11   602     47:51.7     48:19.6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ulia Rohde                                          2162    11   603     48:00.6     48:19.7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Rachel Vendl                                         2281     9   611     48:04.9     48:24.8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Olivia Schlichting                                   2189     9   614     48:12.5     48:26.6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amantha Van Dam                                     2279    12   616     48:19.7     48:28.9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Samantha Constantine                                 1768     9   617     48:02.0     48:29.3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Logan Ferngren                                       1844    10   722     51:01.3     51:38.5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Kareen Billetter                                     1685    12   749     52:41.6     52:48.4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Rachel Bontrager                                     2382    11   758     53:20.7     53:24.3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Noel Villasenor                                      2283    11   782     54:09.3     54:43.9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Elizabeth Schroeder                 2 Computer Servi 1557    11   786     54:22.8     54:57.6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Isabella Bukur                                       2563     7   816     55:21.3     55:53.1   11:0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 to 12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seph Keenan                                        1975    12    50     33:16.4     33:20.3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arl Frey                                            1857    10    89     35:16.2     35:27.6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ichael Lichtenberger                                2007    12   120     36:25.6     36:28.3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ndre Guadron                      11 Team Aldi (run 1606    11   126     36:26.7     36:31.1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Isaiah Smith                                         2478    12   142     37:00.8     37:00.8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enjamin Hardwick                                    2428    12   144     37:05.7     37:06.8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ean Miller                                          2449    11   155     37:15.7     37:21.8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Brendan Devine                                       1808    10   221     39:24.2     39:24.2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Cameron Brice                                        1715    11   226     39:25.9     39:31.5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Garrett Dalton                                       2509    12   232     38:59.7     39:37.3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braham Ringenberg                                   2151     9   237     39:41.6     39:41.6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Nathaniel Smith                                      2221    10   245     40:01.6     40:01.6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Gregory Lichtenberger                                2006    12   303     41:33.0     41:34.6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ack Shoemaker                                       2210    11   316     41:41.2     41:46.9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Trevor Braden                                        1707     9   343     41:51.6     42:18.6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Tyler Bruks                                          2540    12   350     42:12.1     42:21.7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Griffin Jelenski                                     2510    11   359     42:24.5     42:30.4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Gunnar Pullins                                       2464    10   371     42:54.8     42:55.2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Nikolas Kaiafas                                      1967    11   386     43:05.5     43:12.6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Aiden Hostetler                                      1935    10   413     43:12.9     43:51.8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David Rarity                                         2465    11   414     43:42.8     43:52.1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Nathan Snyder                                        2226    11   419     43:54.2     43:57.3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artin Behnke                                        1669    11   460     44:35.9     44:46.7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Brian Karr                                           1968    12   505     45:31.2     45:53.4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ackson Stephens                                     2242    10   515     46:00.0     46:19.3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Thomas Lyp                                           2025    11   519     46:18.4     46:27.8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Beck Serles                                          2476    12   536     46:50.1     46:50.1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Luke Caylor                        14 Team O'Connor  1632     9   554     46:47.0     47:03.8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Zachary Jones                                        1965    11   605     48:13.8     48:20.5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Joseph Angert                                        1653     9   619     48:13.2     48:31.3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Jojo Arulandu                       6 NICP           1570     8   709     50:54.7     51:12.6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Austin Rudzinski                                     2166    12   792     54:38.5     55:17.2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Nate Gowen                                           1885    12   800     54:59.2     55:29.3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Zachary Martakis                                     2536    11   894   1:01:31.4   1:01:38.1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William Marischen                                    2611    11   904   1:02:24.2   1:02:49.8   12:2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3 to 1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lison Mundell                                       2453    13   102     35:55.7     35:57.1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Ireland McLinn                                       2053    13   180     38:13.8     38:13.9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Kaylee Slont                                         2477    13   186     38:12.8     38:20.9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arlie Thorn                                         2483    13   203     38:47.2     38:48.8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Kaitlin Thorn                                        2482    13   219     39:19.1     39:20.3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Harley Sutton                                        2250    13   305     41:30.1     41:35.4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Britt Brice                                          1714    13   308     41:35.5     41:42.6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Emily Lynch                                          2371    14   373     42:56.3     42:56.8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laina Boynak                                        1703    14   382     42:47.9     43:06.9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Hannah Smith                                         2224    13   451     44:31.8     44:31.8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Lindsey Pape                                         2103    14   592     47:45.3     48:11.8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lexis Barnes                                         411    14   720     46:25.4     51:37.7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ophia Fortuna                                       2420    13   810     55:15.9     55:44.3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Kimberly Jankowski                                   1955    14   812     55:18.7     55:47.1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udrey Halsey                                        1897    13   844     56:29.4     57:02.5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Savanna Sullivan                                     2249    14   880     59:08.3     59:16.6   11:50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3 to 1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itchell Wilborn                                     2594    14    41     32:20.3     32:21.4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avid Tincau                                         2526    14    42     32:26.0     32:32.8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ichael Deedrick                                     1792    13    59     33:59.1     34:00.4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lex Horb                                            2397    13    60     33:59.9     34:01.6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Logan Meeter                                         2058    13    64     34:21.6     34:25.5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Daniel Ranegar                                       2385    14    90     35:26.4     35:29.8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lex Morgavan                                        2451    13    92     35:31.1     35:31.1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ylan Workman                                        2380    13   135     36:36.3     36:42.1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aniel Detorrice                                     1801    13   145     36:53.0     37:06.8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Nate McChesney                                       2394    14   147     37:00.9     37:11.6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Kyle Miller                                          2448    14   149     37:01.7     37:12.8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onathan Zygmunt                                     2332    13   154     37:15.6     37:19.2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Zachary Kroll                                        1995    13   157     37:03.4     37:23.3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oey Sabol                                           2174    13   240     39:06.2     39:43.8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Chase Braden                                         1706    14   281     40:35.8     41:02.7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Nicholas Schwartz                                    2546    14   307     41:34.1     41:36.3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Benjamin Tomasik                                     2264    13   408     43:23.2     43:46.8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acob Roach                                          2156    13   501     45:41.4     45:46.1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Chad Schuster                                        2200    13   572     47:00.4     47:37.5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acob Mills                                          2068    13   612     48:19.7     48:25.4    9:40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5 to 18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Sonja Schaefer                                       2554    16   355     42:09.1     42:25.6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ourtney Turner                                      2271    16   529     46:06.8     46:43.8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lissa Nunley                                        2093    18   541     46:31.9     46:52.5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shley Immordino                                     1948    17   634     48:31.1     48:47.5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Laura Didonna                       8 Pet Supplies P 1586    18   645     48:41.5     48:58.1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Elisa Hoffmann                                       1930    15   707     50:34.5     51:10.4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ristina Stewart                    8 Pet Supplies P 1590    17   713     50:55.4     51:13.8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arah Michalec                                       2447    17   740     52:12.1     52:14.8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Colleen Tucker                                       2567    17   828     56:08.7     56:30.3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Eva Dahl                                             2416    16   831     56:32.1     56:32.1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andi Hickman                                        2430    16   833     55:59.6     56:33.5   11:1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5 to 18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orey Rusboldt                                       2171    15    85     35:06.9     35:15.8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onnor Bowers                       8 Pet Supplies P 1584    17   235     39:21.7     39:39.5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onner Tippins                                       2262    16   267     40:20.7     40:38.1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Zachary Perschke                                     2113    16   365     41:51.7     42:34.3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eremy Robinson                                      2158    16   396     43:25.9     43:25.9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amuel Prahlow                                       2134    16   399     43:25.1     43:31.4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evin Kohler                                         1984    17   633     48:29.5     48:47.3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Phillip Howard                                       1937    17   730     51:29.8     51:55.9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oe Hoeksema                                         1929    17   829     56:10.2     56:31.7   11:1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9 to 2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lyssa Bradford                                      1708    22    49     33:15.1     33:15.1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my Anderson                                         1646    21   148     36:51.1     37:12.2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Laura Nietert                                        2085    22   202     38:43.4     38:47.6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atie Farrell                                        2604    24   213     39:06.2     39:15.1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imee Mishler                                        2070    22   293     41:00.4     41:21.3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egan Shurr                                          2213    24   296     40:51.5     41:23.4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Lisa Church                                          2413    23   297     41:01.6     41:24.8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ulia Konopasek                    11 Team Aldi (run 1615    24   298     41:23.6     41:25.1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olly Kruger                                         2389    24   315     41:46.3     41:46.3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Katie Staffeld                                       2234    23   335     41:55.4     42:06.2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Caitlyn Francis                                      2571    24   349     42:13.6     42:21.1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Mary McMullan                                        2055    24   354     42:12.0     42:25.6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ulie Wisner                                         2531    23   369     42:35.7     42:40.9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Kellye Fitzgerald                                    1846    23   388     43:00.5     43:15.2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nna Bremer                                          1713    23   402     43:40.9     43:40.9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Cindy Ekovich                                        1831    24   445     43:55.3     44:25.4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raci Massner                                        2590    22   455     44:11.5     44:38.6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Kate Salan                                           2395    24   464     44:31.9     44:52.6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eghan Denny                                         1799    21   482     45:06.3     45:22.6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ulia Horn                                           1934    22   538     46:46.4     46:51.5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essica Davidson                                     2528    21   599     48:09.8     48:17.4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Allison Ebeling                                      1825    21   600     47:42.9     48:18.3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Samantha King                                        1980    22   621     47:57.4     48:31.5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Norma Arauz                                          1655    24   653     49:05.5     49:24.8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Kristen Brown                                        2353    23   658     49:21.1     49:30.4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Annie Schunicht                                      2350    24   661     49:07.7     49:32.6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Sam Gurnic                                           2424    23   701     50:38.8     50:53.1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Erica Gertsmeier                                     1869    22   708     50:45.0     51:12.6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Nicole Peach                                         2552    23   797     53:43.8     55:26.1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Lindsey Damore                                       1785    24   798     53:43.7     55:26.4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Melanie Schimmel                                     2336    24   804     54:40.1     55:33.6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Kelly Wilson                                         2307    24   842     56:39.7     57:01.7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Rachel Woodside                                      2365    24   843     56:23.6     57:02.1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essica Denny                                        1798    23   868     58:12.6     58:45.1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Jessica Beck                                         1668    22   887     59:42.7   1:00:17.1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Brelyn Critzer                                       2503    23   898   1:01:48.4   1:02:18.9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Crystal Delgado                                      2535    24   914   1:05:24.4   1:05:43.8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Catherine Pfeffer                                    2392    24   917   1:04:40.4   1:07:34.1   12:5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9 to 2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arter David                       13 Team AT        1626    22     9     27:53.3     27:53.3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cott Cook                                           2555    21    13     28:17.6     28:17.6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van Dickerson                                       2368    24    26     29:56.9     29:57.1  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ustin Krenz                                         1993    24    34     31:08.4     31:08.4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aniel Livarchik                                     2524    22    37     31:53.3     31:54.2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Nicolas Carullo                                      1740    22    58     33:53.7     33:57.7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Tim Handlon                                          1902    23    65     34:27.4     34:27.6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teven Rice                                          2556    20    81     35:06.4     35:10.5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Eric Leonard                                         2005    20   119     36:19.7     36:24.1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Phillip Herrold                                      2537    21   138     36:27.5     36:55.6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obert Fozkos                                        2565    23   146     36:43.7     37:07.9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Ernest Hasselbring                                   2379    23   151     36:48.8     37:17.8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Elliott Pullins                     8 Pet Supplies P 1588    23   153     37:01.0     37:18.8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Mike Denny                                           1800    23   173     37:57.9     38:06.8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Marcellus English                                    1833    20   189     38:27.1     38:30.5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arcus English                                       1834    20   190     38:27.6     38:30.7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N Howard                                             1938    20   195     38:14.0     38:38.5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Tim Davis                           8 Pet Supplies P 1585    24   206     38:47.8     39:03.9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Kyle Pawlak                                          2462    23   216     38:47.8     39:17.4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Kyle Williams                                        2305    24   264     40:17.3     40:32.8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hip Andrews                                         1651    23   302     41:13.8     41:31.3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illy Andrews                                        1650    19   304     41:16.4     41:35.2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Gregory Lindy                                        2008    22   324     41:45.2     41:54.9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oel Martinez,jr                                     2037    24   336     41:56.8     42:07.4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iguel Dominguez                    4 Lakeshore Land 1561    20   337     42:09.4     42:09.9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Mark Michalec                                        2446    19   347     42:19.9     42:20.6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Zacchary Sweet                                       2582    19   374     42:37.1     42:56.8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Andres Magana                                        2574    22   428     43:51.6     44:11.3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Patrick Millian                                      2066    24   435     42:57.9     44:15.2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Joel Cook                                            1770    24   469     44:19.5     45:03.6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Jeremy Harris                      11 Team Aldi (run 1608    23   489     45:25.2     45:28.6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Mark Stymiest                                        2248    22   576     47:17.6     47:52.8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Neal Guidarelli                                      2423    23   591     48:10.8     48:10.8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Alex Breitinger                                      2347    24   626     48:09.9     48:34.8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Adam Surma                          4 Lakeshore Land 1567    23   675     49:53.1     49:54.5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Braq Joyce                                           2634    24   773     53:44.0     54:18.1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Brian Pelzel                                         2110    24   864     57:58.4     58:17.1   11:3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25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atie Hauser                                         2605    29    25     29:48.6     29:48.6  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mily Stenhoff                                       2240    28    86     35:12.7     35:15.8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rystal Dehaven                                      1793    28   132     36:31.1     36:36.3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egan Hefner                                         1915    29   171     37:47.6     38:02.6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Nicole Foster                                        1853    26   172     37:59.0     38:03.9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ara Fitzgerald                                      1848    26   177     38:09.1     38:10.5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Brianna Hefner                                       1914    26   217     39:05.2     39:18.6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Kelly Martin                                         2034    29   230     39:12.6     39:36.3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Kelsey Rogers                                        2160    29   250     39:34.0     40:09.8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Pauline Petruch                                      2118    25   261     40:29.0     40:29.0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Carrie Smith                                         2222    27   266     40:30.7     40:37.3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Kelly Rediger                                        2366    26   273     39:59.9     40:44.4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Lori Murphy                                          2455    25   276     40:23.8     40:48.9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eanette Gray                                        1886    29   285     40:53.0     41:11.5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Nicole Rigoni                                        2630    29   326     41:47.4     41:55.7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Sally Cespedes                                       1745    29   328     41:58.3     41:58.3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elissa Boznak                                       1704    25   332     41:26.4     42:04.7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April Gatlin                                         1866    27   377     42:35.0     43:03.9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llison Bergdoll                                     1676    29   405     43:34.5     43:44.8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Leslie Oliver                                        2096    29   407     43:25.7     43:46.8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Adrien Brizzolara                                    1716    27   410     43:31.4     43:47.9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ill Switzer                                         2534    29   422     43:43.6     44:03.1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Amanda Mason                                         2038    29   427     43:47.0     44:11.3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ulia Dana                         11 Team Aldi (run 1604    29   430     44:01.7     44:12.5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Amy Petruch                                          2117    27   434     44:00.6     44:15.2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Dawn Fox                                             2538    29   450     44:23.6     44:31.4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Erin Rhodes                                          2519    29   458     44:12.0     44:44.3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Heather Bradford                                     2532    25   459     44:39.7     44:45.1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Lindsey Eggold                                       1827    29   474     44:56.8     45:14.7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Taryn Handlon                                        1901    28   493     45:33.0     45:33.1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Jacklyn Vandussaldorp                                2280    28   495     45:28.3     45:34.1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Laura Ringling                                       2152    27   498     45:00.0     45:39.4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Leann Doffin                                         2417    27   528     46:14.7     46:41.9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Emilie Dion                                          1811    28   531     46:22.3     46:46.1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Ashley Huntington                                    2364    25   535     46:11.3     46:48.7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Heather Barry                                        2403    26   543     46:20.1     46:53.5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Sarah Hill-Matthiesen                                1924    26   546     46:39.3     47:00.7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Lauren Candiano                                      1734    29   594     48:14.3     48:14.3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Tara Hicks                                           1920    27   604     47:57.3     48:19.9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Szafranski Lisa                     1 Blondies       1550    29   609     47:42.6     48:23.5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Susie Fogle                                          1852    28   625     48:08.7     48:33.8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Cindy Morse                                          2452    25   627     47:52.4     48:35.4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Megan Rosati                                         2164    25   631     48:12.3     48:42.1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Holly Keehn                                          1973    25   632     48:15.8     48:45.6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Biron Julie                         1 Blondies       1552    27   635     48:07.5     48:47.9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Kelly Davis                                          1789    26   637     48:50.8     48:50.8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Kyndra Nally                                         2079    29   639     48:07.3     48:51.6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Lauren Ostrowski                                     2100    25   642     48:36.8     48:56.3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Kc Hayden                                            1912    25   654     49:27.1     49:27.1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Bourgo Lindsay                                       2595    26   663     49:17.0     49:37.9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Jackie Balunda                                       1661    27   674     49:33.1     49:50.6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Ashlee Clouser                                       1756    25   680     49:22.5     49:58.1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Natasha Wojtkowski                                   2315    27   686     50:13.3     50:13.3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Rebecca Zacher                                       2541    26   694     50:02.2     50:30.9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Elizabeth Garcia                                     2501    27   695     49:22.1     50:31.4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Diana Gill                                           2566    25   745     52:05.4     52:33.1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Miranda Zwingelberg                                  2331    27   753     52:42.0     53:09.1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Katie Lau                                            2002    27   777     53:36.9     54:36.8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Monica Shields                                       2208    26   785     54:23.2     54:50.6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Michelle Damore                                      1784    26   796     53:44.6     55:26.1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Connie Bowlin                                        1698    28   801     54:44.6     55:29.5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Kimberly Fejer                                       1839    26   811     55:01.8     55:45.1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Kristin Siminski                                     2216    26   813     55:07.8     55:49.6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Sharon Roney                                         2163    26   821     55:55.1     55:55.1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Jessica Blossom                                      1690    29   822     55:20.6     55:55.3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Christine Starkey                                    2237    29   830     56:17.0     56:31.9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Sarah Redmond                                        2144    25   837     56:20.1     56:43.5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Kayce Garbison                                       2337    27   848     56:34.2     57:17.6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Moreno Mary                         1 Blondies       1551    28   867     57:58.8     58:41.6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Meghan Birger                                        1687    25   869     58:17.5     58:47.1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Amanda Brockman                                      1717    25   870     58:16.2     58:47.1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Katrina Bolger                                       1692    29   885     59:24.1     59:54.7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Aubree Thorsen                                       2484    28   886     59:56.5   1:00:10.9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Bethan Fabugais                                      1837    29   888     59:44.3   1:00:17.9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Kristin Runion                                       2169    29   889   1:00:10.8   1:00:46.9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Meghan Peters                                        2381    25   916   1:06:12.9   1:06:42.9   13:1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25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yan Hauser                                          2606    29     4     27:17.2     27:17.2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ric Fleming                        6 NICP           1575    26     5     27:29.3     27:29.3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Kevin Devine                                         2618    25     6     27:34.0     27:34.0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ichael Ridnour                                      2472    26    18     29:21.1     29:21.1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Brian Westerkamp                                     2299    25    20     29:29.3     29:29.3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Piaskowy Adam                      13 Team AT        1624    27    21     29:36.9     29:36.9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oepner Mark                       13 Team AT        1625    28    22     29:37.6     29:37.6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Adam Higgins                                         1921    28    33     30:44.3     30:44.3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Gregory Paetow                     11 Team Aldi (run 1617    26    69     34:28.8     34:39.7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William Stalhandske                                  2502    27    72     34:48.5     34:48.5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Federico Herrera                    4 Lakeshore Land 1563    26    84     35:14.4     35:14.6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ason Cook                                           2562    26    87     35:15.3     35:20.8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Andrew Pavlock                                       2461    28   104     35:56.7     35:59.1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ohn Camacho                                         1733    28   110     35:47.8     36:07.3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ustin Gwynn                                         1894    28   111     36:07.8     36:07.8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Ryan Bergdoll                                        1677    29   131     36:24.4     36:34.8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oseph Haas                                          2612    29   156     37:11.2     37:22.9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Kyle Blythe                                          1691    29   160     37:22.7     37:28.5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Luke Miller                                          2065    28   164     37:00.2     37:38.1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oug Harvery                                         2608    27   175     38:03.8     38:09.7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Tony Martin                                          2035    28   229     39:11.2     39:36.1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att Harvey                                          2361    29   233     39:31.3     39:37.7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Patrick Hurley                                       1943    25   254     39:55.7     40:16.6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Troy Perkins                                         2112    29   327     41:30.0     41:58.2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att Francis                       11 Team Aldi (run 1605    28   361     42:23.6     42:32.5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Mark Anleitner                                       1654    29   398     43:23.1     43:27.9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Scott McGinnis                                       2338    28   404     43:28.0     43:42.7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Christopher Malamatos                                2348    29   420     43:53.4     43:57.5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onathan Dana                      11 Team Aldi (run 1603    29   431     44:02.1     44:12.5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Ben Ringling                                         2153    25   462     44:08.7     44:47.2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Bryon Hunt                                           1942    28   532     46:24.5     46:47.6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Nathaniel Burkett                                    1726    27   533     46:33.9     46:48.3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Travis Matthiesen                                    2041    26   549     46:40.7     47:01.8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David Casper                                         2624    28   555     46:26.7     47:04.1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Justin Higer                                         2396    29   570     47:24.1     47:28.5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Casey Kalvaitis                    11 Team Aldi (run 1613    28   574     47:33.7     47:41.4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Jordan Szymialis                                     2481    25   628     47:55.3     48:36.5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Stacey Gumm                                          2357    27   643     48:43.1     48:56.5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Matthew Miles                                        2607    26   667     49:34.4     49:40.8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Mathew Schramm                                       2195    25   678     49:45.8     49:55.6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Ben Grunwell                                         1889    27   687     49:37.1     50:15.7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eremy Perrine                                       2492    29   696     50:11.6     50:32.6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Ryan Genovese                                        1868    25   711     50:44.6     51:13.4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Andy McHenry                                         2047    25   767     53:22.8     53:57.1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Kyle Maloney                                         2027    28   795     54:41.1     55:23.4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Eric Luchon                                          2020    28   817     55:33.8     55:53.5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Luke Starkey                                         2238    29   832     56:18.6     56:32.8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Chance Garbison                                      1865    25   850     56:34.2     57:17.8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Corey George                                         2602    29   860     57:29.7     58:01.1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Brandon Babincsak                                    2339    27   873     58:43.7     58:58.3   11:4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30 to 3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Erin Lobsiger                                        2012    32    95     35:41.5     35:41.5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onica Hall                                          2427    34   108     36:04.8     36:04.8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Tracy Djordjevic                                     1812    34   114     36:13.3     36:13.3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my Hartz                                            2358    31   140     36:51.6     36:57.3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Kelly Chevalier                                      2207    32   181     38:15.9     38:16.6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Patricia Cespedes                                    1746    34   269     40:38.0     40:39.9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enelle Malamatos                                    2349    30   289     41:11.4     41:16.2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Leslie Kaiser                                        2533    33   344     42:06.0     42:19.3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Holly Plew                                           2125    31   353     41:16.2     42:24.8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Darci Hall                                           2426    30   358     42:17.8     42:29.3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Lindsey Schiesser                                    2184    33   390     43:10.4     43:19.5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Rachel Wilson                                        2310    33   426     43:53.3     44:10.6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tacey Slupik                                        2220    33   436     42:59.3     44:15.8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Amber Bos                                            1696    30   449     44:17.4     44:29.1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Tiffany Bardsley                                     1663    32   452     44:07.2     44:32.5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egan Myers                                          2523    30   457     44:11.4     44:44.1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Rosanna Cavanaugh                                    1742    33   472     44:52.0     45:13.4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Marisa Daly                                          1782    33   476     44:55.5     45:17.1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ikalene Kyle                                        2438    34   477     45:18.1     45:18.1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Mary Mazurek                                         2443    31   484     45:14.9     45:22.9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ulie Hasara                                         1909    32   506     45:29.5     45:54.6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Carri Ables                                          1639    33   520     46:12.9     46:28.6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ary Joe Jaime                                       1950    33   530     46:20.3     46:45.8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Sheralee Shah                                        2203    31   542     46:36.2     46:52.8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Nicole Caylor                      14 Team O'Connor  1633    30   553     46:46.7     47:02.6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Kari Nelson                                          2082    33   564     47:00.0     47:20.1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Raquell Howard                     11 Team Aldi (run 1609    32   567     47:24.1     47:27.4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Emily Kennedy                                        1977    33   568     47:00.9     47:28.3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Andrea McCoy                                         2045    30   573     47:02.0     47:38.6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Brandy Jones                                         1961    33   589     47:39.9     48:09.8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Michele O'Connor                                     2094    32   598     48:06.2     48:15.9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Missy Fekete                                         2495    32   606     48:13.4     48:21.1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Faith Sessions                                       2202    30   620     47:54.5     48:31.3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Sarah Weiland                                        2298    33   638     48:32.1     48:50.8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Amy Zwingelberg                                      2330    31   666     49:12.9     49:40.7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Lisa Colecchia                                       1759    33   669     49:10.3     49:43.7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Kelly Spagna                                         2229    34   671     49:01.8     49:45.1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Amber Martinez                                       2036    31   677     49:17.9     49:55.4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Heather Buford                                       1723    31   684     49:59.9     49:59.9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Berit Koitz                        11 Team Aldi (run 1614    30   702     50:44.8     50:54.1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Cat Lock                                             2013    31   723     50:56.8     51:39.6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Cori Yoder                                           2375    32   728     51:35.9     51:54.3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Laura Yoder                                          2376    34   729     51:37.4     51:55.9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Melissa Kolasa                                       1985    30   743     51:57.2     52:33.1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Christy McKenna                                      2050    32   748     51:53.2     52:43.1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Angie Vagner                                         2276    33   751     52:34.7     53:00.8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Elizabeth Middendorf                                 2063    32   757     52:47.4     53:17.9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Rebecca Markham                                      2030    30   793     54:42.0     55:23.1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Allison Benway                                       1675    30   794     54:40.6     55:23.4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Amy Harrington                                       1907    30   803     55:13.0     55:33.3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Lisa Dempsey                                         1796    33   805     55:07.7     55:33.8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Heather Ciesielski                  2 Computer Servi 1553    31   806     55:00.5     55:33.8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Kathleen Siminski                                    2217    30   814     55:08.8     55:49.8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Kari Bukur                                           2564    30   818     55:21.7     55:53.9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Kimberly Kass                                        1970    34   823     55:51.0     56:00.7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Jenny Pearson                                        2372    32   835     56:05.7     56:35.1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Lindsay Soliday                                      2480    32   840     56:31.5     56:58.6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Emily Rans                                           2138    32   854     57:30.4     57:42.8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Genevieve Thompson                                   2260    33   859     52:26.9     57:58.9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Melissa Clark                                        1754    31   874     58:51.8     59:04.4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Mandy Poisel                                         2127    32   876     58:52.7     59:06.4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Sally Detterline                                     1803    30   911   1:04:24.9   1:04:56.4   1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Stacey Guse                                          1892    31   912   1:04:33.2   1:05:06.1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Alecia Gowen                                         1884    32   913   1:04:41.7   1:05:11.6   12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Maranda Schultz                                      2199    30   915   1:05:16.9   1:05:49.4   13:0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30 to 3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hn Borman                         9 Ridge Runners  1592    32    15     28:37.8     28:37.8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onald Robb                                          2625    30    23     29:42.7     29:42.7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Tom Collins II                                       1761    34    32     30:34.7     30:34.7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Chad Lawless                        9 Ridge Runners  1596    33    35     31:29.9     31:29.9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Tom Ilic                                             1947    30    43     32:32.9     32:37.1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oshua Tudor                                         2518    32    52     33:27.2     33:29.1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Thomas McDaniel                                      2046    32    66     34:27.8     34:27.8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ohn Wright                                          2356    30    67     34:27.5     34:29.6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Nick Nanos                                           2080    33    76     34:57.4     35:03.2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Eric McMullan                                        2054    31   115     36:06.7     36:14.8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ichard Barger                                       1665    32   117     36:15.0     36:17.1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ack Dehaven                                         1794    30   122     36:22.4     36:29.3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Charles Jackson                                      2568    31   123     36:28.5     36:29.6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ustin MacKanos                                      2026    32   125     36:28.3     36:30.6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arl Berner                                          2525    33   128     36:22.6     36:32.5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Santos Duran                        4 Lakeshore Land 1562    32   136     36:51.9     36:53.3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Vincent Cavanaugh                                    1744    32   162     37:10.4     37:31.5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Donald Ruth                                          2172    31   168     37:44.7     37:50.6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ason Robinson                                       2157    30   194     38:24.2     38:35.6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Stephen Kavois                                       1971    30   204     38:53.4     38:58.8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orey Weiland                                        2297    34   207     38:47.3     39:05.9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Tyler Thorgren                                       2261    32   209     39:05.4     39:09.2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ichael Candiano                                     1735    33   210     38:36.9     39:09.4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erry E. Forrest                                     2553    33   227     39:16.6     39:31.9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Nathan Welch                                         2616    31   228     39:11.8     39:36.1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David Wooden                                         2317    30   242     39:47.1     39:49.2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Tim Schreiber                                        2196    30   249     39:52.9     40:09.6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oshua Taylor                                        2257    30   271     40:07.5     40:40.2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oshua Wontorski                                     2359    32   280     41:02.6     41:02.6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Rob Long                                             2016    34   290     40:30.8     41:20.1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Erik Bruks                                           2539    34   299     41:16.7     41:27.4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Christopher Hasara                                   1908    34   301     41:08.0     41:30.6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Tim Ellis                                            1832    31   313     40:11.2     41:45.6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eff Bengert                                         1673    33   325     41:55.1     41:55.1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Alex Ortega                         4 Lakeshore Land 1565    33   370     42:26.9     42:44.4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Jason Schiesser                                      2183    33   389     43:08.3     43:18.1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Ehren Plew                                           2126    32   412     42:43.8     43:50.4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David Sena                                           2201    32   417     43:32.2     43:54.6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Ryan Jones                                           1962    34   429     43:43.8     44:11.4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Ron Termini                                          2334    34   479     44:50.7     45:20.1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Paul Parsons                                         2106    32   488     45:09.3     45:27.7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osh Bachman                                         1657    32   521     46:24.8     46:31.1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Dusk Sheaks                                          2491    30   537     46:30.1     46:50.5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Bob Wiseman                                          2498    34   557     46:32.2     47:06.5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James Connor                                         1765    33   571     46:58.5     47:33.3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Demetrious Poulimenos                                2131    33   623     48:07.9     48:32.4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Ben Polhemus                                         2128    34   662     49:37.3     49:37.3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Steve Nunberg                                        2092    32   682     49:18.3     49:58.6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Matt McCann                                          2610    31   788     54:56.7     55:08.4   10:5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35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hrys Davis                                          1788    36    51     33:21.7     33:23.6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rystal Siewin                                       2215    36    62     34:17.1     34:17.1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ari Schmack                                         2191    35    94     35:33.2     35:37.6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Tracy Washluske                    11 Team Aldi (run 1623    38    99     35:53.7     35:54.8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Tracy Nemtuda                       6 NICP           1582    38   100     35:52.6     35:55.3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Tammy Zack                                           2325    36   133     36:29.7     36:36.6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Lori Flesvig                                         1850    37   150     37:10.3     37:15.1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Laura Lara                                           2507    38   191     38:28.8     38:31.8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Theresa Potesta                    14 Team O'Connor  1635    35   208     39:08.2     39:08.2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Heather Cavanaugh                                    1741    38   223     39:06.0     39:25.6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enee Nash                         14 Team O'Connor  1634    39   244     39:36.1     39:50.5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Paula Betts                                          1680    39   257     40:16.0     40:18.3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Gerri Oliver                                         2095    39   265     40:09.3     40:33.2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Amy Burton                                           1728    36   300     41:27.6     41:27.6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Elizabeth Medina                                     2056    36   321     41:31.2     41:53.9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ichelle Corrigan                  11 Team Aldi (run 1602    38   341     42:14.0     42:18.3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eanie Sienkowski                                    2214    38   342     42:06.5     42:18.3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Samantha Sutherland                                  2545    37   346     41:31.8     42:20.1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Rosie Gorgei                                         2422    35   348     41:50.0     42:20.9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Tammy Gingrich                                       1875    38   385     42:46.2     43:12.1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Elizabeth Cipowski                                   1753    36   391     42:54.8     43:20.1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organ Hein                                          1916    39   397     43:26.7     43:26.7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Todd Fleischhauer                                    2418    37   415     43:18.2     43:52.4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Kelli Farha                                          1739    37   425     44:02.6     44:09.9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Diana Remboski                                       2148    39   432     44:07.2     44:12.6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Jodi Jones                                           1964    36   448     44:07.4     44:28.1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Cathy Ontolchik                                      2460    36   453     44:12.4     44:36.1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Kelly Flannery                      6 NICP           1574    39   465     44:44.7     44:53.9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Rosie Stillabower                                    2615    38   466     44:54.3     44:54.7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Kim Corman                                           1772    37   481     45:03.1     45:20.3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Marcy Reaume                                         2142    35   486     45:09.7     45:26.1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ennifer Pejic                                       2511    36   500     45:23.2     45:45.8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Dawn Vamos                                           2278    39   507     45:31.8     45:56.1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Michelle Fifield                                     1845    37   508     45:23.1     45:56.6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Audrey Combs                                         1762    39   512     46:05.4     46:18.5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Bonnie Stephens                                      2241    35   513     46:01.2     46:19.3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Katherine Keberlein                                  1972    35   522     46:26.1     46:32.9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101617 Ehlers                                        1828    39   534     46:47.0     46:48.3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ennifer Pokropinski                                 2463    36   544     46:38.9     46:54.5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Heather Bickers                                      1681    38   561     46:49.1     47:18.3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Becky Kreiger                                        1991    37   590     47:16.9     48:10.5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Dawn Mount                                           2496    36   607     48:13.2     48:21.3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Holly Koedyker                                       1983    38   618     48:17.1     48:30.7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Sandy Woodworth                                      2377    38   646     48:56.0     49:02.7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April Kovanda                                        2437    36   664     49:21.4     49:38.2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Becky Trinks                                         2265    35   668     49:38.2     49:41.6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Jeanine Daugherty                                    1786    39   705     50:53.3     51:09.2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Sasha Wakefield                                      2290    36   714     50:45.1     51:14.4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Korey Francis                                        1854    36   724     51:19.0     51:42.3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Jamie Tarpley                                        2255    36   727     51:26.8     51:50.1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Stacey Hoover                                        1932    39   732     51:39.0     52:01.9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Diana Beeler                                         2405    35   733     51:55.0     52:06.1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Tiffany Kasich                                       1969    38   739     51:49.5     52:14.4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Meri Carnahan                                        1736    37   754     52:23.4     53:11.8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Deena Pidrak                                         2120    36   771     53:39.8     54:15.4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Laurie Coleman                                       1760    37   775     54:17.4     54:34.6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Tiffiny Sperry                                       2231    38   776     53:50.2     54:34.9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Leah Rudzinski                                       2167    37   807     54:55.2     55:34.1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Jennifer Ordonez                                     2493    35   838     56:12.6     56:46.8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Maureen Dickison                                     1809    35   847     56:50.9     57:12.1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Jennifer Connor                                      1766    37   852     56:57.2     57:32.8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Peri Gulstrom                                        1890    35   855     57:13.8     57:47.9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Sarah Brown                                          2384    35   862     57:57.9     58:10.1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Amanda Lyons                                         2021    38   871     58:37.1     58:49.9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Kelly Mayberry                                       2619    36   893   1:01:06.7   1:01:33.6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Amy Turley                                           2269    37   896   1:01:59.9   1:02:13.3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Julie McKean                                         2049    38   903   1:02:15.2   1:02:47.9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Lucy Brooks                                          2410    37   905   1:02:19.5   1:02:49.9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Terra Nightingale                                    2086    36   906   1:02:51.8   1:02:51.8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Jennifer Shelton                                     2206    36   908   1:03:01.6   1:03:16.4   12:3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35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Danger Paul                         9 Ridge Runners  1600    39     8     27:42.0     27:42.0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Phillip Nafus                       9 Ridge Runners  1597    39    10     28:01.8     28:01.8  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an Thomas                                           2259    39    11     28:04.6     28:04.6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wiecinski Ryan                     9 Ridge Runners  1598    35    16     28:54.7     28:54.7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arron Farha                                         1838    37    39     32:17.0     32:17.9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teven Shaw                        14 Team O'Connor  1636    36    57     33:53.7     33:53.7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hawn Nova                                           2090    36    61     34:00.1     34:04.3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Tom Wyatt                                            2321    38    68     34:28.6     34:37.8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eff Unruh                                           2486    37    73     34:47.8     34:49.5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Steve Denby                                          1797    39    83     35:12.9     35:14.4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ike Tittle                                          2263    36    88     35:21.0     35:21.0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ominik Pilarski                                     2122    37   101     35:43.7     35:55.6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Rich Bailey                                          1658    37   107     35:51.5     36:00.9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Michael Lyons                                        2022    39   112     36:00.5     36:11.2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eff Troxel                                          2266    37   116     36:01.8     36:15.3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oel Andrade                                         2399    39   121     36:21.1     36:28.4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artin Buinicki                                      1724    37   124     36:25.4     36:30.3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Phil Hilty                                           1925    36   141     36:52.0     37:00.5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oises Guadron                     11 Team Aldi (run 1607    36   143     36:59.9     37:04.3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an Long                                             2589    38   165     37:27.2     37:40.8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Bill Lemmon                                          2440    38   166     37:31.1     37:42.2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ryant Donnella                                      1815    35   178     37:47.9     38:10.7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ichael McGawn                                       2551    38   201     38:23.1     38:47.5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Bert Davidson                                        1787    36   211     38:59.4     39:12.6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Stephen Gillespie                                    1871    39   238     39:24.2     39:42.6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Chuck Vamos                                          2277    39   239     38:55.5     39:43.4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Tony Cavanaugh                                       1743    35   241     39:26.5     39:48.9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Brian Plunti                                         2373    38   252     39:34.3     40:10.1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Peter Brandy                                         1711    38   253     40:11.2     40:12.3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Eric Gillins                                         1872    35   255     40:05.1     40:16.8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Clecio Sousa                                         2542    39   260     40:07.7     40:21.6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ohn Bisone                                          1688    37   277     40:53.8     40:58.6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David Simpson                                        2218    38   278     40:27.0     40:58.9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Kevin Wallace                                        2293    35   279     40:32.1     41:02.5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Pablo Bukata                                         1725    39   283     40:43.2     41:06.4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David Hanson                                         1904    36   291     40:55.9     41:20.5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Rich Milcarek                                        2064    39   317     41:11.7     41:47.5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Peter Kaiafas                                        1966    39   318     41:18.7     41:49.3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Ryan Eash                                            1824    38   333     41:36.2     42:06.1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Brian Gorgei                                         2421    36   338     41:41.0     42:11.1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Marcus Jones                                         2435    35   351     42:06.7     42:22.1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r. Boynak                                           1702    39   381     42:50.4     43:06.9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Mark Belanser                                        2570    37   433     43:46.5     44:14.9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Paul Dambek                                          1783    39   437     43:46.9     44:18.3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Randy Medina                                         2057    38   447     44:02.9     44:26.3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John Zack                                            2326    36   471     44:37.8     45:06.4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Clay Corman                                          1773    38   480     45:01.0     45:20.3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Lionel Hochbaum                                      2433    38   497     45:25.4     45:37.6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Jeff Cagwin                                          2412    35   556     46:26.8     47:04.7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Kevin Bickers                                        1682    35   562     46:48.5     47:18.9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Tim Rudzinski                                        2168    39   575     47:12.7     47:51.6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Chris Swistek                                        2252    35   579     47:44.3     47:56.6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Gerard Kalbfell                                      2363    36   580     47:13.5     47:58.7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Dan Curran                                           1777    39   608     48:11.5     48:22.6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Matt Murphy                                          2456    37   629     48:30.0     48:37.3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Cheryl Satoski                                       2577    38   630     48:11.4     48:41.6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Matthew Braun                                        2408    35   636     48:01.6     48:50.4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Chris Winkler                                        2311    35   641     48:33.6     48:53.3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Tim Stephenson                                       2245    35   656     49:04.5     49:28.1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Drew Koss                                            1987    39   679     49:46.4     49:56.6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Joseph Arulandu                     6 NICP           1571    38   710     50:55.0     51:12.9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Greg Barnes                                          2402    38   735     51:55.8     52:07.3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David McLain                                         2558    36   752     52:47.2     53:04.7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Tim Marler                                           2031    35   768     53:36.5     54:01.8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Clay Zambori                                         2617    39   779     54:20.7     54:40.6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Michael Jackson                    11 Team Aldi (run 1611    36   781     49:11.1     54:42.9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James Peters                                         2115    36   783     54:19.7     54:48.8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Joel Ferguson                                        1841    37   789     54:39.0     55:10.5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James Robinson                                       2581    39   826     55:41.7     56:11.4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Rob Hartill                                          2429    36   839     56:30.7     56:57.8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Jay Rans                                             2139    35   853     57:29.9     57:42.2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Nicholas Brown                                       2631    36   865     53:08.4     58:24.5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Jerry Chentnik                                       1750    38   872     58:42.4     58:56.6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Mike Fry                                             1859    39   900   1:02:20.6   1:02:20.6   12:2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40 to 4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Gina Wagenblast                                      2287    40   215     39:15.0     39:16.8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Wendy Devine                                         1807    41   222     39:23.7     39:24.6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lizabeth Krutz                                      1996    41   231     39:35.0     39:36.3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erri McKay                                          2048    43   234     39:33.8     39:38.3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aniele Stowers                     2 Computer Servi 1558    40   319     41:45.6     41:50.5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Dawn McLaughlin                                      2051    44   320     41:36.6     41:51.7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ennifer Wojciechowski                               2314    43   329     41:46.3     41:59.2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Tracey Reynolds                                      2150    40   334     41:57.8     42:06.2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usan Rassel                                         2466    42   360     42:07.6     42:31.8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dy Lyp                                             2024    40   368     42:29.8     42:39.7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ebbie Walls                                         2520    41   387     42:47.5     43:12.9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Roseanne Tolin                                       2485    42   444     44:00.1     44:23.4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Terri Davis                                          2527    40   456     44:28.0     44:43.6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hannon Gonzales                                     1879    41   461     44:22.8     44:47.1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Lizabeth Hopkins                                     2575    40   468     44:43.6     45:01.5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Beth McCarthy                                        2622    40   578     47:44.0     47:56.1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oyce Robinson                                       2159    43   595     47:48.7     48:14.5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Laura Brubaker                                       1721    43   596     47:43.5     48:15.4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Traci Lambert                                        2000    42   622     47:56.7     48:31.6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Missy Ball                                           1660    40   624     48:09.9     48:33.3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Lee Ann Schreiner                                    2198    41   659     49:13.0     49:31.4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aran Montgomery                                     2450    41   665     49:22.0     49:38.8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Laura Beatty                                          491    41   672     44:25.8     49:48.4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arilyn Koss                                         1986    43   676     49:45.0     49:55.4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Wendy Reno                                           2149    43   685     49:58.6     50:02.5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Shannon Sink                       11 Team Aldi (run 1620    40   699     50:02.5     50:37.6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Gina Grisafi                                         2354    42   718     51:07.3     51:30.6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Stephanie Witham                                     2313    40   725     51:19.7     51:42.4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Traci Tamalunas                                      2254    40   726     51:19.0     51:46.3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Kathy Murphy                                         2355    42   731     51:52.7     51:59.8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Lisa Martakis                                        2033    40   763     53:30.6     53:41.5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Tami Jackson                       11 Team Aldi (run 1612    40   780     49:10.9     54:42.7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Mj Mickelson                                         2062    40   802     55:05.7     55:32.1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Paula Shreve                                         2212    40   836     56:16.5     56:38.7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Beverly Halsey                                       1898    40   841     56:27.6     57:00.3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Valerie Sanders                                      2178    41   845     56:41.3     57:04.6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Kelly Dumas                                          1819    43   877     58:36.0     59:09.6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Chris Kostbade                                       1988    43   883     59:40.0     59:51.6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Michelle Enright                                     1835    42   890   1:00:53.1   1:01:25.6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Heidi Radford                                        2137    41   902   1:02:14.3   1:02:47.1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Kristina Shanahan                                    2204    40   907   1:03:03.3   1:03:16.1   12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Karen Fritts                                         1858    41   919   1:08:28.4   1:08:40.1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Lisa Sandberg                                        2176    42   920   1:08:41.3   1:08:54.1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Mary Joy Boby                                        2407    42   922   1:08:48.9   1:09:00.3   13:4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40 to 4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Leo Frey                            9 Ridge Runners  1595    43    19     29:26.6     29:26.6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Bill Rohde                                           2161    44    36     31:53.1     31:53.1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ark Jones                                           1963    41    45     32:42.8     32:42.8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Ernest Delgado                      9 Ridge Runners  1594    40    53     33:29.5     33:29.5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Scott Mundell                                        2454    44    71     34:45.2     34:48.1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Paul Jankowski                                       1956    43    77     35:07.3     35:07.5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ark Vreeke                                          2285    42    78     34:29.7     35:08.5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ike Pontrelli                                       2346    42    82     35:13.4     35:13.4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Robert Alt                                           1644    42    91     35:24.8     35:31.1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Brad Zolla                                           2512    41    97     35:37.3     35:48.1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imon Tam                                            2253    44    98     35:47.2     35:49.3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Rent Butler                                          2579    40   113     36:01.7     36:11.3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cott Reed                                           2145    44   118     36:16.9     36:17.8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Chris Kyes                                           1999    44   152     37:08.5     37:17.8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Stosh Klevickas                                      1982    41   169     37:36.4     37:53.1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Derek Cheuk                                          1751    42   174     38:00.1     38:08.6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Douglas Lovall                                       2018    41   182     38:11.3     38:16.6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Kelly Jedynak                                        2587    41   183     37:50.7     38:17.9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Craig Rhodes                                         2470    41   185     37:49.5     38:20.8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Scott Mathey                                         2039    40   188     38:28.9     38:28.9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ark Johnson                                         2388    44   193     38:29.1     38:35.6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Galen Bradley                                        1709    44   198     38:33.4     38:42.8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Steve Wilson                                         2309    40   199     38:34.0     38:46.5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Patrick Cosgrove                                     1774    42   200     38:39.3     38:46.8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Timothy Voiles                                       2284    41   214     39:05.2     39:15.8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Kyle Hopkins                                         2588    43   225     39:12.0     39:29.3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Timothy Hord                                         1933    41   256     40:14.3     40:18.2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Shane Washluske                    11 Team Aldi (run 1622    40   258     40:18.2     40:18.8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Dean Doman                                           1813    44   262     39:51.6     40:29.5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Louis Gonzales                                       1878    42   287     40:47.8     41:12.9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Donald Wisch                                         2312    43   295     40:55.2     41:22.1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Andy Sobek                                           2227    43   331     41:54.5     42:01.4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Eric Braden                                          1705    42   352     41:57.1     42:23.2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Steve Nigro                                          2087    41   383     42:47.2     43:10.9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Jim Woods                                            2488    44   384     42:58.4     43:11.6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Brian Blackman                                       1689    43   411     43:22.3     43:48.1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Steven Rowley                                        2165    40   418     43:49.8     43:56.3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Daniel Eichmeier                                     1829    41   421     43:46.9     44:00.2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Randall Shaffer                     4 Lakeshore Land 1566    44   463     44:31.3     44:49.6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Ray Juestel                                          2530    43   470     43:13.2     45:06.1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Kevin McCarthy                                       2042    42   475     45:04.4     45:16.3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Bill Sanders                                         2177    41   491     45:04.7     45:29.1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David Everest                                        1836    44   492     45:17.0     45:32.4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Jack Hines                                           1928    41   496     45:29.0     45:34.3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Mike Stephens                                        2243    44   514     45:59.6     46:19.3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Dean Hochbaum                                        2431    40   518     46:12.9     46:26.8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Brian Mills                                          2067    44   525     46:37.9     46:37.9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David Bormet                                         1694    40   539     46:29.5     46:51.6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Eric Bardsley                                        1664    40   550     46:35.7     47:01.9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Barry Isroff                                         2627    44   559     46:38.3     47:08.2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Bob Carnahan                                         1737    43   565     46:33.7     47:21.1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Chris Gall                                           1862    44   577     47:27.2     47:54.9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Mark Smith                                           2225    40   593     47:53.8     48:13.5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Joel Andrade                                         1649    40   652     48:57.0     49:14.2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Robert Magnetti                                      2442    40   700     50:26.6     50:50.2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Robert Dahlgren                                      1779    43   717     50:49.9     51:27.6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Bill Ferngren                                        1843    41   719     51:00.4     51:37.1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Brian Doolin                                         1817    44   734     51:30.5     52:06.8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Chris Wakefield                                      2291    40   750     52:23.5     52:52.6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Tom Olson                                            2098    40   762     53:10.7     53:39.6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Patrick Lyp                                          2023    40   764     53:13.0     53:41.6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Jeremy Dumas                                         1820    42   857     57:20.2     57:54.6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Erik Martakis                                        2032    42   875     58:47.7     59:06.4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Roger Hatch                                          1910    43   891   1:00:53.3   1:01:25.8   12:1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45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renda Hurst                                         1944    45   106     35:57.8     36:00.2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Barb Hamner                                          1899    46   218     39:18.1     39:19.7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Sue Woodward                                         2318    45   236     39:38.5     39:39.7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Nancy Scannell                                       2475    47   243     39:45.8     39:49.6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Lynn Aldrich                                         1641    48   248     39:41.9     40:06.8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aren Smith                                          2479    49   310     41:20.9     41:44.4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enise Lindy                        6 NICP           1579    48   322     41:44.8     41:54.1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anette Dalton                                      1780    48   364     42:18.9     42:33.3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Karin Birchel                                        1686    45   378     42:48.9     43:05.1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Laura Golembieski                                    1877    48   392     43:03.0     43:21.4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Carriann Turner                                      2270    45   439     43:42.3     44:20.1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Sarah Fink                                           2559    45   454     44:21.7     44:36.5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Leann Olson                                          2457    46   511     46:05.7     46:17.9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iane Detorrice                                      1802    45   560     46:57.4     47:13.3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Lisa Sabol                                           2173    46   582     47:26.2     48:05.3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Lorri Luchene                                        2019    45   584     47:36.9     48:06.9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olly Joll                                           1960    47   586     48:00.4     48:08.8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ane Schlichting                                     2188    45   613     48:12.5     48:26.6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Renee Franklin                                       1856    49   683     49:34.3     49:59.1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Patti Kirk                                           1981    47   690     50:04.2     50:26.6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Yolanda Monahan                                      2073    47   741     51:53.5     52:20.6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Colleen Taylor                                       2256    46   759     53:15.7     53:27.4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une Thomas                        14 Team O'Connor  1637    47   772     53:37.2     54:16.5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ichelle Rivera                                      2154    47   819     55:34.0     55:54.5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Lynn Callahan                                        2547    46   820     55:09.3     55:54.7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Julie Young                                          2324    46   824     55:39.5     56:09.3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Denise Sempf                                         2342    48   827     55:46.3     56:12.6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ary Wall                                            2292    49   851     57:03.8     57:27.6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Gloria Kreischer                                     1992    49   879     59:06.8     59:15.1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Diedre Gonzalez                                      1880    45   924   1:11:28.7   1:11:36.8   14:1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45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Scott Pederson                                       2107    49    28     30:10.5     30:10.5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om Mangel                                           2028    46    29     30:13.4     30:13.4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ichael Polite                                       2129    49    46     32:47.7     32:47.7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Clark Gloyeske                                       1876    47    47     33:01.1     33:01.1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avid Brown                                          1720    47    48     33:10.4     33:11.3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ohn Wong                                            2316    46    63     34:23.1     34:23.3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William Olson                                        2458    47    70     34:39.6     34:41.3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ave Pepoff                                          2111    45    74     34:55.1     34:56.6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cott Allmon                                         1643    47    80     34:59.9     35:10.3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Brian Black                                          2393    46    96     35:45.1     35:46.8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ohn Sakelaris                                       2474    45   105     35:41.3     35:59.2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avid Long                                           2017    46   158     37:10.4     37:23.5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erry Dalton                                         1781    49   159     37:11.4     37:26.6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tanislaus Zygmunt                                   2333    47   161     37:21.7     37:28.5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nthony Galvan                                       1864    46   163     37:31.7     37:31.7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David Woodward                                       2319    46   167     37:45.7     37:46.1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Robert Walsh                                         2295    46   179     38:08.8     38:11.7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Terry Clark                                          1755    46   192     38:23.8     38:31.8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Steve Shreve                                         2211    47   205     38:38.1     39:01.1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William Stuckey                                      2522    46   220     39:09.0     39:23.6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eff Cook                                            1769    47   259     39:44.6     40:19.8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Gregg Flisiak                                        2419    48   272     40:28.9     40:43.8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Edward Armstrong                                     2340    45   274     40:35.8     40:46.7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Bob Rusboldt                                         2170    47   275     40:40.2     40:47.5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oe Reynolds                                         2557    48   294     40:56.6     41:21.5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Andy Crosmer                                         1776    48   323     41:54.9     41:54.9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Elio Dominguez                      4 Lakeshore Land 1560    46   345     42:19.6     42:20.1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oseph Fink                                          2560    46   372     42:41.6     42:56.1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Mike Staph                                           2236    45   375     42:43.0     42:58.4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Dennis Novak                                         2091    49   379     43:06.0     43:06.0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Dave Wise                                            2583    49   401     43:24.4     43:34.6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Steven Bardsley                                      1662    46   438     43:53.5     44:18.9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Joseph Prahlow                                       2133    46   440     44:13.6     44:20.5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Stephen Gulstrom                                     1891    45   478     44:48.6     45:19.3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Terry Keelen                                         1974    46   483     44:39.8     45:22.6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Scott Marvel                                         2585    47   487     45:22.0     45:26.6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William Schlichting                                  2190    46   503     45:34.1     45:50.9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Kurt Schmidt                                         2573    45   516     46:10.5     46:21.8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Mike Reach                                           2467    48   517     46:21.1     46:24.9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Jonathan Thomas                     8 Pet Supplies P 1591    47   524     46:18.0     46:36.4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Bill Rogers                                          2351    48   547     46:46.5     47:00.7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ohn Koprcina                                        2515    46   563     46:38.1     47:20.1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Dave Gough                                           1881    48   581     47:22.9     48:00.3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Steve Bartels                                        2593    48   597     47:43.1     48:15.4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James Ambrose                                        1645    45   648     48:36.0     49:04.4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Rob Lines                                            2441    48   673     49:23.3     49:49.8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Douglas Hahn                                         1896    45   689     49:51.0     50:19.1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John Carter                                          1738    47   742     52:11.3     52:24.8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Joey Quinn                          8 Pet Supplies P 1589    45   787     54:45.8     55:01.9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Joseph Callahan                                      2548    48   815     55:07.4     55:51.9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Dave Richter                                         2343    48   825     55:54.0     56:09.9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David Pape                                           2102    47   881     59:03.8     59:30.3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Jose Andrade                                         2529    49   901     54:00.0   1:02:28.8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Joe Rodenbucher                                      2543    48   923   1:11:10.9   1:11:10.9   14:1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50 to 5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Elaine Hendricks                                     1917    53   339     41:55.3     42:13.2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Laura Rivich                                         2155    51   366     42:20.7     42:34.9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awn Zurbriggen                                      2329    50   499     45:02.9     45:39.8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Lisa Spurr                                           2233    54   504     45:44.5     45:51.9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my Benda                                            1671    50   545     46:34.1     46:59.8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licia McClean                                       2445    53   569     47:08.1     47:28.5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ue Hibbert                                          1919    54   615     48:15.3     48:28.8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Olga Felton                                          2572    50   681     49:43.9     49:58.1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orna Lind                          6 NICP           1578    50   692     50:18.4     50:27.6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Susan Boyden                                         1701    51   704     50:34.3     51:01.9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ue Williams                                         2303    52   712     50:36.9     51:13.6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Pamela Fitzgerald                                    1847    52   746     52:24.0     52:40.8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Dianne Solivais                                      2228    54   760     52:26.7     53:27.6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Karla Deliopoulos                                    1795    53   765     53:31.9     53:47.3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ulie Polizotto                                      2130    51   769     53:46.9     54:03.6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Laura Ryan                          2 Computer Servi 1555    52   774     53:51.2     54:18.1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Rustina Webb                                         2549    52   808     55:36.9     55:36.9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Penny Sohovich                                       2596    54   834     56:07.3     56:34.6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arianne Mummey                                      2076    51   897   1:01:58.4   1:02:13.3   12:2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50 to 5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ick Fenno                                           2600    53    14     28:19.6     28:19.6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hawn Benham                                         1674    53    27     30:06.8     30:06.8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ike Daly                           9 Ridge Runners  1593    54    31     30:24.8     30:24.8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Steve Stanek                                         2378    50    38     31:59.1     31:59.1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Ray Byers                                            1729    51    44     32:37.3     32:37.5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ark Powell                                          2132    53    55     33:41.3     33:44.3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ean Bucher                                          1722    51    56     33:26.1     33:44.8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Tom Dougherty                                        1818    52    75     34:58.0     34:58.0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Gene Rawley                                          2140    54   109     35:56.7     36:05.7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n Costas                                           2415    53   134     36:40.8     36:41.3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ay Franco                                           2628    50   184     37:48.5     38:19.8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ave Young                                           2323    50   187     38:21.5     38:25.8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Brian Williams                                       2487    51   197     38:22.6     38:42.2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Rick Turner                                          2273    52   268     40:02.2     40:38.9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Bill Hanson                                          1905    53   288     41:02.6     41:13.9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ike Sheff                                           2205    52   312     41:42.9     41:45.4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Kelly Kern                                           2390    51   356     41:57.5     42:26.9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Salvador Mujica                                      2544    50   367     42:21.1     42:38.6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Tom Piet                                             2121    53   380     43:01.2     43:06.4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Neil McLaughlin                                      2052    50   393     43:05.9     43:21.8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Alan Cana                                            2621    50   394     43:23.6     43:23.6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oe Rooker                                           2352    53   400     43:24.3     43:33.7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Rob Szrom                           4 Lakeshore Land 1569    54   406     43:14.3     43:45.1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Bob Hoaglin                                          2584    50   416     43:32.9     43:53.6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Kevin Leonard                       2 Computer Servi 1554    54   442     44:07.5     44:22.8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Greg Sohovich                                        2597    54   485     44:56.7     45:24.4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James Krizek                                         1994    51   523     46:32.7     46:35.8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Kenneth Hill                                         1923    54   548     46:39.1     47:01.4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ohn Matthiesen                                      2040    54   551     46:39.3     47:02.1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Michael Knox                                         2436    52   583     47:38.2     48:06.9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Eric Wright                                          2320    52   670     49:08.3     49:44.1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effrey Brooks                                       2409    51   688     49:43.2     50:17.4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Bill Williams                                        2623    53   756     52:40.9     53:16.7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Les Heichel                                          2603    50   770     53:35.9     54:04.1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Robert Pelzel                                        2109    51   856     57:33.0     57:51.4   11:3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55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Vickie Williams                                      2304    55   292     40:59.6     41:20.7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Katrina Barrett                                      1666    55   362     42:30.7     42:32.8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arbara Parke                                        2105    59   363     42:03.1     42:33.3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Vicki Wasemann                                       2043    56   566     47:03.8     47:26.7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ebbie Fray                                          2387    56   610     48:15.6     48:24.8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usan Peterson                                       2116    55   647     48:40.9     49:04.3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Beth Hefner                                          1913    55   649     48:54.1     49:09.1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Gladys Hindson                                       1926    59   651     48:44.1     49:10.5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Rebecca Gaff                                         1861    57   706     50:44.7     51:09.2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Kathy Hutchinson                                     1945    57   736     51:52.1     52:07.8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nita Brower                                         1718    59   809     55:07.3     55:42.2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ebbie Chentnik                                      1749    57   878     58:56.0     59:10.4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Wanda Melion                                         2059    59   909   1:03:40.5   1:03:47.6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Linda Stover                                         2247    59   910   1:03:40.0   1:04:16.4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Susie Simpson                                        2219    57   925   1:13:12.5   1:13:54.9   14:3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55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Denny Priest                                         2580    56    30     30:19.1     30:19.1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tephen Arndt                                        1656    58    54     33:29.9     33:30.3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Gregory Jones                                        2362    55   127     36:31.8     36:31.8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Pat Schreiber                                        2197    58   224     39:09.8     39:26.2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ohn Hutton                                          1946    58   246     39:50.4     40:04.5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im Gingerich                                        1874    58   247     40:00.3     40:04.9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on Dunevant                                         1823    55   251     39:51.6     40:09.8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ike Ryan                           2 Computer Servi 1556    55   282     40:51.6     41:03.5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Peter Ritz                                           2473    56   286     41:12.1     41:12.1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Thomas Peters                                        2367    57   311     41:28.1     41:45.1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avid James                                          1951    56   330     41:45.5     42:00.7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Mathew Scherschel                                    2182    58   340     42:05.6     42:17.4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Doug Benda                                           1672    55   357     42:03.8     42:28.1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Bill Boyden                                          1700    55   376     42:39.1     43:03.5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onald Johnson                                       1958    56   395     42:47.6     43:23.8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Bruce Deckard                                        1791    58   403     43:31.0     43:41.7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ed McClure                                          2044    58   409     43:31.5     43:47.7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Larry Burnell                                        1727    56   423     43:44.8     44:04.3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ichael Webb                                         2296    56   441     43:51.9     44:21.5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ohn Schoenbeck                                      2194    58   467     44:33.1     45:01.1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huck Gaff                                           1860    57   473     44:57.4     45:14.1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ichael Handlon Sr.                                  1903    58   494     45:33.3     45:33.9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ark Schafer                                         2180    55   502     45:45.1     45:47.2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Daniel Linert                       6 NICP           1580    56   509     45:49.9     46:00.2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William Smith                                        2223    55   540     46:14.7     46:51.6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Larry Kennedy                                        1978    55   587     47:32.9     48:09.1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Phil Russell                                         2576    58   644     48:17.1     48:57.5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William Wallace                                      2294    55   655     48:49.1     49:27.5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Steven Conley                                        1764    58   657     49:11.0     49:29.3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Heidi Szrom                         4 Lakeshore Land 1568    56   693     49:59.0     50:28.6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Charles Lansdowne                                    2001    59   703     50:39.3     50:56.6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ose Lopez                                           2614    57   721     50:56.9     51:38.1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Robert Pisowicz                                      2123    56   738     51:31.0     52:08.9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Tony Myers                                           2629    55   744     52:19.1     52:33.1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Douglas Wiese                                        2300    56   761     53:14.5     53:36.1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Dominic Fejer                                        2335    56   849     57:17.7     57:17.7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Woodrow Derossett                                    2505    57   892   1:01:32.1   1:01:32.1   12:1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60 to 6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an Jannasch                                        1957    63   309     41:16.9     41:43.4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iane Dumonte-Slater                                 1821    62   490     45:16.1     45:28.7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iane Kellenburger                                   1976    63   660     49:24.0     49:31.8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Urika Zambori                                        2327    61   858     52:32.5     57:55.6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arilynn Uehling                                     2274    63   884     59:18.6     59:52.1   11:5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60 to 6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rry Proctor                                        2386    60    40     32:20.8     32:20.8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Paul Berry                                           1678    63    79     35:07.5     35:08.8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ill Bombassaro                                      2400    60    93     35:30.8     35:35.8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Israel Toledo                                        2586    62   137     36:42.9     36:53.6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huck Jankowski                                      1952    63   284     41:06.1     41:11.5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Larry Haworth                                        1911    62   424     43:55.1     44:04.7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effrey Hibbert                                      1918    62   510     45:57.2     46:08.5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Richard Hug                                          1941    64   527     46:13.4     46:41.1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teve Cadwell                                        1730    64   552     45:51.1     47:02.3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ack Fleming                                         1849    60   715     51:16.2     51:22.8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r. Steindler                                        2239    62   737     51:44.4     52:07.8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Ronald Cook                                          2414    60   755     52:31.7     53:16.7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Chuck Christian                                      1752    64   791     54:39.2     55:15.6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 Ezell                                              2633    64   863     58:10.9     58:10.9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ohn Jackson                                         2620    63   899   1:01:42.9   1:02:20.4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ames McQuillan                                      2398    60   918   1:07:41.8   1:08:17.2   13:3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65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Faith Dooge                                          1816    65   766     53:31.2     53:52.8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ale Anderson                                        2591    67   784     54:38.1     54:50.3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arbara Geiss                                        1867    68   882     58:58.7     59:33.6   11:4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65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Norm Eikman                                          1830    65   196     38:35.4     38:41.2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d Rickman                                           2578    67   270     40:10.9     40:40.1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ike Wilson                                          2308    69   314     41:42.4     41:46.2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en Jankowski                                        1954    66   526     46:35.5     46:40.1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huck Hill                                           1922    66   691     50:06.7     50:26.6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David Ferency                                        1840    67   697     49:57.3     50:33.1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organ Tharp                       11 Team Aldi (run 1621    68   698     50:01.7     50:37.5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Larry Evans                                          2561    70   716     51:00.0     51:27.4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Fred Niedner                                         2084    65   747     52:07.9     52:42.3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ichael Moskalick                                    2074    65   778     54:20.6     54:40.3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Fredrick Ball                                        1659    65   790     54:51.3     55:13.7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Bob Schenck                                          2181    72   799     54:56.2     55:26.6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Robert Edwards                                       1826    69   861     57:59.7     58:06.9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Peter Turek                                          2268    65   866     57:57.9     58:40.1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Bob Hooper                                           1931    68   921   1:08:50.1   1:09:00.1   13:46/M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04:00Z</dcterms:created>
  <dc:creator>Fidelity National Financial</dc:creator>
  <dc:description/>
  <cp:keywords/>
  <dc:language>en-US</dc:language>
  <cp:lastModifiedBy>Fidelity National Financial</cp:lastModifiedBy>
  <dcterms:modified xsi:type="dcterms:W3CDTF">2010-09-15T16:04:00Z</dcterms:modified>
  <cp:revision>2</cp:revision>
  <dc:subject/>
  <dc:title>2010 Popcorn Panic Run</dc:title>
</cp:coreProperties>
</file>