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Popcorn Panic 5K Walk Wal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elissa Moeller                    16 Wiggley Wadler   99    20     1     26:26.6     26:27.1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Gail Barnett                                          416    54     8     33:37.6     33:40.1   10:5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Vince Lorenz                                          238    26     2     26:29.1     26:29.1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uan Aguirre                                          105    60     3     26:38.3     26:38.3    8:3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No Age Provided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anne Nelson-Brown                                   271     0    33     37:42.4     37:48.6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Nancy Tittle                                          338     0   197     48:29.5     48:45.1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Gina Morales                                          258     0   280     53:51.2     53:55.9   17:2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lison Bewick                                        119    11    12     34:35.7     34:39.2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llie Reynolds                                        478    11    41     38:14.0     38:22.1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Hailey Mundell                                        439    10    62     40:28.8     40:37.1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a Magnetti                                          436    10    63     40:28.8     40:37.1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atasha Mosher                                        263    11   119     44:19.2     44:23.9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adeline Cromer                                       147    12   122     44:22.9     44:35.9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ulia Bookwalter                                      482     5   123     44:31.7     44:38.3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rooke Barnett                                        417    12   129     44:44.8     44:50.6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Gina Stephenson                                       315    11   184     48:11.3     48:18.5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Haley Nolan                                           275    12   226     49:42.5     50:01.0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Brianna Nolan                                         274    10   228     49:40.9     50:01.8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iranda Schwinkendorf                                 357    12   229     50:14.6     50:22.3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Taylor McQuen                                         251    10   244     52:03.3     52:12.6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Grace Tam                                             329    10   255     52:43.7     53:10.6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ngela Prahlow                                        288    10   274     53:45.8     53:48.1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iah Blanco                        12 Team Aldi (wal   60    11   308     57:40.2     57:57.4  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Lucia Otten                                           485     7   328   1:04:31.5   1:04:51.8   20:4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enjamin Kroll                                        225    10    73     41:47.3     41:56.2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lex Thomas                                           331    11   120     44:24.4     44:34.6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oshua Thomas                                         332     7   130     44:38.7     44:52.4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ndrew Recker                                         474    10   208     49:12.3     49:25.6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Isaac Serles                                          472    10   221     49:31.7     49:55.6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Victor Gutierrez                    5 Lakeshore Land   24    11   266     53:24.6     53:28.1   17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3 to 1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loe Carda                                            476    15    42     38:14.1     38:22.4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nnette Frank                                         178    17    70     41:29.9     41:39.8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rica Lindy                                           233    14    81     42:24.1     42:34.7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Victoria Flanders                  12 Team Aldi (wal   69    16    92     42:44.9     42:57.3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ndrea Frank                                          177    15   107     43:24.4     43:35.3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ecky Andews                                          108    16   110     43:28.9     43:44.3  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ia Haller                                            194    13   134     45:10.2     45:15.6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Alexis Barnes                                         411    14   156     46:25.4     46:25.7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Carley Lowe                        12 Team Aldi (wal   79    13   212     49:17.9     49:37.3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tephanie Prahlow                                     289    13   239     51:39.7     51:43.6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atie Kirk                                            220    13   240     51:41.7     51:43.8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riel Stepanovich                                     313    17   278     53:51.0     53:55.6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achel Hollandsworth                                  467    13   310     59:04.8     59:23.2   1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tephanie Parker                                      283    14   311     59:05.7     59:23.6   1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lexis Schroeder                    3 Computer Servi   13    13   312     59:03.8     59:23.8   19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3 to 1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nthony Nelson-Brown                                  270    13    18     36:21.5     36:28.1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aylor Clemens                                        425    13   286     54:12.4     54:13.3   17:2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9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ane Summers                                         326    27    38     38:11.0     38:15.1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essica Kadish                                        212    26    80     42:21.6     42:28.2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lizabeth Fitzgerald                                  473    25    87     42:41.4     42:53.1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utumn Osborne                     12 Team Aldi (wal   85    24    89     42:42.7     42:55.4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imberly Gwynn                                        191    26    90     42:44.4     42:55.6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avannah Osborne                   12 Team Aldi (wal   86    22    91     42:43.9     42:56.4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lyssa Lindy                                          232    19    98     42:53.7     43:04.8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Katlynn Doyle                                         165    19   115     43:57.9     44:12.1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Erica Bengel                                          457    22   121     44:28.0     44:35.8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arah Woynaroski                                      352    29   125     44:22.5     44:39.4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arah Thomas                                          333    26   135     45:09.2     45:15.6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Leslie Curry                                          413    24   140     45:00.9     45:20.6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ennifer Kras                                         222    22   144     45:41.9     45:47.2  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anet Hartwig                                         196    29   146     45:20.5     45:50.6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shlee Duttlinger                                     166    27   147     45:20.0     45:51.9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Erin Nolan-Higgins                                    277    28   150     45:55.1     46:03.4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Danielle Yakovetz                   3 Computer Servi   15    28   154     46:08.6     46:19.1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Michelle Leonard                    3 Computer Servi    7    28   158     46:14.3     46:29.6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achel Deyoung                     12 Team Aldi (wal   65    26   174     47:04.1     47:21.3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Krista Berg                                           451    21   178     47:35.3     47:49.8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Shayann Thomas                                        461    26   187     48:11.2     48:24.1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aren Jones                         7 OE Walking Bud   44    28   189     48:01.2     48:26.8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Alisha Thomas                                         460    28   191     48:13.8     48:27.4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Holly Landers                       7 OE Walking Bud   49    24   203     48:38.1     49:07.4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eslie Nelson                                         269    27   206     48:57.7     49:13.5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elly Ireland                                         410    24   207     48:58.4     49:13.5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Allison Watson                                        345    26   217     49:43.0     49:49.3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April Chontos                                         484    29   218     49:43.7     49:49.3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asandra Dessauer                                     408    22   250     52:30.2     52:49.8   1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Emily Garritson                                       183    24   260     53:09.1     53:12.5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Stephanie Henderson                12 Team Aldi (wal   73    29   294     55:02.9     55:25.8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Stephanie Dershem                   7 OE Walking Bud   39    24   317   1:00:34.5   1:01:04.4  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Chelsea Crosmer                                       149    22   321     58:28.3   1:01:15.6  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hannon Crosmer                                       154    22   322     58:28.2   1:01:16.6  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Hannah Crosmer                                        150    22   323     58:28.9   1:01:16.6  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Lauren Crosmer                                        152    22   324     58:28.5   1:01:16.6  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elly Crosmer                                         151    22   325     58:26.9   1:01:16.6   1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Allison Crosmer                                       148    22   326     58:28.3   1:01:16.6   18:5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9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sh Klosinski                     12 Team Aldi (wal   78    28    28     36:59.6     37:17.4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Ramiro Alaniz                       5 Lakeshore Land   16    20    61     40:28.0     40:29.4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duardo Albarran                    5 Lakeshore Land   17    25    75     41:56.9     41:58.6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Eric Roath                                            452    22   179     47:34.7     47:49.9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harles Scalia                      7 OE Walking Bud   52    26   204     48:39.1     49:08.3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evin Thorsen                                         445    29   281     53:48.6     53:55.9  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Radar Johnson                                         470    28   283     53:40.6     53:57.3  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ark Crosmer                                          153    22   319   1:01:15.1   1:01:15.1   19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0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aren Spoor                                           418    39    10     33:52.4     33:56.4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ulie Ringenberg                                      489    36    14     35:44.1     35:49.1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va Vasilarakis                                       341    37    40     38:20.0     38:21.7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ev Adkins                                            104    32    55     40:02.1     40:08.7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estiny Whitaker                                      447    36    60     40:12.7     40:28.1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ellissa Kroll                                        226    36    74     41:50.0     41:57.6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manda Farris                                         171    30    77     41:54.6     42:10.4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achael Manney                                        243    39    79     42:19.7     42:26.3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my Thomas                                            458    36   101     43:02.2     43:13.6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ennifer Marler                                       245    34   102     43:20.2     43:26.6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acquie Clark                                         137    38   103     43:25.7     43:28.2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Newsom Carrie                      10 Slewsom Twosom   57    33   108     43:34.7     43:37.4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letto Kate                        10 Slewsom Twosom   58    30   109     43:34.7     43:38.6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Courtney Jones                     12 Team Aldi (wal   77    35   127     44:30.0     44:43.4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awn Banaski                       12 Team Aldi (wal   59    36   128     44:30.0     44:44.8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eanna Thoreson                                       334    39   131     44:37.2     45:01.3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enny Mullin                       12 Team Aldi (wal   83    36   141     45:21.7     45:35.1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ulie Metzger                                         254    30   145     45:20.0     45:50.1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racey McCabe                                         247    30   153     45:52.7     46:06.6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ffnie Pavlench-Barnes                               455    39   155     46:25.3     46:25.6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Lori Gillins                                          189    30   162     46:37.4     46:39.1  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oan Kiersma                                          218    34   163     46:35.6     46:46.5  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Wendy Mang                         12 Team Aldi (wal   80    39   173     47:04.8     47:21.3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Karen Josephs                                         211    39   175     47:08.2     47:28.9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Kimberley Swart                                       327    39   176     47:10.8     47:31.6  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Cara Cunningham                                       157    33   182     48:03.7     48:17.8  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Ruth Seaman                                           308    34   199     48:49.9     48:51.3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amie Schmid                                          406    34   200     48:50.0     48:51.8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ennifer Burk                       5 Lakeshore Land   20    38   202     48:43.2     48:58.9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ari Carlson                                          469    35   210     49:17.4     49:34.8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Trisha Dykes                                          167    33   215     49:38.0     49:43.4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ichelle Mercon                                       253    32   216     49:37.5     49:43.9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Tammy Serles                                          443    39   222     49:32.1     49:55.8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haron Perrott                      5 Lakeshore Land   30    39   223     49:39.9     49:57.4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Kelly McQuen                                          250    36   245     52:02.7     52:12.8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Jenn Sayler                                           304    32   246     52:24.6     52:41.4   1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Jane Jones                                            435    32   272     53:38.0     53:44.6  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Monique Sallie                                        301    32   277     53:35.3     53:49.9  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Sara Sasko                                            303    36   279     53:51.2     53:55.8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Samantha Kloss                                        221    34   285     53:42.6     54:01.4  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Angela Williams                                       448    33   287     54:14.0     54:14.6   1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ennifer Junitz                                       466    39   288     54:21.5     54:30.3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Jessica Henderson                  12 Team Aldi (wal   72    30   295     55:05.2     55:26.6  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Simpson Cindy                       7 OE Walking Bud   56    36   299     55:31.3     56:02.7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Monica Cole                        12 Team Aldi (wal   64    39   307     57:39.5     57:57.3  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Christi Brook                       7 OE Walking Bud   36    30   318   1:00:51.2   1:01:14.9   19:3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0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ndy Farris                                           172    30    65     40:50.6     41:05.9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Octavio Guzman                      5 Lakeshore Land   25    30   117     44:13.0     44:16.3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Tim Ragsdale                                          295    39   132     44:59.2     45:12.1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rian Harpp                         5 Lakeshore Land   26    38   201     48:41.3     48:58.6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oberto Martinez                   12 Team Aldi (wal   82    32   213     49:21.5     49:37.9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William Serles                                        444    37   220     49:33.2     49:55.6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ichael Miltz                                         256    31   265     53:19.0     53:19.6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hn Pfledderer                     7 OE Walking Bud   50    34   297     55:30.4     56:01.3   1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ason Stadola                       7 OE Walking Bud   53    32   298     55:37.2     56:02.3  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Russell Derderian                   7 OE Walking Bud   38    34   316   1:01:03.4   1:01:03.4   19:4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0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im Carter                                            356    47    11     34:09.2     34:12.3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Nancy Bond                                            123    49    16     36:12.4     36:12.4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hris Galvan                       12 Team Aldi (wal   70    42    24     36:56.2     36:56.2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indy Vendl                                           342    40    30     37:21.1     37:21.1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isa Cannon                                           129    41    31     37:36.2     37:36.2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ulie Keelen                                          213    41    32     37:36.8     37:36.8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aren Tiljak                                          336    46    34     37:47.3     37:59.6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haron Tiljak                                         337    48    35     37:47.4     37:59.7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anice` Carda                                         477    44    37     38:04.1     38:12.3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Lisa Kusbel                                           229    41    43     38:24.8     38:26.7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ebecca Bewick                                        118    42    54     40:01.9     40:08.5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Lani Fisher                                           174    40    57     39:58.7     40:10.4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Gloria Donahoo                                        163    49    72     41:45.3     41:51.1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Wendy Sawyer                                          442    48    84     42:36.8     42:36.8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ennifer Church                                       136    44    85     42:27.9     42:40.7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Kimberly Flanders                  12 Team Aldi (wal   67    41    93     42:45.5     42:57.7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Dara Guse                                             429    40    95     43:00.7     43:04.2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Terri Clouse                                          139    49   104     43:17.8     43:28.4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Laura Brosky                                          125    48   105     43:17.2     43:29.1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Barb Andrews                                          110    48   116     43:58.3     44:13.7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Kathy Caldwell                                        127    48   126     44:25.4     44:40.9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ecky Haller                                          193    41   133     45:11.3     45:14.8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Carlene Peterson                                      284    46   136     45:09.4     45:15.8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renda O'Keefe                     12 Team Aldi (wal   84    47   142     45:25.3     45:40.5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oretta Frank                                         179    46   149     45:50.5     46:00.4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Lisa Wilson                                           350    40   161     46:37.4     46:39.1  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rtin Max                          5 Lakeshore Land   27    44   165     46:40.4     46:52.8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ane Long                                             235    48   169     46:47.9     47:00.6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Nancy Baadsgaard                    5 Lakeshore Land   18    48   177     47:25.8     47:38.6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Stephanie Stephenson                                  318    48   185     48:11.3     48:18.6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Antoinette Schroeder                3 Computer Servi   14    49   205     48:52.8     49:11.3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ichelle Michaels                                     438    43   211     49:14.9     49:34.9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olene Nolan                                          276    45   227     49:42.4     50:01.5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Kathleen Hull                                         199    49   236     50:36.0     50:49.6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Mary Beth                           3 Computer Servi   12    46   251     52:40.6     52:50.1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Lisa Tam                                              330    41   256     52:43.7     53:10.6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Barb Nenec                                           2632    47   261     53:09.4     53:13.1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Brenda Canning                                        128    49   262     53:07.4     53:13.3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Lisa Hyzny                                           2626    47   263     53:08.8     53:13.9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Maria Gutierrez                     5 Lakeshore Land   23    47   269     53:30.6     53:33.9   1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Ingrid Znika                                          353    46   304     56:31.5     56:33.8   1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Doretta Kurzinski                                     414    49   314   1:00:13.8   1:00:22.5   1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Sandra Belancin                     7 OE Walking Bud   34    46   315   1:00:23.0   1:00:50.4   19:2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0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atthew Ringenberg                 16 Wiggley Wadler  101    44     5     30:10.3     30:10.4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rk Ringenberg                    16 Wiggley Wadler  100    42    13     35:07.9     35:08.9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ruce Jones                                           210    44    17     36:10.9     36:24.1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Richard Stockwell                                     323    47    25     37:03.1     37:04.9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Frank Kusbel                                          228    47    36     38:07.9     38:10.8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eff Elisha                         5 Lakeshore Land   21    46    59     40:11.6     40:28.1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Greg Lindy                                            234    47    97     42:52.1     43:04.6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teve Andrews                                         109    49   111     43:29.7     43:46.6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onn Thoreson                                         335    42   148     45:27.3     45:52.9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imothy Baadsgaard                  5 Lakeshore Land   19    49   164     46:38.3     46:51.1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Edwin Ross                          7 OE Walking Bud   51    47   188     48:05.3     48:26.6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Vince Recker                                          475    42   209     49:11.3     49:25.7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Kevin Perrot                        5 Lakeshore Land   29    47   224     49:40.9     49:58.9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onald Evans                                          169    40   238     51:04.2     51:07.7   1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uan Gutierrez                      5 Lakeshore Land   22    49   267     53:24.1     53:28.2  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im Kirk                                              219    48   270     53:42.2     53:42.2  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im Prahlow                                           290    43   276     53:28.8     53:48.7   1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Merritt Jones                       7 OE Walking Bud   45    48   320   1:00:47.7   1:01:15.6   1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Kyle Otten                                            486    43   327   1:04:30.8   1:04:50.1   20:4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0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egan Summers                      16 Wiggley Wadler  102    54     9     33:53.6     33:54.3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pril Urycki                                          340    54    19     36:25.0     36:30.8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indy Hall                                            192    52    20     36:32.0     36:40.3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etsey Dunevart                                       492    51    21     36:39.6     36:41.5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ris Trapp                                            339    53    23     36:54.3     36:55.5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athy Hartman                                         358    50    26     37:02.4     37:05.3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ynthia Breitinger                                    420    53    44     38:23.3     38:29.5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isa Pigecella                                        286    50    47     38:35.7     38:37.6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Cindy Leland                                          231    55    50     39:24.4     39:29.8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Diana Johnson                                         204    54    52     39:47.0     39:49.3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Tracy Zwingelberg                                     354    52    53     40:02.7     40:07.1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Barbara Fortuna                                       427    51    66     41:07.6     41:14.8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arol Stockwell                                       322    50    67     41:13.4     41:16.4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haron Kennedy                                        214    55    69     41:21.4     41:26.9   13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enice Villa                       12 Team Aldi (wal   95    50    83     42:36.3     42:36.3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ilyn Shurr                                         479    52    94     42:48.6     42:57.8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ry Kaczka                                          2599    54    99     43:05.8     43:05.8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Ellen Podell                                          287    51   100     42:50.1     43:08.7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Linda Coros                                           144    56   113     43:47.3     43:50.6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arol Bookwalter                                      483    50   124     44:33.3     44:38.5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oanne Rosenow                                        401    51   137     45:09.5     45:15.8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eatrice Diehm                                        161    59   138     45:16.9     45:18.5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Rosie Martinez                                        246    59   139     45:16.9     45:19.6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Pam Hennessy                                          487    50   151     45:50.1     46:03.4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Tina Leonard                        3 Computer Servi    8    53   157     46:13.7     46:29.6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ary Mosher                                           262    53   160     46:31.8     46:36.4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Cathy Fejer                                           173    51   166     46:51.7     46:56.1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en Gentry                                            187    52   168     46:48.7     46:57.3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Linda Kennedy                                         215    55   183     48:04.6     48:17.9  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Robin Bengel                                          456    51   195     48:30.3     48:38.1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Sharlene Thomas                                       459    56   196     48:29.2     48:40.6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aria Martinez                     12 Team Aldi (wal   81    52   214     49:26.5     49:42.1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Carol Hannon                                          430    57   219     49:39.6     49:50.1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Angie Hogan                         7 OE Walking Bud   42    55   225     49:28.4     49:59.1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andy Bock                                            122    51   230     50:20.2     50:26.7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Jacalyn Christman                                     135    57   231     50:26.9     50:26.9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Cindy Dejesus                                         158    50   232     50:19.7     50:34.3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Donna McHenry                                         248    55   233     50:30.3     50:40.1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Pamela Cunningham                                     156    59   235     50:35.3     50:49.4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Mary Wireman                        7 OE Walking Bud   55    55   241     51:31.7     52:02.6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Cindi Frey                                            180    56   243     52:02.9     52:12.6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Michele Hurst                                         201    59   248     52:27.6     52:46.1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Sara Anderson                                         107    59   249     52:26.6     52:46.5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Barbara Anderson                    3 Computer Servi    3    56   253     52:40.0     52:50.4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Pamela Craiger                                        146    57   275     53:33.2     53:48.5  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ackie Johnson                                        205    53   284     53:59.4     53:59.4  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Geri Babcock                                          465    52   289     54:22.9     54:32.6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Tammy Conover                                         141    52   290     54:36.0     54:39.9   1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Bonnie Weese                       12 Team Aldi (wal   96    59   291     54:17.6     54:45.3  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Vicki Stewart                      12 Team Aldi (wal   93    56   293     55:02.8     55:25.5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Julie Blackburn                                       120    57   301     56:21.7     56:23.4  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Elizabeth Fordham                                     481    53   302     56:15.5     56:25.3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Theresa McKinney                                      480    50   303     56:15.9     56:25.6   18:0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0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artin Moeller                     16 Wiggley Wadler   98    50     4     30:09.7     30:10.3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ay Costas                                            426    55     6     32:30.0     32:36.5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Stuart Summers                     16 Wiggley Wadler  103    55     7     33:30.9     33:34.6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Rick Bond                                             124    57    15     36:04.4     36:04.4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ack Spillman                      12 Team Aldi (wal   92    54    29     37:01.7     37:17.9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arrell Johnson                                       203    54    48     38:50.7     38:53.5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Philip Arnold                                         113    56    76     41:53.2     42:10.1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Nicolas Coros                                         145    59   112     43:46.3     43:50.5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vid Mosher                                          261    53   159     46:31.4     46:36.1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Donald Long                                           236    50   170     46:50.0     47:03.8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uss Pawlak                                           440    58   172     47:17.8     47:17.8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teve Geisen                        7 OE Walking Bud   40    56   190     47:59.9     48:26.9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Tom Ciesielski                      3 Computer Servi    4    50   252     52:39.1     52:50.2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ke Marcec                                           244    56   257     53:05.0     53:11.6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Gary Peterson                                         468    56   258     53:07.3     53:11.6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ichael Garritson                                     184    56   259     53:08.8     53:11.9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ancie Bacon                                          115    54   268     53:22.4     53:32.5  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oseph Bell                         7 OE Walking Bud   35    53   296     55:39.3     56:00.1  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on Kurzinski                                         415    53   313   1:00:14.2   1:00:21.3   19:2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uby Eddy                                             168    71    39     38:12.9     38:16.6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iana Kovach                                          405    62    46     38:37.5     38:37.5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ynda Krueger                                         227    60    49     39:05.7     39:09.9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haron Douglas                                        164    72    51     39:37.8     39:42.3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inda Gillen                                          188    62    68     41:10.5     41:17.1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athleen Barker                                       117    62    71     41:46.5     41:50.9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ary Stinson                                          321    61    78     42:13.3     42:24.5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onna Schoenling                                      307    61    86     42:40.3     42:49.1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Lenore Heaphey                                        197    75   143     45:35.2     45:44.4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hyllis Lyons                                         241    73   152     45:51.3     46:04.4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amie Rau                                             296    61   167     46:51.5     46:56.1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ose Kiersma                                          217    65   181     47:56.7     48:07.1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Peggy Oliver                                          278    68   186     48:11.0     48:19.5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athleen Kras                                         223    62   193     48:30.7     48:36.3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Phylls Wayco                                          346    67   198     48:31.7     48:45.9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onna Evans                                           170    73   237     51:04.6     51:07.1   1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 Ellen Ireland                                      409    61   247     52:27.1     52:41.6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rlene Luke                                           239    77   254     52:53.0     53:05.4  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Yolanda Carlos                                        130    70   264     53:06.0     53:16.6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ean Jones                                            209    65   273     53:37.0     53:44.8  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erri Brown                        12 Team Aldi (wal   63    60   292     54:19.3     54:46.6  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renda Horton                       7 OE Walking Bud   43    63   300     55:38.5     56:02.9  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Ruth Nicholson                                        273    61   305     56:26.1     56:58.2  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arilyn Atkinson                    7 OE Walking Bud   31    62   306     56:25.3     56:58.2  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onda Blanco                       12 Team Aldi (wal   61    60   309     59:04.2     59:22.4   19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oney Lorenz                                          237    61    22     36:43.6     36:46.5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Walt Melion                        16 Wiggley Wadler   97    70    27     37:02.2     37:06.4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enneth Japchinski                                    202    64    45     38:26.6     38:30.2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iff Geiss                                            186    70    56     40:09.9     40:09.9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onald Kovach                                         404    64    58     40:17.8     40:17.8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ill Leavitt                                          407    69    64     40:47.0     40:56.9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Richard Stevens                                       320    68    82     42:29.3     42:34.9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larence Melion                                       252    65    88     42:42.6     42:54.5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vid Berger                                          422    62    96     43:01.2     43:04.5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rvin Shreve                                         309    72   106     43:34.3     43:34.3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ndy Anderson                       3 Computer Servi    2    62   114     43:45.3     43:55.6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Gene Voiles                                           343    64   118     44:04.4     44:21.9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Arthur Rezanka                                        297    62   171     47:01.8     47:04.5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Ronald Kennedy                                        216    67   180     47:50.8     48:05.6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Walt Breitinger                                       421    62   192     48:25.9     48:28.9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ichael Kras                                          224    61   194     48:31.3     48:36.9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esse Warren                                          344    61   234     50:32.1     50:40.3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onald Baker                        7 OE Walking Bud   32    62   242     51:32.8     52:02.6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an Jones                                             208    66   271     53:36.8     53:44.6  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erry Thorsen                                         446    62   282     53:47.8     53:56.7   17:21/M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3:00Z</dcterms:created>
  <dc:creator>Fidelity National Financial</dc:creator>
  <dc:description/>
  <cp:keywords/>
  <dc:language>en-US</dc:language>
  <cp:lastModifiedBy>Fidelity National Financial</cp:lastModifiedBy>
  <dcterms:modified xsi:type="dcterms:W3CDTF">2010-09-14T14:13:00Z</dcterms:modified>
  <cp:revision>2</cp:revision>
  <dc:subject/>
  <dc:title>2010 Popcorn Panic 5K Walk Walk</dc:title>
</cp:coreProperties>
</file>