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Pucker Face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1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697"/>
        <w:gridCol w:w="1697"/>
        <w:gridCol w:w="562"/>
        <w:gridCol w:w="482"/>
        <w:gridCol w:w="841"/>
        <w:gridCol w:w="828"/>
        <w:gridCol w:w="895"/>
        <w:gridCol w:w="402"/>
        <w:gridCol w:w="403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lly Panozzo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Per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Whit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 Kir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Peisk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alzeid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Reynold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Snow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z Coo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Zornj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 Curr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hit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Pena, Jr.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Lewi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artm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Freedom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Fif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Casp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ie Mill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Ramir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uizeng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Olenic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Salina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Earnshaw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lock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Savicka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oreno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tac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 Richard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na Parloc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ovac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rink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tore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Dubrowski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ne Richard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Spink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ros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iecke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un Sanch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Ridder III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epele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Mik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Bloc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T. Wangercy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Leep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Adam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a Hagensic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aren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Krode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Ozeli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Dao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Gonzale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Che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Stasko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Huizeng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Makowsk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utl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skalic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Busovsky-Garci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Garci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riffi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Ramir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Kupsi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elea Whitne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Tu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arga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uevas-Cichocki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Rosenbaum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Whit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Jurich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a Ange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Franco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Dao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Glassbur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Eckart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Clar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Lauritze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say Malmoff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Lewi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Smith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y Hutt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Nels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a Laich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Van Lant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Dubrowsk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trius Reyn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Reynold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Ozeli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Magdziar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Jek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agensic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ay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Earnshaw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Holat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en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Olszewski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Pena, Sr.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leklinski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Djukic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Garci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é Spoljoric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Garci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rad Wern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m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roelman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DeVrie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Gallego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Pilewsk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Hunt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Atale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Webb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Garci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Webb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Olszewsk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nadolski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Fif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anac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Leep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zakac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Peters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ash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umulausk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inda Yerg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Kir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Kir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ebb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lzeid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Balczo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Vacraco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Strahinich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Kawal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Duttweil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Sori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Arteg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Peterso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Leep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he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if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Kim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ieltyk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Ridder Jr.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azu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DeVrie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Fole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mling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Kuc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 FEHRM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y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cDowel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Per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oor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now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ck Thielba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Catani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Wangercy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a Arias-Nav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Kovach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Courtne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Holm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Angyu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Ange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Erik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Bacasson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lbright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coler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Salina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Huizeng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Bine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skalic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K Wal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4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anning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 lageste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ulva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Oll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Pepele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Van Lant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Diaz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Lehm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 Brow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 Phillip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ir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Phillip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nett Kir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Oll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LAGESTE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Manning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yne Halto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mith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O'Da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Ridd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ageste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Smith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ryte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 McAvo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ay Su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ubino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y marve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onne Skorup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ia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and over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Zimmerm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alt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10:00Z</dcterms:created>
  <dc:creator>Fidelity National Financial</dc:creator>
  <dc:description/>
  <cp:keywords/>
  <dc:language>en-US</dc:language>
  <cp:lastModifiedBy>Fidelity National Financial</cp:lastModifiedBy>
  <dcterms:modified xsi:type="dcterms:W3CDTF">2010-09-15T16:10:00Z</dcterms:modified>
  <cp:revision>2</cp:revision>
  <dc:subject/>
  <dc:title>Pucker Face 5K</dc:title>
</cp:coreProperties>
</file>