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ucker Fac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11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66"/>
        <w:gridCol w:w="1438"/>
        <w:gridCol w:w="560"/>
        <w:gridCol w:w="480"/>
        <w:gridCol w:w="865"/>
        <w:gridCol w:w="1008"/>
        <w:gridCol w:w="825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Ramir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an Lant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mer-Stephen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row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Dubrow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eisk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Kir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trius Reyn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eynold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Ozeli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lly Panozz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agdziar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art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ebb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Erik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alzeid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lzeid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uizeng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Jek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Balcz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Adam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Reynold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agensi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a Hagensi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Fros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ren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ieck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Kim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ay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Earnshaw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Vacraco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Krode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Strahinic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olat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awa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un Sanch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Duttwei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Pen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Sori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Arteg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Oleni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now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Ridder II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epele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Peter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Olszew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Ozeli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Da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ena, Sr.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Mik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Salin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Earnshaw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Gonzal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Leep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he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h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if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Kim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Stask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eltyk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Ridder Jr.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Bacasson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lbrigh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Freedom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azu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roelman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DeVrie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DeVrie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Huizeng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z Coo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Fol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leklin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Per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Makow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Amling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Bloc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scoler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Djukic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Catani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ut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ngercy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T. Wangercy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Kuc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K FEHR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Gallego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y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in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skalic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Pilew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lock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unt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Huizeng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Atale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Webb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Busovsky-Garci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eep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Savicka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Garci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Garci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Griffi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Arias-Nav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Lope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Ramir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Kupsi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pelea Whitn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u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arga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skali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Webb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Kovac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uevas-Cichoc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Dowel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Rosenbaum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Garci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sé Spoljoric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Olszew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re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Fif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oren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Whit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Zornj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Whit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Curr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hit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Pena, Jr.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Courtne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Juric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tac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 Richard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nadolski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Holm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na Parloc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Ange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ngyu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Fif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Kanac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oor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now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Leep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Garci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Szakac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ngel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Casp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Franc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Dao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ovac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Glassbur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Peters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Eckart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rink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Store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gy Cas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Dubrow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Clar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Lauritze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say Malmoff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rad Wern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Lewi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Lewi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ck Thielba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ie Mil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mit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e Richard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y Hutt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Nels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Spink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Gumulauski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inda Yerg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Laic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Kir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 Kir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-14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K 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6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100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ageste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Oller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LAGESTE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ca lagestee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Van Lanto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Diaz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anning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14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Manning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iaz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Lehma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ulva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y marvel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onne Skorupa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lt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 McAvoy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yne Halto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Oll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-2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Brown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ay Sue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Pepelea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-2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Zimmerman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hillips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nett Kirk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Smith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ca Phillips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ir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Smith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rytek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ubino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6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'Day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9</w:t>
            </w:r>
          </w:p>
        </w:tc>
        <w:tc>
          <w:tcPr>
            <w:tcW w:w="82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Ridder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9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10:00Z</dcterms:created>
  <dc:creator>Fidelity National Financial</dc:creator>
  <dc:description/>
  <cp:keywords/>
  <dc:language>en-US</dc:language>
  <cp:lastModifiedBy>Fidelity National Financial</cp:lastModifiedBy>
  <dcterms:modified xsi:type="dcterms:W3CDTF">2010-09-15T16:10:00Z</dcterms:modified>
  <cp:revision>2</cp:revision>
  <dc:subject/>
  <dc:title>Pucker Face 5K</dc:title>
</cp:coreProperties>
</file>