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6th Annual WVLP 98.3 Radio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Dec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Zimmer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edved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uszyn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5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s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5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ordov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Gallig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Folk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Ritz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Cau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ll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6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 Swee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mit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Dvorsca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Ell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Denni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Smit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Schwab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enoves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Schwab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dav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cCo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unsfor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Varn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ubbin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ene Kyl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Ander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 Ose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crugg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en O'She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owtvell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e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app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Rishaug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rocto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ainscot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anos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u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lac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les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Zolvin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HAR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osk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21:00Z</dcterms:created>
  <dc:creator>Owner</dc:creator>
  <dc:description/>
  <dc:language>en-US</dc:language>
  <cp:lastModifiedBy>Owner</cp:lastModifiedBy>
  <dcterms:modified xsi:type="dcterms:W3CDTF">2010-12-11T19:21:00Z</dcterms:modified>
  <cp:revision>2</cp:revision>
  <dc:subject/>
  <dc:title>6th Annual WVLP 98.3 Radio Run</dc:title>
</cp:coreProperties>
</file>