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Run for Research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Under 50 Winn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illet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Under 50 Winn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Cheg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ver 50 Winn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achanc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ver 50 Winn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Eva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Joh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dul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earh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Johns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VanDea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Kirkdorff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earh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tley But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teu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Gre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ennett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Rome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ol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Gland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Wen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n Rheinheim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Ne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o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tte Kritz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Him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Lang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eld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wineh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Fr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hu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uck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Wille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es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aras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tk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My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Pati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urt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Vira Jr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lfo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ourt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rbaug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mane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Wes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Court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antz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ark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l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antz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Gl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Gl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Corlis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e Pu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Leinba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ecke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Under 50 Winn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llet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Under 50 Winn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Jus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ckbur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as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Robert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l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Goer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ni Dumfo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itch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Kauff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But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Yod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ebb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Yod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Kauff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Webb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Gl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ruet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01:00Z</dcterms:created>
  <dc:creator>Fidelity National Financial</dc:creator>
  <dc:description/>
  <cp:keywords/>
  <dc:language>en-US</dc:language>
  <cp:lastModifiedBy>Fidelity National Financial</cp:lastModifiedBy>
  <dcterms:modified xsi:type="dcterms:W3CDTF">2010-09-18T17:01:00Z</dcterms:modified>
  <cp:revision>2</cp:revision>
  <dc:subject/>
  <dc:title>2010 Run for Research</dc:title>
</cp:coreProperties>
</file>