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Run for Researc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05"/>
        <w:gridCol w:w="1473"/>
        <w:gridCol w:w="560"/>
        <w:gridCol w:w="480"/>
        <w:gridCol w:w="865"/>
        <w:gridCol w:w="1024"/>
        <w:gridCol w:w="892"/>
        <w:gridCol w:w="393"/>
        <w:gridCol w:w="39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hege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ell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tkin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illette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Myer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Johnso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dula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Evans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ntz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Patino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odzisz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urtis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Vira Jr.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teury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Gree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lford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ennette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Romero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arhart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achance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olford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Glando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earhart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Weng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Johnsto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n Rheinheim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Weske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lick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VanDeale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Nelso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Glick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Kirkdorff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ov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tley Butch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ourtney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Courtney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arbaugh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tte Kritzma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antzer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Corlis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Himes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Lange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eldy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ill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winehart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Frick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manetz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hull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e Pue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uck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arks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Willett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Leinbach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esso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ckert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lick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arasek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tte Justi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llette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Yod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lick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Goertz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Marti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ebb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ur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les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ruetma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Yod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ni Dumford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Webb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itchell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asley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Roberts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Kauffman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Kauffman</w:t>
            </w:r>
          </w:p>
        </w:tc>
        <w:tc>
          <w:tcPr>
            <w:tcW w:w="1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Butcher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01:00Z</dcterms:created>
  <dc:creator>Fidelity National Financial</dc:creator>
  <dc:description/>
  <cp:keywords/>
  <dc:language>en-US</dc:language>
  <cp:lastModifiedBy>Fidelity National Financial</cp:lastModifiedBy>
  <dcterms:modified xsi:type="dcterms:W3CDTF">2010-09-18T17:01:00Z</dcterms:modified>
  <cp:revision>2</cp:revision>
  <dc:subject/>
  <dc:title>2010 Run for Research</dc:title>
</cp:coreProperties>
</file>