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Ringing in Spring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0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Run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achel Marchand                            1149    24     8     17:21.1     17:24.5      0:03.3    5:3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aron Crague             13 Ruth's BS      1383    30     1     15:32.5     15:38.4      0:05.8    5:0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hristine Byers                             135    42   130     22:02.9     22:10.4      0:07.5    7:0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ick Fenno                                 1062    53     6     17:17.1     17:20.5      0:03.3    5:3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 to 8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Hannah Shepherd                             526     8   224     23:42.5     24:05.7      0:23.1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allie Metzger                             1741     8   480     27:09.9     27:45.8      0:35.8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Isabella Bukur                             1432     6   876     32:17.6     33:22.9      1:05.2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Leah Spurlock                                58     8   914     32:52.2     33:37.4      0:45.2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Emily Walsworth                            1040     8   931     33:01.5     33:33.3      0:31.8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ella Medina                                843     6  1024     34:48.2     35:14.7      0:26.4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adalyn Figg                               1760     8  1120     38:09.9     39:09.4      0:59.5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Savanah Ronjak                             1333     7  1125     38:19.5     39:11.3      0:51.8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Elizabeth Reyes                             978     7  1150     39:38.7     40:28.7      0:49.9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Sadie Sorga              15 Sroga-Lyp       748     7  1163     40:08.6     40:42.7      0:34.1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Alexis Ishmael                             1443     7  1266     55:41.8     56:42.8      1:00.9   1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Randie Brandt                              1727     8  1275     58:06.5     59:03.1      0:56.6   1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Katherine G George                          184     7  1279     58:46.3     59:48.5      1:02.2   18:5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 to 8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Liam Shepherd                               525     7   226     23:43.3     24:06.9      0:23.5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Tyler Puskar                                685     8   384     25:53.5     26:21.6      0:28.1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Logan Mersman                              1474     8   782     30:49.9     31:12.7      0:22.7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oJo ARULANDU                               102     7   833     31:41.6     32:21.9      0:40.3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ack Schwartz                               996     8   916     32:53.0     33:27.5      0:34.5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Noah Fry                                    421     7   963     33:33.2     34:00.4      0:27.2   10:4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9 to 10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Sara Ramos                                  958    10   220     23:37.5     23:57.9      0:20.3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ammy Constantine                           887     9   851     31:53.4     32:45.2      0:51.8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Olivia Schlichting                         1447     9   862     32:03.9     32:54.3      0:50.4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Nikki Balon                                1241    10  1137     38:59.1     40:05.8      1:06.7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Willa Wingard Jackson                       836     9  1141     39:07.8     40:16.4      1:08.5   12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arrin Brandt                              1728    10  1196     41:57.7     42:58.6      1:00.8   1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asmine Reyes                               979     9  1211     43:43.5     44:34.1      0:50.5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ikayla Lopez                              1755     9  1219     44:30.3     45:18.9      0:48.5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Chloe George                                302     9  1227     45:49.4     46:48.4      0:58.9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eslyn Hohenberger                          255    10  1243     50:14.5     51:22.8      1:08.3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achel Knoblock                             943    10  1269     56:22.1     57:40.6      1:18.4   18:1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9 to 10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Dustin Navejas                              204     9    43     19:36.7     19:41.8      0:05.1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arl Frey                                   593    10   106     21:35.7     21:58.6      0:22.8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Gunnar Pullins                             1489    10   204     23:21.4     23:26.2      0:04.8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Reece Crossin                              1395     9   238     23:52.9     24:00.2      0:07.3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Hayden Hunter                                31    10   241     23:56.5     24:14.3      0:17.8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lake Mersman                              1478    10   265     24:17.5     24:33.2      0:15.7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braham Ringenberg                          197     9   355     25:36.2     25:46.7      0:10.5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Calvin Sorga             15 Sroga-Lyp       751    10   473     27:02.7     27:19.1      0:16.3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Grant Utterback                            1327     9   523     27:41.7     27:55.1      0:13.4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Tyler Bukur                                1431     9   825     31:29.5     32:34.8      1:05.2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Daniel Huber                                912    10   826     31:30.5     32:02.3      0:31.8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Christian Lopez                            1754    10   881     32:21.6     33:12.2      0:50.5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ax Bukur                                  1433     9   918     32:53.3     34:00.2      1:06.9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Nathan Ortegon                             1301    10   966     33:36.8     33:51.6      0:14.8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aniel Sakelaris         14 Sakelaris       600     9   978     33:49.4     35:05.8      1:16.3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Andrew Figg                                1761    10  1096     37:26.2     38:27.2      1:00.9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Stuart Liles                               1298    10  1105     37:43.7     38:15.1      0:31.3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Simon Liles                                1297    10  1107     37:48.1     38:19.3      0:31.2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ames Mulvihill                            1357     9  1144     39:27.0     40:35.6      1:08.5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Tyler Flatz                                 383    10  1178     40:53.5     41:23.1      0:29.5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Thomas George                               196     9  1271     56:33.5     57:36.1      1:02.5   1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ax Bailey                6 Heather Bailey  261     9  1274     57:33.6     58:52.7      1:19.1   18:3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1 to 12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yra Ball                                   275    12   221     23:37.9     24:01.8      0:23.8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egan Wimmer                               1310    11   273     24:25.9     24:31.2      0:05.2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Vanessa Ramos                               998    12   285     24:34.2     24:57.9      0:23.7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elly Lyp                15 Sroga-Lyp       752    12   386     25:55.4     26:06.8      0:11.3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Ingrid Wagner                              1180    11   389     25:57.7     26:27.6      0:29.8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uouel Tazbir                              1309    12   554     28:05.2     28:27.8      0:22.5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ulia Rohde                                 759    11   721     30:04.9     30:37.5      0:32.5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Lindsey Walsh                              1264    11   739     30:13.3     31:03.3      0:49.9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Hope Krajncik-salazar     7 I think we are  937    11   805     31:11.3     32:15.2      1:03.8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Greta Felix                                 888    12   837     31:42.7     32:09.6      0:26.8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Hannah Walsh                               1265    11   857     31:56.4     32:48.8      0:52.3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Natlie Egolf                                172    11   897     32:41.7     33:08.9      0:27.2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organ Fifield                             1330    12  1023     34:47.8     35:33.9      0:46.1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Kylie Sabol                                 483    11  1048     35:35.2     36:00.5      0:25.3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Claire Martinez                            1416    11  1097     37:26.3     37:42.7      0:16.3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elanie Sakelaris        14 Sakelaris       599    12  1126     38:21.4     39:37.6      1:16.1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Madison Utterback                          1326    11  1169     40:25.6     41:11.9      0:46.3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Zoe Bell                                    357    11  1175     40:44.2     41:23.5      0:39.2   13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Carli Medina                                842    11  1190     41:35.2     41:51.6      0:16.3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ordan Burke                               1445    12  1199     42:29.0     42:44.7      0:15.6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Katie Price               6 Heather Bailey  263    12  1226     45:49.2     46:47.6      0:58.3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Grace Bailey                               1379    12  1234     48:07.9     49:08.8      1:00.8   15:3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1 to 12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Daniel DeTorrice                           1229    12   164     22:37.1     22:52.9      0:15.7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oseph Keenan                               445    12   171     22:48.0     22:54.1      0:06.1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Tyler Kramer-Stephens                       442    12   217     23:31.4     23:41.8      0:10.3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acob Sobek               3 Franciscan Poi  619    12   233     23:47.2     24:18.5      0:31.2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nthony Wrobleski                           916    11   338     25:22.6     25:59.5      0:36.8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oseph Sabol                                485    12   348     25:31.4     25:58.2      0:26.8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olton Tuzinski           8 Lake Shore Sur  891    12   351     25:33.0     25:58.4      0:25.3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Nicholas Schwartz                           995    12   365     25:41.5     26:13.8      0:32.2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Thomas Lyp               15 Sroga-Lyp       753    11   428     26:26.2     26:41.5      0:15.3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Kyle Sharp                                 1470    12   568     28:13.4     28:44.7      0:31.3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cott Fisher                                586    11   609     28:49.1     29:04.3      0:15.1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Nathan Bowdish                               59    12   657     29:16.2     29:54.7      0:38.5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att Weinstein                              840    11   678     29:31.4     30:44.1      1:12.6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Hunter McCollum                             686    12   788     30:52.9     31:00.4      0:07.5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Griffin Gingrich                            224    11   809     31:15.7     31:35.5      0:19.8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Nathan Vockovich                            830    12   849     31:52.8     32:01.1      0:08.3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Elijah Bailey             6 Heather Bailey  274    12  1277     58:08.9     59:28.1      1:19.1   18:4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3 to 1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Page Pizer                                  957    13    97     21:24.7     21:30.9      0:06.2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Haley Cushway                              1756    14   105     21:34.9     21:39.2      0:04.2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llison Rockley                            1319    14   126     21:59.5     22:07.2      0:07.6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elly Arlow                                1422    13   137     22:06.5     22:11.7      0:05.1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lison Mundell                             1738    13   170     22:47.6     23:01.5      0:13.8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Elizabeth Schlichting                       554    14   205     23:21.7     23:29.1      0:07.3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bby Getautas                              1214    13   257     24:08.2     24:18.7      0:10.5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essica Lee                                1279    14   346     25:28.6     25:44.8      0:16.1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Kelly Bledsoe            12 Running Wanda'  872    13   391     25:59.7     26:11.5      0:11.8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Ellie Mellin                                332    14   511     27:34.1     27:53.8      0:19.6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ade Tazbir                                 604    14   547     28:01.9     28:25.8      0:23.9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Shannon Freedom                             201    14   578     28:27.1     28:47.5      0:20.4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Rebecca Iwinski                            1771    13   590     28:36.5     28:59.3      0:22.7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Natalie Elenz                              1238    13   591     28:36.9     29:41.7      1:04.8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Hannah Sakelaris         14 Sakelaris       598    14   982     33:52.5     35:08.9      1:16.3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Amanda Martin                              1462    14  1064     36:28.9     36:48.4      0:19.5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Emma Mazurek             12 Running Wanda'  875    13  1077     36:59.9     37:11.8      0:11.8   11:5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3 to 1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ndrew Jankowski                            592    14    27     18:45.5     18:46.8      0:01.3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lek Seeley                                1154    14    48     19:49.2     19:54.3      0:05.1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Logan Redman                               1270    13    50     19:51.1     19:54.5      0:03.3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ohn Petroskey                             1709    14    57     20:05.9     20:11.8      0:05.9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essie Crider                               269    14    63     20:14.9     20:20.3      0:05.3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Kevin Mangel                                693    14    73     20:33.5     20:38.1      0:04.6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ollin Allen                               1419    13    91     21:09.5     21:16.2      0:06.6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Christian Dupre                             684    14   120     21:52.0     22:00.1      0:08.1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Scott Eldridge                              699    13   132     22:03.3     23:01.4      0:58.1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ake Lindy                                 1259    13   160     22:32.5     23:05.9      0:33.3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Elliot Granados                            1351    14   163     22:34.3     22:42.5      0:08.1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Peter Williams                              356    13   172     22:48.1     22:59.9      0:11.8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Brandon Long                                540    13   181     22:59.6     23:38.7      0:39.1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rake Dierdorf                             1049    13   189     23:03.7     23:25.6      0:21.9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Matt Lyons                                  674    14   194     23:06.1     23:11.6      0:05.5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oseph Huber                                911    13   207     23:23.6     23:31.2      0:07.5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Adam Sandburg                               168    14   281     24:31.0     24:35.3      0:04.2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Tim Stasiek               2 Daly &amp; Co.      771    14   311     24:58.6     25:13.2      0:14.5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Ty Balon                                   1052    14   390     25:59.6     26:06.3      0:06.7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Benjamin Schmidt                           1487    13   397     26:04.6     26:15.2      0:10.6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Devon Daly                2 Daly &amp; Co.      768    14   423     26:21.1     26:34.4      0:13.3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Charles Wilhelm           2 Daly &amp; Co.      770    14   443     26:37.7     26:51.5      0:13.7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ac Bowers                                  154    13   465     26:56.6     27:17.8      0:21.1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ohn R Sechrist                             181    14   669     29:24.0     29:56.5      0:32.5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Logan Stewart            16 The Westsiders  590    13   681     29:35.9     30:35.5      0:59.6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Andrew Caratini                            1142    13   820     31:24.6     31:51.8      0:27.2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Justin Moreno                              1090    14  1091     37:18.3     38:13.1      0:54.8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Chase Hines                                1678    14  1098     37:26.4     38:27.3      1:00.8   12:0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15 to 1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ordan Chester                              551    17    65     20:20.3     20:33.1      0:12.8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Erica Wirsing                              1402    17    77     20:36.4     20:43.8      0:07.3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lice Nelson                               1734    19    85     20:59.2     21:12.8      0:13.5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Gabriela Salas                             1733    16   100     21:30.6     21:44.1      0:13.5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Kaylee Pullins                             1469    15   212     23:29.1     24:02.2      0:33.1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Vanessa Wickert                             681    19   262     24:14.1     25:33.5      1:19.4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Lisa Meyer                                  163    19   353     25:34.8     26:22.4      0:47.6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Brittany Bencur                             147    18   370     25:42.6     25:45.8      0:03.1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Samantha Lee                               1455    16   374     25:44.7     26:01.3      0:16.5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Ashley Hoshaw                              1243    18   411     26:16.9     26:58.8      0:41.9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Geraldine Espiritu                          737    17   441     26:36.5     26:52.3      0:15.7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Lena Hall                                    83    17   594     28:38.2     28:54.7      0:16.5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Erika Jenns                                1186    18   610     28:49.2     29:17.2      0:27.9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Tiffany M Vega                             1225    19   634     29:04.7     29:45.8      0:41.1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ory Kleeman                               1729    18   656     29:14.1     30:01.3      0:47.1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Anna Ridder                                1230    18   713     29:56.9     30:18.8      0:21.8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Sara Young                8 Lake Shore Sur  908    19   730     30:08.0     30:33.1      0:25.1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essica Ginter                              127    16   763     30:34.6     31:10.8      0:36.1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bbey Wodetzki                             1401    16   777     30:45.3     31:29.8      0:44.4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Catherine Felton                            988    19   781     30:49.8     31:28.9      0:39.1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organ Mroteck                             1777    18   810     31:15.7     32:09.5      0:53.8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Tara Cobb                                  1680    17   865     32:05.7     32:27.5      0:21.8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Kayla Hughes                                948    15  1020     34:43.1     34:50.2      0:07.1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Ashley Nyongani                            1043    18  1075     36:53.7     37:50.6      0:56.9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BriAnne Andriessen                         1334    15  1149     39:36.0     40:26.8      0:50.7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Kayla Robinson            8 Lake Shore Sur  903    15  1177     40:50.6     41:31.1      0:40.4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elissa Duvall            8 Lake Shore Sur  902    15  1181     40:58.4     41:35.8      0:37.4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arissa Hoshaw                             1245    19  1187     41:17.7     41:59.4      0:41.7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essica Price             6 Heather Bailey  252    15  1225     45:44.3     46:42.3      0:57.9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Beth Neyhart                               1414    16  1267     55:57.7     57:10.6      1:12.8   18:0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15 to 1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Ryan Santelik                              1427    17     4     17:02.5     17:06.7      0:04.1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ason Egolf                                 170    16     7     17:18.1     17:21.4      0:03.3    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ric Banser                                1442    16     9     17:32.4     17:36.2      0:03.8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Taylor Bisacchi                             541    15    26     18:40.3     18:43.5      0:03.2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Ryan Hough                                 1406    18    31     19:03.7     19:09.6      0:05.8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Corey Alfredson                            1375    15    37     19:20.7     19:25.5      0:04.7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evin Trujillo                              438    17    40     19:24.2     19:27.4      0:03.2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anny Crider                                270    18    60     20:07.3     20:13.1      0:05.8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Nick Lyons                                  675    15    69     20:30.0     20:35.2      0:05.1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Timothy Caddel                               93    18   103     21:31.7     21:58.8      0:27.1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obert Avila                               1138    17   117     21:48.2     21:56.6      0:08.3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Zachary Bencur                              160    15   133     22:03.5     22:07.5      0:03.9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ose Garza                                 1683    16   179     22:58.3     23:28.1      0:29.7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ake Ely                                   1160    16   213     23:29.7     23:36.3      0:06.5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Seth Eash                                  1147    15   299     24:40.8     25:27.2      0:46.3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Scott McGuirl                              1248    19   412     26:17.0     26:58.8      0:41.7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yler Schwartz                              992    15   424     26:22.5     26:53.3      0:30.8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Alex Dean                                  1465    16   440     26:36.1     26:47.6      0:11.5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ichael Novak                               315    15   545     28:01.1     28:15.8      0:14.6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Forrest McCollum                            687    15   586     28:32.2     28:40.8      0:08.5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ordan Wojetzki                             761    17   784     30:50.6     31:50.4      0:59.8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Kent Turner                                 987    19   786     30:51.9     31:28.7      0:36.8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Chad Barney                                1420    18   938     33:11.0     33:55.3      0:44.3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Robby Kovacs                                777    16  1060     36:05.7     36:30.5      0:24.7   11:3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20 to 2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assie Peller                              1091    24    16     17:55.1     17:59.8      0:04.7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Kellie Caliellaue                          1720    21   169     22:47.0     23:05.5      0:18.4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Laura Nietert                               743    21   185     23:01.3     23:06.6      0:05.3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atie Mitchelle                            1763    22   186     23:02.2     23:20.1      0:17.8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Allyson Vis              11 Ringing Raider  966    23   200     23:14.1     23:20.6      0:06.5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Heather Hontz                              1780    23   274     24:26.2     24:38.1      0:11.8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aty Blythe                                 795    24   368     25:42.3     25:58.2      0:15.8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ulie Wisner                                696    22   393     26:01.3     26:14.2      0:12.9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Natalie Dereka                             1260    22   408     26:15.7     26:48.2      0:32.5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Cindy Ekovich                              1286    24   415     26:18.5     26:26.3      0:07.7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Chloe Walton                               1700    24   422     26:20.6     26:53.5      0:32.8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Candace Hansen                              813    24   490     27:17.2     28:02.5      0:45.2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asha Cornett                               291    22   492     27:17.9     27:52.5      0:34.5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essica Gravel                              969    24   502     27:25.5     27:40.9      0:15.3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Lindsey Wells                              1731    22   503     27:26.3     27:50.6      0:24.2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acqueline Ramirez                         1386    22   516     27:37.5     28:08.3      0:30.8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oanna Vanderwoude       11 Ringing Raider 1068    24   533     27:47.7     27:54.5      0:06.7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Katherine O'Donnell       1 Coast Guard     248    23   569     28:13.8     28:26.8      0:12.9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eg McCarthy              1 Coast Guard     244    22   597     28:40.7     29:36.2      0:55.5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Stephanie Wisner                            698    24   614     28:55.8     29:09.7      0:13.8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Rebeca Dominguez                            847    22   630     29:01.5     29:43.2      0:41.7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enny Vega                                 1227    21   641     29:07.0     29:46.1      0:39.1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Kendall Hylton                             1347    21   677     29:28.8     30:31.5      1:02.6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Markie Lyons                                143    22   682     29:36.1     30:18.6      0:42.5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agan Lacny               7 I think we are  938    24   685     29:37.0     30:37.8      1:00.8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Leslie Hardsock                              17    24   692     29:43.1     29:55.4      0:12.3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Julie Detmar                               1167    24   696     29:47.0     30:29.2      0:42.2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Katie Govert                                846    23   706     29:54.9     30:14.5      0:19.6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Carol L Newell                               97    23   719     30:02.5     30:47.6      0:45.1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Norma Arauz                                1437    24   723     30:05.7     30:50.9      0:45.2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Danielle Bechfold                          1485    21   735     30:11.1     30:51.8      0:40.6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Lindsay Bieda                              1269    21   751     30:22.9     31:11.4      0:48.5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Ashley White                                476    21   817     31:21.2     31:40.5      0:19.3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Kara Spurlock                               548    21   818     31:22.0     32:03.5      0:41.5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Kelly Kreker                                279    20   853     31:54.9     32:21.5      0:26.6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Kara Poncek                                1008    24   899     32:44.8     33:43.8      0:58.9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Sarah Heckler                               308    24   932     33:01.6     34:01.5      0:59.8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Katharine Rinas                             215    24   950     33:21.5     34:42.8      1:21.3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Brittany Nondorf                           1497    24   977     33:49.3     34:14.8      0:25.4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Jennifer Clarke                             741    24  1021     34:43.8     35:28.3      0:44.4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Jessica Beck                                918    22  1027     34:53.3     35:30.7      0:37.4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Beth Fitzgerald                            1457    24  1033     35:10.1     35:44.7      0:34.5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Amanda Schultz                             1393    24  1057     36:03.4     36:23.1      0:19.6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Amy Kovacs                                  310    23  1066     36:35.2     36:58.5      0:23.2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Heather Chambers                           1153    24  1086     37:13.4     37:42.8      0:29.3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Liz Rubsha                                 1093    24  1106     37:45.0     38:45.3      1:00.3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Erica Sipich                                227    24  1108     37:50.1     38:51.1      1:00.9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Sarah Lieber                                115    24  1140     39:06.0     40:14.6      1:08.5   12:3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20 to 2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rian Bowmen                               1764    21    14     17:52.3     17:54.9      0:02.5    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teven Rice                                1177    20    35     19:18.7     19:37.5      0:18.8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olin Avila                                1140    22    52     19:57.8     20:00.8      0:02.9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ndrew Avila                               1139    24    61     20:12.5     20:17.7      0:05.1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Nicolas Carullo                             763    22    81     20:46.4     21:05.3      0:18.8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Corbett Miller                              682    20    88     21:05.8     22:26.1      1:20.3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Andrew Zimmer                               407    24    98     21:25.1     21:33.4      0:08.2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Feliscia Fry                                422    21   222     23:38.0     24:04.5      0:26.4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avid Gatlin                               1685    24   235     23:49.5     24:28.7      0:39.1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oel Fabugais                               917    23   288     24:35.6     25:10.1      0:34.5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ermiah Roeka                              1742    24   317     25:07.0     25:22.7      0:15.7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oe Tylenda                                1424    21   322     25:15.3     25:48.5      0:33.2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Ryan Brown                4 Guardians       240    24   354     25:35.0     26:27.7      0:52.6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Brandon Mik                                 447    24   493     27:17.9     28:21.8      1:03.8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Patrick Anderson                            290    24   496     27:20.6     27:53.8      0:33.2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Tim Kucharski                              1343    23   567     28:12.2     29:01.1      0:48.8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Luke Krizek                                 120    23   573     28:17.7     29:24.2      1:06.5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Chris McCarthy            4 Guardians       251    23   592     28:37.1     29:31.6      0:54.4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Dominic Angotti                             477    22   620     28:56.7     29:58.3      1:01.5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im Janda                 7 I think we are  934    22   659     29:18.2     30:20.5      1:02.2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had Salyer                                   5    22   749     30:20.0     30:30.7      0:10.6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rian Pelzel                               1407    24   823     31:27.6     31:40.9      0:13.3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ichael Diehl                              1775    21  1088     37:15.6     37:28.3      0:12.6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Todd Ferguson                               972    24  1118     38:08.3     39:00.7      0:52.3   12:18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25 to 2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Larisa Manuel                              1284    28    25     18:35.6     18:40.5      0:04.8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Natalie Sandoval         17 Townies         630    28    59     20:07.1     20:11.5      0:04.3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Amanda Nunnelly          13 Ruth's BS       717    28   123     21:55.3     22:10.6      0:15.3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risty Wilsey                               513    29   124     21:56.4     22:04.6      0:08.2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Crystal DeHaven                            1318    27   141     22:13.0     22:33.5      0:20.5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Amy Blue                                   1779    26   197     23:09.5     23:24.8      0:15.2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eaghan Ryan                               1730    27   206     23:23.2     23:47.5      0:24.2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Candace Gardner                            1152    25   230     23:45.9     24:17.5      0:31.6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Loraine Hattabaugh                          623    27   237     23:52.3     24:03.2      0:10.8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Nicole Foster                               385    26   263     24:16.9     24:36.5      0:19.6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Kendra Gardin                              1391    29   272     24:25.2     25:06.4      0:41.1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Cara Radiger             17 Townies         628    29   290     24:35.9     24:48.7      0:12.7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Kelly Marks                                 371    29   300     24:40.9     24:51.8      0:10.8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Leigh Redelman                              322    29   316     25:04.2     25:27.8      0:23.6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Lisa Graves                                 458    29   319     25:09.1     25:44.6      0:35.5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Amanda Vanderzee                            265    25   350     25:32.1     25:54.7      0:22.5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Gail Pupilo                                1172    26   377     25:47.5     26:09.5      0:21.9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Staci Gadacz                                110    26   380     25:50.7     26:30.8      0:40.1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Kimberly Buikma                            1213    27   388     25:57.3     27:18.7      1:21.3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Tammi Petalas                               466    28   400     26:06.0     26:18.5      0:12.5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hristine Sandovel                         1452    29   444     26:39.1     27:22.7      0:43.5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Paige Edwards                               435    28   461     26:53.2     27:03.7      0:10.5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Christine Hendricks                        1208    26   477     27:06.1     27:24.8      0:18.7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Leann Hetnik              3 Franciscan Poi  616    27   485     27:14.8     27:51.4      0:36.6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Crystal Meyer                                23    28   495     27:18.7     28:06.3      0:47.5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Tracy Schlundt                             1165    25   519     27:39.9     28:22.7      0:42.7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Rachel Glass                               1369    25   524     27:41.9     28:00.8      0:18.8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Erin Ashley Grzywacz                        412    27   532     27:47.2     28:43.8      0:56.6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Heather Kelly                               521    28   543     27:58.0     28:10.5      0:12.5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Daisy Penate                                951    28   559     28:07.6     28:32.2      0:24.5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Kim Morgan                                  929    29   563     28:09.2     29:07.8      0:58.5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Lindsay Dobbins                             927    26   576     28:25.7     29:14.7      0:48.9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Amanda Diaz                                1158    25   601     28:42.1     29:00.7      0:18.5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Sharon VanKley                             1788    25   607     28:46.2     29:33.1      0:46.9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R Lagestee                                 1317    26   633     29:03.5     29:25.5      0:21.9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Tara Hicks                                   88    27   645     29:08.4     29:31.2      0:22.7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Amy Berkshire                               312    29   660     29:18.6     29:44.3      0:25.7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Erin McKeny                                 885    27   671     29:24.7     30:02.2      0:37.5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Valieri Porte                               474    25   675     29:27.8     30:28.7      1:00.9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Stephanie Bruinsma       11 Ringing Raider 1070    28   708     29:55.4     30:16.8      0:21.3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Elizabeth Depew                            1028    27   716     30:00.3     31:04.1      1:03.8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aclyn VanDusseldorp                       1033    27   741     30:15.0     31:02.8      0:47.8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Lindsay Bourgo                             1368    26   743     30:16.1     31:02.5      0:46.3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Kyndra Nally                                479    29   746     30:19.4     30:35.3      0:15.8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Lauren Candiano                             536    28   774     30:43.6     31:19.5      0:35.8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Leann Doffin                                 26    26   780     30:49.1     31:40.7      0:51.6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Sarah Vogie                                  51    27   798     31:03.3     31:28.2      0:24.8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Jennifer Dobson                             470    26   827     31:31.4     32:20.5      0:49.1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Larissa Shvedas                             336    28   860     31:58.8     32:40.7      0:41.8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Diane Amoroso                               634    29   889     32:29.9     32:58.5      0:28.6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Sally Wood                                   64    26   891     32:31.2     32:57.5      0:26.3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Vanessa Graden                             1200    27   896     32:38.6     33:32.1      0:53.5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Sara Dalton                                 392    28   898     32:43.1     33:55.7      1:12.5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Lilian Lozada                              1168    29   906     32:48.2     33:05.8      0:17.6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Jaclyn Miles                               1322    28   909     32:49.7     33:07.8      0:18.1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Katie Coronado                              697    29   911     32:50.0     33:39.8      0:49.7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Jessica Vega                                964    27   921     32:54.9     33:15.5      0:20.5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Angela Wyatt                                481    28   924     32:56.2     33:11.6      0:15.4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Joella Depra              9 One Step at a   723    27   925     32:57.9     33:25.1      0:27.2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Kimberly Fejer                             1006    25   926     32:59.4     33:56.8      0:57.3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Annie Stoub                                 572    25   930     33:01.2     33:42.7      0:41.5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Jamie Sechrist                              180    29   941     33:12.7     33:43.3      0:30.6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Kimberly Lobherr          1 Coast Guard     246    28   946     33:18.2     34:15.7      0:57.5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Carrie Galka                                214    27   947     33:20.7     34:41.5      1:20.8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Terri Hamilton            9 One Step at a   725    29   949     33:21.4     33:50.4      0:28.9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Renee Kasarda                                12    27   971     33:44.1     34:24.5      0:40.4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Sarah Hrunek                               1215    29   988     33:57.0     34:33.5      0:36.5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Nicole Nicholls                             475    25   996     34:06.7     35:06.9      1:00.2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Sara Roethler                               633    25  1000     34:14.4     34:29.7      0:15.3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Jennifer Heine                              667    27  1017     34:32.1     35:08.7      0:36.5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Bethann Fabugais                            919    29  1026     34:53.1     35:30.7      0:37.6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Tiffani Bussie                              636    29  1028     34:53.4     36:02.1      1:08.7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Erin Kleefisch                              678    25  1031     35:05.9     35:43.5      0:37.6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Ghadeer Sandouka                            970    28  1035     35:13.5     36:19.4      1:05.8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Kristin Runion                              853    28  1047     35:30.5     36:39.3      1:08.8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Rachel Saenz                                787    29  1049     35:40.0     36:10.3      0:30.2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Danielle Ciesielski                        1166    28  1052     35:43.0     36:49.8      1:06.7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Kylie Forney                                192    28  1053     35:44.1     36:33.8      0:49.6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Telma Thomas                                277    29  1087     37:13.6     37:42.1      0:28.5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Jenny Mixon                                1776    27  1092     37:18.4     37:28.3      0:09.8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Lisa Dolato                                 217    27  1099     37:26.8     38:47.6      1:20.8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Mary Brinks                                1315    28  1100     37:32.1     37:53.3      0:21.1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Gbenga Longe                                156    27  1103     37:38.2     38:39.1      1:00.8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Celia Rivera                                637    29  1138     38:59.4     39:16.2      0:16.8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Lisa Vosberg                                791    29  1146     39:27.6     40:34.2      1:06.6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Ebony Hall                                  108    25  1148     39:35.1     40:34.6      0:59.5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Sara Haynes                                  87    28  1154     39:48.4     40:56.8      1:08.4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Mary Camarena                               319    28  1171     40:31.2     40:31.2          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Stefanie Sarver                            1131    29  1180     40:57.9     41:46.7      0:48.7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Isha Leon                                   844    25  1207     43:21.9     43:21.9          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Yolanda Villegas                           1690    29  1250     51:24.4     52:31.3      1:06.8   16:3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25 to 2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dam Piaskowy            13 Ruth's BS       720    27     2     16:29.2     16:33.5      0:04.3    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ike Nelson                                1092    29     3     16:52.8     16:56.2      0:03.3    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Eric Fleming                               1083    26     5     17:13.8     17:16.8      0:02.9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rian Ball               10 Ridge Runners   732    28    18     18:06.4     18:10.3      0:03.8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ohn Polomchak                              472    27    21     18:18.7     18:23.2      0:04.5  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eff Moscinski           13 Ruth's BS       718    27    29     18:53.4     18:55.7      0:02.3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Nate Nunnelly            13 Ruth's BS       719    28    30     19:03.0     19:05.5      0:02.5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Scott Stalbaum                             1392    26    34     19:17.2     19:21.5      0:04.3  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Niall O'Reillly                            1778    27    38     19:21.4     19:26.2      0:04.8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osh Stumper             13 Ruth's BS       716    26    47     19:43.4     19:47.8      0:04.3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obert Hattabaugh                           622    29    53     19:58.1     20:03.7      0:05.5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Tom Ilic                                    576    29    55     19:59.6     20:19.5      0:19.9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Kevin Kearney                              1430    25    68     20:25.7     20:33.3      0:07.6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Andy Pavlock                                680    28    70     20:31.4     20:36.7      0:05.2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Chris Mantel                               1695    27    76     20:36.3     20:59.1      0:22.8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William Stalhandske                          24    27    89     21:06.2     21:08.3      0:02.1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im Fercik                                 1281    27   111     21:42.4     22:19.6      0:37.2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ason Jackson                              1464    28   112     21:45.0     21:58.1      0:13.1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Christopher O'Donnell    18 Windy City Res  234    26   113     21:45.7     21:57.1      0:11.3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Pat Thomas                                 1717    29   122     21:55.3     22:10.6      0:15.3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Kyle Blythe                                1219    29   125     21:58.4     22:12.9      0:14.5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Chad Ginn                                  1412    29   143     22:13.9     22:48.2      0:34.3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Kevin VanKley                              1789    26   144     22:14.0     22:59.5      0:45.5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Anthony Bradford                           1011    28   154     22:23.1     22:36.3      0:13.1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ichael Darnell                             785    25   155     22:24.1     22:57.5      0:33.3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Bill Ferry                                  101    25   167     22:44.4     23:16.8      0:32.3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Greg Mijares                               1425    27   173     22:51.4     22:55.8      0:04.3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Scott Klein                                1694    28   176     22:56.2     23:18.8      0:22.5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Adam Depew                                 1026    28   215     23:30.5     24:19.9      0:49.3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RD Franiak                                 1292    27   216     23:30.8     24:06.5      0:35.7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David Wooden                                267    29   231     23:46.5     23:54.8      0:08.3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Steven Kacmarik                            1162    26   246     24:00.5     24:21.7      0:21.1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Joshua Taylor                               276    29   282     24:31.8     24:53.7      0:21.8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Steven Bobin                               1426    25   287     24:35.2     24:40.7      0:05.5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Jonathan Hills                             1328    28   310     24:58.4     25:45.8      0:47.3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Daniel III Kelley                          1288    28   326     25:17.2     26:05.5      0:48.3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Stephen Kavois                              542    29   337     25:22.6     25:42.7      0:20.1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Kris Kehe                                  1234    25   349     25:31.8     26:29.7      0:57.9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on Rogowski                                282    25   352     25:34.7     25:45.2      0:10.5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Saul Aguilera                              1408    29   356     25:36.8     25:53.8      0:16.9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Joe Depra                 9 One Step at a   727    29   357     25:36.8     26:02.5      0:25.6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Ryan Spencer                               1463    28   375     25:45.2     25:57.6      0:12.4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John Higgins                                266    29   438     26:35.5     26:57.4      0:21.9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Justin Lewald                              1453    29   442     26:37.4     27:20.8      0:43.3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Ben Roberts                                 703    26   449     26:42.7     27:00.3      0:17.5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David Blumenthal                           1159    27   489     27:17.0     28:01.5      0:44.4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Greg Kaniuk                                1199    28   528     27:45.2     28:13.5      0:28.3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Mike Hetnik               3 Franciscan Poi  617    27   561     28:08.7     28:45.5      0:36.8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Paul Forney                                 506    29   599     28:42.0     28:52.3      0:10.3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Brian Jones                                 679    25   602     28:42.6     29:18.8      0:36.1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Nick Karlson                                603    29   604     28:43.7     29:56.8      1:13.1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Brandon Gadacz                              303    27   611     28:54.9     29:35.2      0:40.3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Nick Rosner               4 Guardians       242    26   612     28:55.0     29:48.5      0:53.5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David Casper                               1018    28   623     28:57.9     29:18.4      0:20.5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Robert Reising                              980    26   673     29:25.1     30:22.4      0:57.2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Trevor Howard                               793    25   836     31:42.1     31:49.4      0:07.3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Zachary K Heine                             666    26   848     31:51.5     32:28.3      0:36.7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John Brinks                                1316    28   872     32:15.2     32:36.4      0:21.1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Robert Garbison                            1022    25   887     32:28.4     33:25.3      0:56.8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Michael Jackson                             824    25   919     32:53.7     34:02.3      1:08.5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John Lobherr             18 Windy City Res  235    29   945     33:17.9     34:15.5      0:57.5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Daniel Furlong                              157    26   969     33:40.8     34:33.2      0:52.4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Jerome Sarver                              1130    29  1179     40:56.6     41:46.5      0:49.9  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Corey George                               1303    29  1183     41:05.9     41:22.7      0:16.8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Brian Rodriguez                            1693    28  1229     46:40.7     47:31.1      0:50.4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Damon Villegas                             1691    27  1232     48:01.8     49:07.1      1:05.3   1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Tim Holleman                               1677    29  1264     55:03.8     55:03.8               17:4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30 to 3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Karen Nagel              10 Ridge Runners     1    30    23     18:25.1     18:27.5      0:02.3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Erin Lobsiger            17 Townies         627    31   107     21:38.2     21:42.6      0:04.3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ari Schmack                                114    34   121     21:54.0     22:05.5      0:11.4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nn Dolezal                                1099    30   131     22:03.3     22:09.4      0:06.1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onica Hall                                1744    34   193     23:05.3     23:19.8      0:14.5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Tiffany Parrish                             191    33   195     23:06.7     23:17.2      0:10.5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Gina Fastero                               1444    30   202     23:20.8     23:41.5      0:20.7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elissa Vander Woude                       1197    31   208     23:24.2     23:53.2      0:28.9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my Hartz                                   375    30   211     23:27.6     24:13.9      0:46.3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Christi Brooks                              394    30   225     23:43.1     23:56.6      0:13.5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obin Hunter                                 30    30   243     23:58.0     24:15.2      0:17.1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Ana Breen                                  1137    30   255     24:05.9     24:17.2      0:11.3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ori Swan Caratini                         1143    33   259     24:11.2     24:19.7      0:08.4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Nikki Melendez                             1372    30   292     24:36.7     24:41.8      0:05.1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ngie Tursman                               955    33   307     24:52.0     25:12.1      0:20.1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Rebecca Quinn                              1482    33   336     25:22.3     25:36.2      0:13.8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Madaline Foglesong                         1302    32   339     25:22.7     25:43.4      0:20.7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ennifer Holm                              1211    32   360     25:38.9     26:35.5      0:56.6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Erin Utesch                                 658    33   363     25:41.1     26:14.2      0:33.1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Michele O'Connor                            799    32   364     25:41.2     25:48.5      0:07.3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Holly Plew                                 1254    31   371     25:42.9     26:15.2      0:32.3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Kristi Armstrong                           1038    30   372     25:44.0     26:05.2      0:21.1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Kari Nelson                                1439    32   395     26:04.3     26:21.6      0:17.3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Monica Constantine                          886    31   402     26:08.4     27:00.3      0:51.8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ilagro Gonzalez                            849    30   419     26:19.6     27:00.7      0:41.1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Carey Anderson                              399    34   439     26:36.1     26:47.3      0:11.2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ichele Runions                            1421    30   448     26:41.8     27:50.4      1:08.5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arisa Daly               2 Daly &amp; Co.      769    32   457     26:48.5     27:00.7      0:12.1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Shelly Solero                               563    31   514     27:35.4     27:42.6      0:07.1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Brandy B Jones                              505    33   517     27:38.1     28:16.9      0:38.8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Christie Lovings                            380    32   522     27:41.2     27:54.9      0:13.7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Valerie Parlock                             802    31   526     27:44.5     28:10.3      0:25.8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Bridget DeYoung                            1681    33   539     27:53.3     27:53.3          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Trish Taylor                               1743    32   544     28:00.6     28:33.8      0:33.2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Michelle Bowen                             1782    34   550     28:03.8     28:38.5      0:34.7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Carrie Martin                              1212    34   566     28:11.8     28:41.4      0:29.5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Leslie McCall                               690    31   589     28:35.2     28:49.8      0:14.5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Christina Shaw                             1056    32   606     28:45.6     29:10.5      0:24.8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Tiffany Kenyon                               56    34   613     28:55.8     29:34.9      0:39.1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Elizabeth Gardin                           1390    32   617     28:56.0     29:57.9      1:01.8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Carri Ables                                 577    33   619     28:56.7     29:22.5      0:25.8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Trisha Dykes                                188    33   621     28:57.2     29:55.2      0:57.9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Melissa Schuck                                8    32   631     29:02.8     29:19.3      0:16.5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Erica Utterback                             659    34   632     29:03.5     29:48.8      0:45.3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Shella Gauthier                             210    31   637     29:05.4     29:13.8      0:08.3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Chrissy McWilliams                          740    30   640     29:06.4     29:30.2      0:23.8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Faith Sessions                              512    30   644     29:07.5     30:16.1      1:08.5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Julie Hasara                                139    31   648     29:10.0     30:24.6      1:14.5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Trish Villarreal                           1366    30   665     29:20.2     29:32.8      0:12.6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Kelly Greer                                1042    31   684     29:36.8     29:58.8      0:21.9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Jennifer Dewalt           1 Coast Guard     245    30   693     29:43.6     30:39.9      0:56.3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Stephanie Pierce          2 Daly &amp; Co.      772    34   718     30:02.5     30:28.2      0:25.6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Katherine Hoffman                           544    31   738     30:12.4     30:39.3      0:26.8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Tracy Koscielski                            432    30   744     30:18.5     30:31.9      0:13.3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Kim Leady                                   464    34   756     30:26.3     31:10.2      0:43.8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Kelly Spagna                               1010    34   767     30:39.5     31:03.3      0:23.8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Stacia Terpstra                             341    32   773     30:43.4     31:24.8      0:41.3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Amy Rastovic                               1346    33   789     30:53.7     31:14.8      0:21.1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Dawn Bruce                                  391    32   791     30:55.5     31:34.8      0:39.3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Lisa Elms                 9 One Step at a   730    33   792     30:55.8     31:24.4      0:28.5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Amanda Wulff                               1157    34   795     31:01.1     31:34.4      0:33.2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Sarah Cuevas-Cichocki                       487    34   804     31:10.3     31:50.4      0:40.1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Allison Braun                               797    30   814     31:20.4     31:28.7      0:08.3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Amy Torres                                 1758    31   819     31:22.5     31:35.6      0:13.1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Kathryn Haverkampf                          220    34   838     31:43.1     32:10.2      0:27.1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Danielle Gingrich                           223    33   847     31:51.0     32:09.3      0:18.3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Jessica Dunlap                             1361    34   855     31:55.4     32:32.5      0:37.1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Angela Rosales                               50    34   867     32:07.2     32:19.1      0:11.8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Samantha Ortegon                           1300    32   870     32:12.9     32:28.5      0:15.6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Aubrey Handley                              940    32   873     32:15.3     32:58.8      0:43.4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Heather Ciesielski                          309    31   893     32:35.8     33:42.8      1:06.9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Margaret Hruskocy                            41    33   907     32:48.3     33:35.4      0:47.1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Jenifer Reilly                              225    34   928     33:00.3     34:08.5      1:08.1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Shannon Johnson                             226    33   934     33:05.4     34:07.2      1:01.8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Tanya Doede                                1169    34   951     33:22.2     33:49.5      0:27.3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Jennifer McComas                            949    33   965     33:35.2     33:53.5      0:18.3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Heather Bailey            6 Heather Bailey  260    32   967     33:39.5     34:37.5      0:57.9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Lindsey Miller                              651    30   991     34:00.4     34:55.9      0:55.5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Jessica Dickenson                          1015    31   993     34:01.6     34:43.8      0:42.2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Amanda Moore                                971    34   994     34:01.9     35:04.2      1:02.2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Jackie Clarke                              1293    32   998     34:11.8     34:56.2      0:44.4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Michelle Yudt             8 Lake Shore Sur  900    30  1019     34:39.2     35:03.5      0:24.3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Anna Wulff                                 1120    33  1038     35:22.8     35:59.2      0:36.4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Carie Satkoski                              367    30  1041     35:26.7     35:58.5      0:31.8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Erin Strauss                                347    34  1079     37:06.3     38:03.1      0:56.8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Wendy Wiltfang                              111    33  1084     37:12.2     38:22.5      1:10.2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Miwa Yoshinaga                             1019    32  1085     37:12.4     37:34.4      0:21.9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Angela Williams                            1434    32  1111     37:54.7     39:14.5      1:19.8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Cathy Luchene                               975    31  1119     38:09.6     38:47.5      0:37.8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Mandy Luchene                               423    30  1121     38:10.1     38:47.5      0:37.3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Stephanie Cowser                            164    34  1123     38:16.1     39:04.5      0:48.3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Kristy Stephens                            1384    31  1128     38:22.6     39:06.9      0:44.2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Suzanne Manteuffel                          126    32  1143     39:11.4     40:15.8      1:04.3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Heather Thielen                             529    33  1152     39:46.0     40:40.2      0:54.1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Rebecca Buitendorp                           71    33  1155     39:48.7     41:08.5      1:19.8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Amy Armstrong                              1460    32  1174     40:34.4     40:51.8      0:17.3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Joy Buitron                                 663    34  1176     40:44.3     41:52.8      1:08.5   13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Stephanie Reeves                            406    31  1198     42:27.6     42:37.1      0:09.4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Jessica Bell                                344    31  1205     43:19.9     44:00.6      0:40.6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Jill Boykin                                 467    34  1206     43:20.8     44:01.7      0:40.8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Laura Bolger                                 77    30  1233     48:07.8     49:17.3      1:09.4   1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Julie Wood                                 1702    30  1248     50:55.8     52:10.5      1:14.6   1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Jane Rashleigh                             1436    32  1251     51:43.5     52:55.3      1:11.8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Lisa Wilson                                 624    33  1256     53:32.3     54:24.2      0:51.8   1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Ewa Skibicki                               1676    30  1262     55:03.1     55:03.1               17:4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30 to 3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ohn Borman              10 Ridge Runners  1007    32    10     17:35.2     17:37.5      0:02.3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amuel Langley           10 Ridge Runners  1134    30    13     17:50.0     17:51.2      0:01.1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Sean Funkhouser          10 Ridge Runners  1012    33    17     18:02.9     18:06.8      0:03.8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Chad Lawless             10 Ridge Runners   857    33    19     18:08.4     18:12.3      0:03.8  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Bruce Riffle                               1769    31    87     21:05.2     21:19.9      0:14.7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Derek Hart                                  434    31    92     21:12.1     21:17.4      0:05.3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eith Wallace                               178    30    96     21:24.6     21:53.2      0:28.5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Tyler Thorgren                              557    31   101     21:31.0     21:36.3      0:05.3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Bryan Kerstell                             1217    32   128     22:02.2     22:11.6      0:09.4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Zach Ailes                                 1707    30   136     22:05.7     22:43.6      0:37.9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Danny Tursman                              1296    34   139     22:11.2     22:21.7      0:10.5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Dustin Mackanos                             395    31   156     22:28.6     22:32.8      0:04.1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ichael Candiano                            535    32   166     22:42.4     23:03.2      0:20.8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osh Epperson                              1164    30   180     22:58.9     24:19.7      1:20.8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dam Magyar                                 340    33   198     23:10.2     23:28.5      0:18.2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Donald Jr Robb                             1203    30   210     23:27.2     23:50.6      0:23.3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Matthew Wade                               1098    31   234     23:49.4     24:47.5      0:58.1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esus III Mendez                            862    34   242     23:57.6     24:10.4      0:12.8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Richard Barger                              831    31   244     23:59.1     24:36.9      0:37.7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Ken Crews                                  1290    34   261     24:12.0     25:09.2      0:57.2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ichael Dempsey                            1715    34   279     24:29.9     24:41.7      0:11.8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Adam Branham                                712    33   280     24:29.9     24:45.6      0:15.6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Dan Allen                                  1251    34   283     24:31.8     24:41.3      0:09.4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Brett Baker                                1036    31   291     24:36.4     25:03.3      0:26.8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Ryan Handley                                941    33   304     24:47.8     25:31.5      0:43.6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Daniel Lolkema                               18    32   306     24:51.9     25:56.2      1:04.2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Bill Dickenson                             1014    32   313     25:00.6     25:44.2      0:43.5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Chris Tomes                                1767    32   314     25:00.8     25:09.7      0:08.8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ason Hague                                 162    32   323     25:15.5     25:33.3      0:17.8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David Graves                                459    31   330     25:19.5     25:46.7      0:27.2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Cruz Rosales                                 49    33   333     25:20.6     25:30.7      0:10.1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William Walker                              295    31   345     25:26.2     26:00.7      0:34.5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Daniel Bruinsma          11 Ringing Raider 1071    33   382     25:53.1     26:16.7      0:23.5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J Ryan Jones                                504    33   417     26:19.5     26:55.1      0:35.6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Chad Rucinski                               411    31   427     26:25.8     27:23.5      0:57.7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Daril Fitch                                  10    31   430     26:30.3     26:45.7      0:15.3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Ehren Plew                                 1255    31   433     26:31.4     27:02.5      0:31.1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Nathan Hank                                1696    33   434     26:31.5     26:49.8      0:18.2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ason Hamilton                             1024    34   466     26:57.1     27:54.3      0:57.1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Michael Woods                               320    30   494     27:18.5     28:17.3      0:58.7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Kristopher Howard                           473    33   500     27:24.6     27:31.7      0:07.1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oe Tolliver                               1050    32   509     27:33.5     27:45.3      0:11.7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Erick Solero                                562    32   515     27:36.4     27:43.8      0:07.3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Brad Summer                                 508    34   529     27:46.0     28:19.3      0:33.3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Jason Strauss                               879    33   530     27:46.0     28:18.5      0:32.5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Jeff Veltmen                               1688    33   531     27:46.7     29:03.5      1:16.8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Dan Cuson                                   652    33   538     27:53.2     28:26.4      0:33.2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Shane VanKley                              1705    31   541     27:56.8     28:08.3      0:11.5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Jerame Simpson                              914    30   553     28:04.9     28:18.8      0:13.8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Mariusz Zatorski                           1077    34   555     28:05.3     28:15.8      0:10.4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Andrew Aldes                               1697    31   577     28:26.2     28:50.4      0:24.2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Jonathan Varga                              530    34   580     28:27.6     29:06.5      0:38.8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Bob Jr Maciejewski                          706    32   595     28:39.9     29:14.8      0:34.8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Daniel Ponce                               1704    34   596     28:40.0     29:30.6      0:50.6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Andrew Voakes            18 Windy City Res  237    31   615     28:55.9     29:56.8      1:00.8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Matt McCann                                  28    31   616     28:56.0     29:07.3      0:11.3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David Sommerhauser       18 Windy City Res  236    33   625     28:58.6     29:56.8      0:58.1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Christopher Hasara                          113    34   642     29:07.2     30:20.7      1:13.5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Tim Manteuffel                              128    34   647     29:10.0     30:17.5      1:07.5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Matthew Kras                                537    31   661     29:18.7     30:05.8      0:47.1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Keith Duvall                                523    32   687     29:37.7     30:20.5      0:42.8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Phillip Dewalt           18 Windy City Res  238    32   689     29:39.9     30:38.7      0:58.7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Rusty Hardsock                              362    30   691     29:41.9     29:54.2      0:12.2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Keith Lansdowne                            1721    34   728     30:07.5     30:40.8      0:33.2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Edward Seal                                 533    31   747     30:19.7     30:52.2      0:32.5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James McKeever                             1016    33   757     30:27.3     31:43.2      1:15.9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Matthew P Braun                             798    34   758     30:28.2     31:03.8      0:35.5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David Torres                               1757    30   815     31:20.8     31:36.7      0:15.8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Chad Bogue                                 1774    32   844     31:48.4     32:27.5      0:39.1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Scott Moehl                                 532    31   863     32:04.1     33:12.7      1:08.5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Dan Shirley                                  52    33   902     32:45.6     33:45.5      0:59.8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Dave Jr Price                               818    32   955     33:25.3     34:42.9      1:17.5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Robert Miller                               650    34   990     33:59.7     34:54.8      0:55.1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James Reeves                                405    31  1082     37:09.8     37:20.5      0:10.7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Aaron Corralez                             1675    31  1263     55:03.3     55:03.3            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Ian Bowen                                  1784    33  1282   1:31:33.6   1:33:14.0      1:40.3   29:3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35 to 3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Sarah Arnold                               1163    39    66     20:20.8     20:25.5      0:04.7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rystal Siewan                             1475    36   104     21:32.2     21:39.8      0:07.5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hrys Davis                                  20    36   108     21:40.4     21:46.5      0:06.1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risti Figg                                  22    36   245     23:59.1     24:22.9      0:23.8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Cindy Steinbeck          17 Townies         632    35   247     24:00.9     24:11.5      0:10.5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Christina Armold                           1250    37   276     24:26.8     24:35.3      0:08.4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enny Lemmon                                241    38   293     24:37.7     24:49.5      0:11.8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arie Eenigenburg                           984    35   320     25:12.2     25:42.1      0:29.9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essica DeKock            9 One Step at a   726    37   358     25:37.4     26:02.7      0:25.2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Paulette Walker                             413    36   359     25:38.5     26:13.4      0:34.8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Gerri Oliver                               1698    39   361     25:39.2     26:12.4      0:33.1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Tammy Gingrich                              928    37   367     25:42.2     25:53.7      0:11.4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en Mohoi                                  1794    37   405     26:11.9     26:26.6      0:14.6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Peggy Tuzinski            8 Lake Shore Sur  890    38   435     26:33.0     26:58.7      0:25.7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Nicolette Huber                             910    35   451     26:42.8     27:15.5      0:32.6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Tammy Zack                                  289    35   455     26:47.3     27:12.6      0:25.3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Alicia DeHaven                              612    38   462     26:54.9     27:47.3      0:52.3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Kelly Flannery                             1107    39   467     26:58.5     27:06.6      0:08.1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ngelina Richards                           202    38   470     26:59.6     27:32.1      0:32.5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Liz Bayci                                   602    35   478     27:06.5     27:51.6      0:45.1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Allison Schubert                           1345    35   481     27:10.5     27:55.4      0:44.8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Shannon Robinson                           1740    38   487     27:15.2     27:47.8      0:32.5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Cathy Ontolchik                            1060    36   488     27:16.9     27:30.8      0:13.8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Michel Keck                                 689    38   504     27:27.4     28:11.3      0:43.8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Dawn Bell                                  1367    35   542     27:56.9     28:09.5      0:12.6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Tami Ely                                   1161    36   558     28:06.8     28:19.4      0:12.6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Deborah Shepherd                            527    38   560     28:07.6     28:46.8      0:39.1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Terri Davis                                  72    39   571     28:16.0     28:58.8      0:42.8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Michelle Castillo                          1331    37   581     28:28.1     29:24.4      0:56.3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April Gordon              8 Lake Shore Sur  893    38   618     28:56.0     29:15.9      0:19.8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Becky Kreiger                              1275    36   622     28:57.5     30:01.4      1:03.8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Michelle Fifield                           1329    36   627     28:58.9     29:41.5      0:42.6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Carrie Coslov                              1751    35   636     29:05.4     30:13.5      1:08.1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Angela Crossin                             1394    39   646     29:09.6     30:05.9      0:56.2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Lesly Bailey                               1306    36   649     29:10.6     30:00.7      0:50.1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Elizabeth Zatorski                          429    35   653     29:13.4     29:24.6      0:11.2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Holly Koedyker                              187    37   655     29:13.8     29:23.4      0:09.6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kelli Farha                                 396    37   658     29:17.8     30:20.1      1:02.3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Sarah Lawson                               1753    36   666     29:20.3     29:55.5      0:35.1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Jamee Swanson                               745    36   670     29:24.4     29:56.8      0:32.4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Claudia Anderson                            496    36   674     29:26.4     29:42.2      0:15.7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Dianna Atrosh                               465    36   710     29:55.5     30:40.3      0:44.8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Dawn Iseminger                             1711    38   717     30:00.3     30:56.9      0:56.6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Maria Hernandez                             256    36   769     30:40.7     31:35.4      0:54.7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Melissa McCall                              228    36   770     30:41.1     30:57.3      0:16.2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Tiffiny Sperry                             1009    37   771     30:41.9     31:05.5      0:23.5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Dawn Hunter                                1176    35   778     30:47.1     31:53.7      1:06.6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Sara Ehlers                                  15    39   779     30:48.0     31:00.8      0:12.8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Lisa Halstead                               660    36   793     30:58.1     31:27.9      0:29.8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Laurie Rodriguez                            185    37   799     31:03.9     31:38.5      0:34.6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Lisa Martakis                               747    39   824     31:28.0     32:26.5      0:58.4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Steffany Steele                            1323    35   835     31:42.1     32:07.3      0:25.2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Tabitha Lajoie                              615    35   840     31:44.0     32:24.4      0:40.4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Maricruz Rivera                             165    37   842     31:47.5     33:02.9      1:15.3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Jen Kerr                                    454    35   854     31:55.0     32:34.1      0:39.1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Jennifer Kortyna                           1494    39   875     32:17.2     33:09.7      0:52.5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Sharon Sofiak                               501    39   877     32:20.1     33:02.5      0:42.3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Catherine Brown                             517    36   880     32:21.6     32:52.2      0:30.5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Dawn Vamos                                  566    38   900     32:45.1     33:46.9      1:01.7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Heather Tuttle                               84    39   905     32:47.6     33:19.1      0:31.4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Carrie Koch                                 426    39   923     32:55.5     34:01.9      1:06.4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Kai Ball                                    288    39   927     33:00.3     33:39.7      0:39.3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Chris Acton                                 657    38   937     33:08.6     33:53.9      0:45.2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Susan DeVries                               961    37   942     33:13.6     34:14.5      1:00.9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Amy Messacar                                439    35   948     33:21.2     33:49.5      0:28.3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Laurie Coleman                               47    36   956     33:25.7     33:48.1      0:22.3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Paula George                                301    37   962     33:33.2     34:32.2      0:58.9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Melanie Flick                               608    35   964     33:33.7     33:54.9      0:21.1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Lauri Rosenbury                            1115    35   972     33:44.6     34:23.1      0:38.4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Stephaine McLain                             40    36   973     33:44.9     34:26.5      0:41.6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Tayasha Thompson                           1349    36   974     33:45.0     34:22.7      0:37.7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Paula Shreve                               1002    39   975     33:45.4     34:11.1      0:25.6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Liza Torres                                 930    37   979     33:50.0     34:59.5      1:09.4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Diane MacRoberts                            117    35   981     33:50.8     34:47.2      0:56.3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Tricia Krajncik-salazar   7 I think we are  935    38   987     33:55.7     35:00.5      1:04.8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Jennifer Macham                            1274    39   992     34:00.8     35:07.7      1:06.9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Mary Ellen Lothschultz                      176    35  1001     34:14.5     34:43.7      0:29.2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Heather Letruich                           1106    37  1004     34:16.4     35:02.7      0:46.3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Liz Medina                                  845    36  1022     34:47.8     35:14.7      0:26.9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Sara Shoppa                                 281    35  1025     34:49.0     35:18.8      0:29.8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Lisa Moreno                                1089    37  1030     35:04.3     35:54.0      0:49.6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Katie Wiser-Krizek                          118    35  1044     35:27.7     36:36.3      1:08.5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Kasey Ringenberg                            198    39  1050     35:41.9     36:32.6      0:50.6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Crystal White                               653    37  1056     35:58.8     36:44.1      0:45.2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Monica Harder                              1045    37  1068     36:36.9     37:16.1      0:39.1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Amy Cheuk                 8 Lake Shore Sur  895    39  1070     36:49.3     37:09.2      0:19.8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Megan Murrell                              1483    35  1072     36:51.8     37:39.5      0:47.6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Lori Knoche                                 568    36  1073     36:53.3     37:24.7      0:31.4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Angelique Ishmael                           436    39  1076     36:58.4     37:55.3      0:56.8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Tricia Howe                                 207    36  1089     37:16.6     38:29.5      1:12.8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Jodi Wright                                 695    37  1090     37:18.2     38:07.8      0:49.5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Jen Vitale                                 1360    35  1094     37:21.5     37:21.5          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Amanda Lyons                                714    38  1114     37:55.7     38:32.1      0:36.4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Julia C Perez                               744    37  1124     38:16.9     39:27.5      1:10.6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Jean Ellis                5 Happy Feet      492    35  1131     38:32.2     39:31.8      0:59.6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Gina Sorga               15 Sroga-Lyp       749    36  1153     39:46.5     40:19.8      0:33.2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Melissa Trott                              1053    35  1156     39:49.3     41:08.8      1:19.4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Janet Rohde                                1348    37  1194     41:54.2     42:31.3      0:37.1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Cecelia Wagner                              428    39  1202     42:59.1     43:54.2      0:55.1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Tammy Hugar                                1190    36  1203     43:08.1     43:52.3      0:44.2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Stacie Fitzpatrick                          676    38  1204     43:11.7     43:56.1      0:44.3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Janice Flatz                                382    39  1208     43:24.5     43:53.4      0:28.8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Apryl Niksch                                 86    35  1212     43:44.0     45:04.7      1:20.6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Victoria Frantz                            1021    39  1215     43:59.0     44:36.6      0:37.5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Shawn Arnsbarger         12 Running Wanda'  869    37  1246     50:24.1     51:12.4      0:48.3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Donna Smith                                1198    39  1252     52:16.7     53:13.6      0:56.9   1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Lori Wilson                                 339    39  1259     53:52.4     54:55.8      1:03.3   17:2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35 to 3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Phillip Nafus            10 Ridge Runners   733    39    11     17:39.7     17:43.5      0:03.8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Ryan Kwiecinski                             639    35    15     17:52.7     17:56.5      0:03.8    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arron Farha                                397    37    32     19:07.6     19:17.4      0:09.8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Ernest Delgado           10 Ridge Runners  1249    39    33     19:09.9     19:13.8      0:03.8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ichael Lyons            13 Ruth's BS       715    38    54     19:58.3     20:04.5      0:06.2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Tom Wyatt                                   807    37    84     20:58.5     21:07.9      0:09.4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an Pastrick                                997    36    86     21:03.2     21:13.8      0:10.5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aniel Maxin                                739    35   102     21:31.4     21:54.6      0:23.2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Rarick Witvoet                               38    37   114     21:47.0     21:53.8      0:06.7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ustin Holmes                               522    38   115     21:47.0     21:56.6      0:09.6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ike DeHaven                                611    38   118     21:48.8     22:05.6      0:16.8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eff Unruh                                  420    36   119     21:49.4     21:55.8      0:06.4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Robert W Persin                             398    37   142     22:13.5     22:25.2      0:11.6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teve Denby                                 359    39   148     22:16.1     22:27.8      0:11.6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Timothy Brown                               708    39   158     22:32.2     22:37.9      0:05.7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ike Lajoie                                 614    36   183     23:00.2     23:08.7      0:08.5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Scott Mathey                               1072    39   188     23:03.6     23:11.4      0:07.8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David R Novak                               316    37   239     23:53.5     24:08.4      0:14.8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Mark Belanger                               677    37   248     24:01.5     24:34.8      0:33.2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Dan Long                                   1409    38   252     24:04.5     24:42.1      0:37.6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itch Semans                                878    38   254     24:04.6     24:37.1      0:32.5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Tony Cavanaugh                              370    35   256     24:06.4     24:24.2      0:17.8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Vince McCulloch                            1240    38   260     24:11.6     25:09.2      0:57.6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Stephen Gillespie                           364    39   268     24:20.0     24:59.2      0:39.1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Shawn Cobb                                  710    35   275     24:26.7     24:56.5      0:29.8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Eric Stafford                              1276    35   277     24:27.1     24:40.4      0:13.3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Andrew Haverkampf                          1183    38   286     24:34.4     25:00.5      0:26.1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Greg Lenting             11 Ringing Raider 1069    36   303     24:43.8     25:07.2      0:23.3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ohn Bisone                                1094    36   315     25:03.1     25:17.8      0:14.6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Chuck Vamos                                1224    38   325     25:17.1     26:19.7      1:02.6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Matt Mersman                               1076    38   331     25:19.5     25:39.3      0:19.7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TJ Hague                                     32    38   347     25:29.3     25:46.8      0:17.4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Dan DeKock                9 One Step at a   724    35   362     25:40.0     26:02.3      0:22.3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Brian Huber                                 909    36   376     25:46.9     25:57.4      0:10.5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Bob Pullins                                1490    36   378     25:48.1     25:52.2      0:04.1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Bob Walker                                 1400    38   381     25:53.1     26:28.5      0:35.3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Larry Walker                                414    38   383     25:53.3     26:25.7      0:32.4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Peter Brandy                                786    37   399     26:05.3     26:36.7      0:31.3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Todd Fleischhauer                          1388    37   418     26:19.5     26:34.2      0:14.6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Adam Rengstorf                              826    36   454     26:46.6     27:37.8      0:51.2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Ryan Eash                                  1148    38   474     27:04.6     27:53.5      0:48.8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ason Sorga              15 Sroga-Lyp       750    37   475     27:04.7     27:22.3      0:17.6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Diego Amoroso                               635    36   482     27:11.8     27:38.9      0:27.1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Andy Funk                                   989    37   484     27:13.1     27:47.5      0:34.4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Michael Sulkowski                           300    38   497     27:22.5     27:52.1      0:29.5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Morgan D Hein                               556    38   498     27:23.6     28:07.5      0:43.8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Lionel Hochbaum                            1786    37   507     27:31.9     27:39.8      0:07.8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Michael Figg                                 48    37   551     28:03.9     28:27.7      0:23.8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Jeff Hill                                   296    38   575     28:22.6     29:34.5      1:11.9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Andrew Long                                 543    39   587     28:33.8     29:14.7      0:40.8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Ben Mortensen                              1472    38   598     28:41.5     29:06.8      0:25.3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Shawn Pepple                               1178    38   639     29:06.0     29:16.5      0:10.5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Christian Jaworski                          976    39   652     29:12.8     30:15.1      1:02.3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Michael Uporsky                             646    38   676     29:28.0     30:00.7      0:32.7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Jeff Cagwin                                 471    35   688     29:38.8     29:58.7      0:19.8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Mike Bailey                                1305    36   697     29:48.8     30:41.3      0:52.4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Dean Hochbaum                              1787    39   731     30:09.4     30:17.5      0:08.1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Aniello Patel                                43    36   734     30:11.0     30:59.8      0:48.7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Eric D. Evans                              1246    39   766     30:38.3     31:09.1      0:30.8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Clint Coleman                                60    36   806     31:11.3     31:33.3      0:21.9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JOSEPH ARULANDU                              11    38   832     31:39.5     32:21.1      0:41.5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Marco Trevino                              1132    38   929     33:00.5     34:08.9      1:08.4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Todd Forney                                 205    35   943     33:13.7     34:05.5      0:51.8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Patrick Lyp              15 Sroga-Lyp       755    39   957     33:28.1     33:45.4      0:17.3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Darrin Feller                              1103    35   989     33:59.3     34:54.8      0:55.5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John Kwilosz                                856    38  1045     35:28.6     35:59.4      0:30.8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Ron Knoche                                  567    38  1074     36:53.4     37:24.4      0:30.9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Keith White                                 654    37  1102     37:35.1     38:17.9      0:42.7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Franklin II Dunlap                         1362    36  1115     37:58.7     38:37.5      0:38.8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Sasa Sekuloski                             1706    39  1117     38:07.1     38:17.3      0:10.2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Randy Medina                               1719    36  1191     41:35.4     41:51.6      0:16.1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Richard Pedraza                            1239    38  1210     43:31.7     44:37.3      1:05.6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Gerald Frantz                              1020    35  1216     43:59.8     44:36.7      0:36.9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John Obermann                               151    38  1218     44:21.9     45:15.8      0:53.9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Kent Arnsbarger          12 Running Wanda'  868    39  1245     50:22.5     51:12.1      0:49.5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John Brian George                           194    37  1278     58:45.5     59:48.1      1:02.5   18:5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40 to 4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Debbie Jaeger                               449    43   151     22:21.6     22:31.1      0:09.5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Linda Murkve                                613    43   174     22:54.2     23:03.6      0:09.4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Peggy Portelli                              610    43   201     23:16.9     23:24.3      0:07.4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Christina Kvachkoff                        1055    41   203     23:21.4     23:30.1      0:08.7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Eve Wierzbicki                              304    42   214     23:30.1     23:51.8      0:21.6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anice Markulin                             701    40   284     24:33.9     24:55.3      0:21.3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aniele Stowers                             419    40   301     24:40.9     24:50.8      0:09.8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Amy Moore                                  1726    43   327     25:18.6     25:29.7      0:11.1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Susan Rassel                                361    42   334     25:21.5     25:33.8      0:12.2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acqueline Verduzco                           2    43   369     25:42.4     26:34.8      0:52.3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an Andrews                                1185    40   385     25:54.8     26:03.3      0:08.4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Toni Blaszczyk                             1252    41   396     26:04.4     26:26.7      0:22.3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odi Pressel                               1075    42   413     26:17.7     27:07.7      0:49.9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ody Lyp                 15 Sroga-Lyp       756    40   421     26:20.3     26:35.5      0:15.1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Lillian I Vega                             1226    44   459     26:51.8     27:36.6      0:44.8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Shannon Gonzales                            565    41   472     27:02.5     27:18.4      0:15.8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ulian Vasquez                             1488    44   483     27:12.9     27:30.8      0:17.8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Elizabeth Krutz                            1194    41   501     27:25.0     28:13.5      0:48.5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Deanna Pizer                                956    41   505     27:30.0     27:42.6      0:12.5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Debbie Walls                                206    40   537     27:53.0     28:31.6      0:38.6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Beth McCarthy                               272    40   638     29:06.0     29:22.7      0:16.7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ulie Douglas                              1350    41   662     29:19.4     29:58.7      0:39.2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Traci Lambert                               264    42   664     29:20.2     29:58.7      0:38.5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Elizabeth Egolf                             161    44   698     29:49.2     30:15.9      0:26.7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Lorri Luchene             8 Lake Shore Sur  892    44   700     29:50.1     30:15.7      0:25.6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Julie Stone                                 186    42   712     29:56.6     30:32.5      0:35.8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Jennifer Sobek            3 Franciscan Poi  621    40   725     30:05.9     30:42.4      0:36.5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Kathryn McEnery                             262    44   726     30:06.9     30:49.5      0:42.5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Celina Tyler                               1044    43   740     30:13.9     30:52.6      0:38.7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Jennifer Boardman                           550    41   742     30:16.0     31:19.5      1:03.5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Andrea Clinkenbeard                         216    41   772     30:42.6     30:59.4      0:16.8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Sue Glass                                    63    42   776     30:45.2     31:22.4      0:37.1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Cheryl Lyons                               1105    41   812     31:16.9     31:43.5      0:26.6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Melissa Kerr                                335    44   822     31:26.4     31:37.3      0:10.9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Lee Baker                                  1100    41   829     31:36.0     32:42.9      1:06.8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Monica Gutierrez                           1184    42   830     31:36.9     32:05.7      0:28.7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Barbara Ramirez                            1481    44   839     31:43.9     32:02.5      0:18.6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Christina Grabarek                          767    42   841     31:45.8     32:47.7      1:01.9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Cyndee Tokash                              1097    43   845     31:49.6     32:36.9      0:47.3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GINA GRISAFI                                 37    41   846     31:49.8     32:51.5      1:01.7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Jamie Rehtorik                              415    44   852     31:53.5     32:49.2      0:55.6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Sherry Robinson                            1335    41   856     31:56.0     32:24.8      0:28.7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Deborah Morningstar                         509    41   888     32:29.5     32:51.4      0:21.8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Kelly Mersman                               403    42   890     32:31.2     32:53.8      0:22.5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Michelle Alex                              1476    41   894     32:36.6     32:58.5      0:21.9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Lorye Postma                               1047    43   913     32:52.0     33:33.3      0:41.3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Heather Schwartz                            993    41   915     32:53.0     33:28.6      0:35.5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Angelique Brown                            1376    44   936     33:07.5     33:32.3      0:24.8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Lisa Sawyers                                372    44   952     33:22.9     33:22.9          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Julie Dunivan                               734    40   958     33:29.6     34:48.4      1:18.7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Dionne Wisniewski                           963    42   959     33:30.9     34:19.3      0:48.3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Beth Gillespie                              365    41   960     33:32.2     34:31.3      0:59.1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Kim Powell                                 1332    43   983     33:53.2     34:23.1      0:29.8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Kristine Demick                            1378    40   986     33:55.5     35:03.2      1:07.7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Jen Bradsky               3 Franciscan Poi  618    41  1006     34:19.7     34:55.1      0:35.4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Donna Peters                                292    41  1007     34:21.5     34:51.5      0:29.9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Dorothy Miller                               67    44  1009     34:24.6     35:38.5      1:13.9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Renee Piner                                 337    43  1015     34:31.8     34:43.3      0:11.5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Monice Gall                                1182    40  1058     36:04.8     37:04.7      0:59.8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Laura Tomich                                691    43  1069     36:46.5     38:03.5      1:16.9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Barb Setmayer                               784    40  1071     36:49.6     38:04.9      1:15.3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Lisa Merrill                                446    43  1080     37:06.5     38:03.1      0:56.5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Kathleen Martinez                          1415    40  1101     37:35.0     37:51.2      0:16.1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Kathie LeRoy              5 Happy Feet      491    44  1134     38:52.7     39:54.3      1:01.6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Nikolette Sakelaris      14 Sakelaris       597    44  1135     38:54.9     40:10.8      1:15.9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Crystal Soliday                            1242    40  1136     38:58.1     40:05.1      1:06.9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Lisa Worthen                                926    44  1147     39:34.5     40:04.8      0:30.2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Jackie Dragovich                           1746    40  1151     39:42.2     40:27.5      0:45.2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Sandy Tomich                                 55    40  1157     39:50.3     40:16.4      0:26.1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Vicki Schmidt            12 Running Wanda'  877    43  1162     40:08.2     40:57.7      0:49.5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Rebicca Benwick                             954    42  1164     40:15.5     40:40.2      0:24.7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Deanna Hargrove           7 I think we are  936    41  1165     40:18.8     41:25.7      1:06.9  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Glenda Walsh                                765    41  1200     42:35.1     42:50.8      0:15.7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Joy Hyzny                                  1428    44  1228     46:15.8     47:31.7      1:15.9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Robin L. Benson-Harvey                     1222    42  1280   1:03:45.7   1:05:05.2      1:19.4   20:3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40 to 4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Leo Frey                                   1079    43    12     17:46.8     17:49.1      0:02.3  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ark Jones                                  531    40    46     19:43.2     19:49.4      0:06.1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avid Showers                              1187    42    64     20:15.4     20:25.9      0:10.5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Steve Otolski                              1440    43    79     20:38.9     20:44.3      0:05.3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eff Manuszak                               208    41    80     20:42.4     20:52.9      0:10.5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effery Smith                              1405    42    83     20:52.7     21:14.5      0:21.8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eff Walsworth                             1039    41    90     21:08.8     21:13.7      0:04.8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avid Pepoff                                386    44    94     21:19.5     21:35.2      0:15.6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Scott Mundell                              1739    43   110     21:41.9     21:56.4      0:14.5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Brad Zolla                                 1121    40   116     21:48.0     22:03.2      0:15.2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Tim Kulesa                                  825    43   129     22:02.3     22:12.9      0:10.5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Andy Pullins                               1468    41   134     22:03.7     22:36.9      0:33.1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Robert Alt                                  711    42   140     22:12.7     22:34.6      0:21.9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Tim Fealy                                   507    41   146     22:15.7     22:22.5      0:06.7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Matthew Biggs                               427    41   152     22:21.6     22:29.3      0:07.6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Chi Man Tam                                 742    43   153     22:21.7     22:29.3      0:07.5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ed Vinyard                                 171    41   157     22:28.7     22:35.4      0:06.7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Douglas Lovall                              511    41   177     22:56.7     23:04.4      0:07.7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Stosh Klevickas                            1108    40   187     23:03.1     23:12.5      0:09.4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Derek Cheuk               8 Lake Shore Sur  896    41   190     23:04.7     23:19.4      0:14.7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ory Schwartz                               994    42   199     23:12.9     23:47.6      0:34.7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Schawn Egolf                                183    42   240     23:55.6     24:03.8      0:08.2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Jose Garza                                 1684    43   249     24:01.8     24:30.9      0:29.1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Louie Gonzales                              564    41   253     24:04.5     24:19.7      0:15.1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David Lindahl                               460    44   258     24:09.8     24:41.5      0:31.6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Terrance Jones                             1679    44   266     24:19.0     24:40.8      0:21.8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John Rowan                                 1363    43   267     24:19.2     25:17.1      0:57.8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Brian Belt                                 1796    40   271     24:23.4     24:39.2      0:15.7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Mike Mayden                                1221    42   294     24:38.5     25:05.7      0:27.2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Ken Martin                                  573    44   298     24:40.6     24:49.1      0:08.5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Jorge Ramos                                1722    44   318     25:08.9     25:29.7      0:20.8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Doug Whitmer                                294    44   321     25:14.8     25:43.4      0:28.5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Muchael Anderson                            495    40   329     25:19.0     25:31.5      0:12.5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Scott Reed                                  153    44   341     25:23.1     25:47.7      0:24.5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Chris Grabarek                              766    43   379     25:50.0     26:51.8      1:01.7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Daniel J Eichmeler                          231    41   416     26:19.4     27:15.7      0:56.2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Allan Brandy                               1732    40   456     26:48.0     26:56.4      0:08.3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Mark Darr                                   692    41   463     26:55.9     27:29.2      0:33.2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eff Balon                                  822    40   491     27:17.8     27:35.6      0:17.8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Dana Leady                                  816    40   508     27:32.9     28:15.7      0:42.8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Robert Crookston                           1299    44   556     28:06.6     28:26.2      0:19.6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Kevin McCarthy                              314    42   562     28:09.0     28:28.8      0:19.7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Jeff Wright                                1410    43   583     28:28.6     29:09.5      0:40.9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Michael Haakon                              182    43   585     28:31.4     28:48.2      0:16.7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Todd Etzler                                 792    44   605     28:45.3     29:11.5      0:26.2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David C Chary                               453    42   650     29:11.5     29:44.7      0:33.2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Ronnie Huckelby                            1041    41   654     29:13.7     29:55.8      0:42.1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Scott Weinstein                             841    44   679     29:31.5     30:44.8      1:13.3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Tony Klobucar                              1262    42   699     29:50.1     30:35.2      0:45.1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Jack Hines                                 1396    41   720     30:02.6     31:03.5      1:00.8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William Rohde                               758    43   724     30:05.8     30:37.3      0:31.4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Richard Verduzco                             14    44   727     30:07.3     30:59.2      0:51.8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Jack Birmingham                             360    43   737     30:11.5     30:24.4      0:12.8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Tom Shockley                               1689    40   745     30:18.8     31:23.5      1:04.7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Doug Hahn                                   668    44   759     30:28.3     31:18.7      0:50.4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Robert Baranko                             1429    43   775     30:44.2     31:48.8      1:04.5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Steve Dean                                 1799    44   800     31:04.0     31:14.8      0:10.8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Don Wisch                                   343    42   878     32:21.4     32:39.2      0:17.8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David Marimen                                85    44   908     32:48.3     33:18.6      0:30.2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Bill Spurlock                               346    41   920     32:54.7     33:37.6      0:42.8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Jeff Youngheim                             1285    44   922     32:55.4     33:56.3      1:00.8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Bill Trowbridge           9 One Step at a   721    40   953     33:23.1     33:50.4      0:27.3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Russell J Ippolito                         1220    42  1014     34:30.0     34:50.8      0:20.7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Dennis Eldridge                             700    40  1039     35:24.3     36:25.2      1:00.8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Charles Bradsky           3 Franciscan Poi  620    41  1104     37:42.6     38:18.7      0:36.1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Tim Guse                                   1713    42  1201     42:37.7     42:57.6      0:19.8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Jeffery Wood                               1701    43  1249     50:57.5     52:10.8      1:13.3  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Olusegun Ishmael                            416    40  1265     55:40.1     56:41.1      1:00.9  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Adrain Harvey                              1223    44  1281   1:03:47.2   1:05:06.8      1:19.6   20:3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45 to 4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arol Misch                                 167    46   135     22:04.5     22:13.3      0:08.7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nn Deckard              17 Townies         625    49   191     23:04.9     23:17.4      0:12.4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Lydia A Pisarski                           1337    49   236     23:50.3     24:01.8      0:11.5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arilyn King                                280    47   251     24:02.7     24:28.7      0:25.9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anet Julien                                780    47   270     24:23.2     24:50.5      0:27.3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Laura Foeller                               431    46   324     25:16.4     25:24.7      0:08.2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Susan Beres                                 145    45   328     25:18.6     25:38.8      0:20.1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Bonnie Turman                              1499    49   344     25:25.3     25:41.5      0:16.2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Karen Smith                                1459    49   366     25:42.1     25:49.4      0:07.2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eanette Dalton                             130    47   445     26:40.6     26:51.3      0:10.6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Gloria Granados                            1352    47   527     27:44.8     28:05.4      0:20.6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Sydney Liles                                103    45   564     28:10.1     28:37.3      0:27.2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Kathleen Haakon                             150    45   565     28:11.0     28:27.8      0:16.7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Lisa Sabol                                  484    45   570     28:13.9     28:39.5      0:25.6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Leann Olson                                 991    46   593     28:37.7     29:10.6      0:32.8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ary Hardesty                              1207    46   626     28:58.9     30:17.4      1:18.4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heresa Mennella                            211    45   628     29:00.3     29:11.6      0:11.2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Sherri Leffler                              142    47   686     29:37.5     30:19.4      0:41.9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Teri Clark                                  200    47   703     29:54.5     30:27.3      0:32.8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Laurie Bechfold                            1486    49   729     30:07.8     30:48.5      0:40.6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Diane Dahlgren                              441    45   732     30:09.4     30:35.8      0:26.3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everly Salyer                                4    46   748     30:19.9     30:30.5      0:10.5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Pam Thurner                                 218    49   785     30:51.3     31:07.7      0:16.3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Betty Vanderwal                             803    47   787     30:52.3     31:00.2      0:07.8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Robin Biggs                                 478    47   794     30:58.6     31:36.2      0:37.5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S Lee Alverez                              1119    48   808     31:13.3     31:26.9      0:13.5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Roxanne Enzer                              1446    47   816     31:20.8     31:41.7      0:20.9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Dorna Lind                                 1380    49   828     31:36.0     31:49.4      0:13.3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Lorie Lohse                                1492    48   871     32:14.0     32:43.2      0:29.1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Julie Young               8 Lake Shore Sur  897    46   879     32:21.6     32:45.8      0:24.2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Kathy Mangel                                694    46   882     32:23.2     33:28.6      1:05.4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Tammy O'Quinn                              1484    45   895     32:38.3     33:11.2      0:32.8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Kim Walsh                                  1263    46   939     33:12.2     34:01.8      0:49.6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Berbera Pettineo                           1063    49   997     34:10.0     34:33.2      0:23.2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Brenda VonFeldt                            1067    45   999     34:14.1     34:36.5      0:22.3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Stephanie Purcell                           209    46  1002     34:15.9     34:46.6      0:30.6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Karen Gay                                   499    49  1008     34:23.0     35:25.6      1:02.5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Penny Salmi                                1785    48  1018     34:33.0     34:59.7      0:26.6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Maria Rodriguez                            1188    48  1037     35:20.4     36:07.9      0:47.5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diana white                                 124    45  1043     35:27.1     36:14.9      0:47.7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Mary Kennedy                                253    46  1055     35:55.6     36:20.4      0:24.8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Lisa Grothaus                              1441    48  1063     36:24.5     36:46.3      0:21.8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Tina Karlson                                259    49  1065     36:31.1     37:45.7      1:14.5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Teri Moran                                   13    49  1083     37:12.0     38:22.7      1:10.6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Cindy De Young                             1210    46  1095     37:22.1     38:04.3      0:42.2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Jenna Martin                               1745    46  1113     37:54.9     38:32.3      0:37.3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Donna Potocki                              1114    45  1133     38:43.9     39:39.8      0:55.8   1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Kathy Bledsoe            12 Running Wanda'  871    47  1217     43:59.8     44:49.8      0:49.9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Kris Felix                                  882    45  1222     45:08.3     45:34.4      0:26.1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Dawn Sisk                                  1125    49  1223     45:22.6     46:27.5      1:04.8  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Nicole Azar              12 Running Wanda'  876    46  1230     46:41.6     47:32.6      0:50.9   1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Darlene Knoblock                            942    46  1270     56:23.5     57:41.8      1:18.2   1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Leanne Kersten                              284    46  1272     57:05.0     58:31.6      1:26.5   18:2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45 to 4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Alex McPherson                             1017    49    22     18:24.3     18:27.7      0:03.3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Peyton Grizzard                             580    45    41     19:28.6     19:31.3      0:02.6    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Sangyoung Lee                              1280    46    42     19:28.7     19:34.5      0:05.8    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ike Polite                                1054    49    45     19:43.0     19:46.3      0:03.3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David Brown                                 158    46    58     20:06.7     20:10.8      0:04.1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ark Fisher                                 585    45    62     20:14.6     20:18.7      0:04.1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effery L Emmons                           1059    46    67     20:22.5     20:27.1      0:04.6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William J Olson                             990    46    74     20:33.7     20:38.9      0:05.1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ohnny Tazbir                               605    45    93     21:12.1     21:15.3      0:03.1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ohn Sakelaris           14 Sakelaris       596    45    99     21:28.0     21:46.8      0:18.7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Raymond Pietrzak                           1747    45   138     22:07.6     22:16.4      0:08.7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David P Long                                358    46   162     22:33.9     23:10.2      0:36.2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David Wort                                 1066    48   165     22:39.2     22:42.3      0:03.1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Randy Warren                                461    49   175     22:54.4     23:25.6      0:31.1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William Reilly                             1381    49   178     22:57.1     23:07.9      0:10.8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ark Kingery                               1278    47   182     22:59.8     23:05.5      0:05.6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Lenny Pila                                 1102    46   219     23:35.8     23:57.7      0:21.8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ames Shepherd                              524    46   228     23:43.5     24:07.1      0:23.6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Dave Young                8 Lake Shore Sur  907    49   229     23:44.1     23:56.6      0:12.5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Daniel Erickson                             219    49   250     24:02.4     24:31.4      0:28.9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Norm Williams                               595    47   278     24:29.1     25:00.5      0:31.3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Steve Shreve                               1001    46   289     24:35.7     25:02.3      0:26.5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Percy Pompey                               1155    45   340     25:22.8     26:03.3      0:40.4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Charles Wojetzki                            762    47   343     25:25.2     26:07.6      0:42.4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Christopher M Evans                         345    47   394     26:04.3     26:31.5      0:27.2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John Avila                                  656    49   401     26:08.3     26:30.3      0:21.9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Ted Armstrong                               190    45   403     26:09.5     26:14.8      0:05.2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Alan Cann                                   967    49   409     26:16.3     26:33.6      0:17.3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Robert Walsh                               1266    46   414     26:18.2     27:09.5      0:51.3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Micheal Tym                                1399    46   420     26:19.9     27:04.2      0:44.2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Dave Malis                                 1773    48   450     26:42.7     27:20.5      0:37.7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David Moore                                1116    48   464     26:56.5     27:07.7      0:11.2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Rodney Ginter                               125    45   468     26:58.6     27:12.2      0:13.5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John Saltanovitz                           1480    49   476     27:06.1     27:12.8      0:06.7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Thomas Granados                              39    47   520     27:39.9     28:08.7      0:28.7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Randall Darnell                             643    49   534     27:49.4     28:21.8      0:32.4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CARLOS WHITE                                123    46   536     27:52.4     28:39.7      0:47.3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Howard Ridder                              1232    48   546     28:01.6     28:23.5      0:21.9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Clinton Gillespie                           655    45   552     28:04.0     28:25.3      0:21.3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Bill Rogers                                 796    47   557     28:06.7     28:26.4      0:19.7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Willian Schlichting                         553    45   629     29:01.0     29:51.5      0:50.4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Gary LeRoy                5 Happy Feet      490    49   668     29:21.3     30:20.8      0:59.5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Nathan Felton                               437    49   680     29:32.9     30:20.8      0:47.9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Richard Muryasz                            1051    45   705     29:54.9     30:57.6      1:02.7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Bob Craig                                  1389    45   707     29:55.3     30:38.7      0:43.4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Keith Powell                               1699    46   715     29:58.4     30:29.2      0:30.7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Scott Moore                                1725    46   761     30:33.6     30:46.4      0:12.7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William Leep                               1321    47   807     31:13.0     31:40.4      0:27.3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Austin Wilkins                              271    45   866     32:06.1     32:42.3      0:36.2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Bob Kovacs                                  774    45   912     32:51.3     33:15.9      0:24.5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Paul Youngheim                             1283    48   940     33:12.6     33:57.2      0:44.6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Richard Pelzel                              561    49   944     33:17.6     33:47.5      0:29.8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Donald Vanderwal                            805    47   995     34:02.8     34:39.5      0:36.7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Mark Robinson                              1377    47  1012     34:29.9     34:51.3      0:21.3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Shawn Halstead                              661    47  1170     40:29.2     41:38.1      1:08.8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Rich Bledsoe             12 Running Wanda'  870    49  1186     41:17.1     42:06.5      0:49.3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Douglas Mazurek          12 Running Wanda'  874    46  1231     46:43.2     47:33.4      0:50.2   1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Alan Brooks                                 257    45  1247     50:36.1     51:53.6      1:17.5   16:19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50 to 5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etty Funkhouser                            852    52   159     22:32.4     22:39.9      0:07.5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ary Zemansky                                90    51   232     23:47.1     23:57.9      0:10.8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eb Schiesser                               850    54   296     24:39.7     24:51.5      0:11.8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licia J McClean                            738    53   373     25:44.2     26:03.9      0:19.6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arci Spurlock                              547    50   392     26:00.3     26:41.1      0:40.7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Elaine Hendricks                            408    53   437     26:35.3     26:51.8      0:16.4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Laura Rivich                                 82    50   447     26:41.1     26:51.3      0:10.1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ebbie Fenno                               1061    54   453     26:44.4     26:52.7      0:08.2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egan McCulloch                             815    50   458     26:51.1     27:03.4      0:12.2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Pam Wilson                                 1759    54   510     27:33.9     27:58.8      0:24.8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Patty Mikulich                              503    52   512     27:34.2     27:45.7      0:11.5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Lydia Sandoval                             1218    52   518     27:38.3     28:22.8      0:44.5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ary C Miller                                80    50   579     28:27.1     28:43.8      0:16.6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Karen Demarest                              704    52   603     28:43.2     28:59.8      0:16.5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Cecilia Bernal                              848    53   663     29:19.6     30:01.5      0:41.8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Cassie Wardell                             1355    50   695     29:44.0     30:21.5      0:37.5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Karen Radiger            17 Townies         629    53   714     29:57.1     30:09.6      0:12.5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Linda Hoshaw                               1244    52   752     30:23.8     31:05.8      0:41.9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Olga Felton                                 424    50   753     30:25.4     30:37.8      0:12.3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Felicia Schuster                           1087    52   754     30:25.4     30:47.6      0:22.1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Loretta Markowski                            68    51   821     31:26.3     31:59.7      0:33.3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elissa Zoyb                               1454    50   834     31:41.9     32:40.9      0:58.9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Jeanne Bacon                               1495    50   874     32:16.1     33:08.5      0:52.3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Laura Ryan                                  672    52   910     32:49.9     33:16.5      0:26.5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Pamela Fitzgerald                          1456    52   917     32:53.1     33:27.8      0:34.6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Barbara Spitler                             539    51   933     33:02.5     33:51.8      0:49.3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ary Kaczka                                1737    53   976     33:48.0     34:32.4      0:44.3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Brenda Koonce             8 Lake Shore Sur  889    51   984     33:53.6     34:18.8      0:25.1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Cindy Hall                                  433    52  1005     34:19.3     34:36.9      0:17.6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Billie Childress                           1058    53  1010     34:25.2     35:29.5      1:04.3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Julie L Polizotto                           440    50  1016     34:31.8     34:58.7      0:26.8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Susan Murrah                                222    50  1036     35:17.7     36:13.2      0:55.5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Diane Hudak                                1792    51  1046     35:29.2     36:18.9      0:49.7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Carol Michna                               1736    51  1081     37:08.9     37:29.6      0:20.6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Pam Lacny                 7 I think we are  939    52  1129     38:24.7     39:31.1      1:06.3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Evelyn Passr                               1797    53  1168     40:25.2     41:11.5      0:46.3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Susan Cominsky                              546    53  1173     40:32.0     41:17.3      0:45.3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Marcella Halstead                           662    53  1182     41:02.0     42:10.2      1:08.1  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Cindy Hocott              5 Happy Feet      493    51  1195     41:55.5     43:22.1      1:26.5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Karen Candiano                             1703    53  1197     42:21.5     42:56.9      0:35.4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Elsie Rubie                                1418    50  1236     49:29.9     50:31.1      1:01.1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Coleen Kucharski                           1344    51  1237     49:35.0     50:50.3      1:15.3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Sandra Alverez           19 Center of Work 1126    52  1239     49:39.5     50:43.2      1:03.6   16:01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50 to 5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ike Daly                 2 Daly &amp; Co.      773    54    20     18:15.4     18:18.7      0:03.2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Shawn Benham             10 Ridge Runners   861    53    36     19:19.9     19:23.3      0:03.3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rian Norrick                              1272    53    44     19:38.1     19:42.5      0:04.3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Ray Byers                                   104    50    56     20:04.3     20:08.4      0:04.1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im Nickerson                               925    52    71     20:31.5     20:38.1      0:06.6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Mark Powell                                 728    50    72     20:32.3     20:38.3      0:05.9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en Larson                                  325    50    78     20:37.7     20:42.4      0:04.7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ohn Bencur                                 144    53   109     21:41.7     21:47.6      0:05.8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eff Neyhart                               1150    51   149     22:17.7     22:23.9      0:06.1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Gregory Jones                               469    54   150     22:20.8     22:25.2      0:04.3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Em'rynn Artunian                           1064    54   161     22:32.5     22:40.3      0:07.7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Frank Villegas                             1692    54   192     23:04.9     23:14.3      0:09.4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oe Hudak                                  1795    54   196     23:08.1     23:20.7      0:12.5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ohn R Marshall                            1228    53   209     23:25.4     23:35.5      0:10.1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on Costas                                 1710    52   227     23:43.4     24:11.8      0:28.3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ark Lapa                                  1195    50   264     24:16.9     24:27.5      0:10.5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Rick Owens                                  981    50   297     24:40.4     25:41.3      1:00.8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Paul Barber                                  89    51   302     24:41.7     25:19.3      0:37.6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Ruben Ranchez                               515    52   305     24:51.9     25:35.5      0:43.6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oe Rogowski                                283    51   429     26:27.2     26:37.8      0:10.6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Ed Hrezo                                    199    51   436     26:33.6     27:18.7      0:45.1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on Williams                               1144    54   513     27:35.4     28:33.2      0:57.8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Lawrence Giannetti                           35    52   540     27:53.6     28:09.3      0:15.7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im Krizek                                  119    51   549     28:03.7     29:12.3      1:08.5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Mark Small                                 1133    52   608     28:46.4     29:12.5      0:26.1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Manuel III Rodriguez                       1189    50   651     29:11.9     29:58.7      0:46.8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ark Robinson                               837    50   690     29:40.1     30:09.2      0:29.1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ohn Cunningham                             348    52   864     32:04.2     32:39.7      0:35.4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William Myers                               298    54   868     32:09.9     32:50.8      0:40.8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Pete Klaeser                                318    53   901     32:45.5     33:17.3      0:31.8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Jim Kucharski                              1342    52  1003     34:16.2     35:03.6      0:47.3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Doug Karlson                                258    53  1032     35:09.6     36:23.5      1:13.9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Marshall D Newell                            98    53  1122     38:12.2     38:57.5      0:45.3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Charles Jackson                             835    51  1142     39:08.0     40:17.8      1:09.8   12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Kenneth Atkins                              179    52  1244     50:18.8     51:27.7      1:08.8   16:14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55 to 5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Patty Rose                                  999    58   145     22:15.0     22:22.1      0:07.1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Patrice Lawson                              950    56   308     24:55.7     25:07.2      0:11.5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Katrina Barratt                            1122    55   387     25:56.4     26:26.7      0:30.3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Faith Mooney                                757    55   426     26:23.9     26:41.1      0:17.2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Sandra Noe                                  783    55   471     27:02.1     27:10.7      0:08.6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Kathleen Kolodziej                          814    55   486     27:14.9     27:26.7      0:11.8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arol Magill                                855    59   704     29:54.5     30:54.8      1:00.3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Kathy Hutchenson                            352    57   750     30:22.5     30:58.3      0:35.7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Dianne Burns                                516    58   755     30:25.8     30:41.2      0:15.3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arylin Ahner                               809    57   762     30:34.0     31:33.5      0:59.5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anet Rotz                                  584    56   790     30:54.4     31:06.8      0:12.3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Barb Bryan                                 1112    58   859     31:57.9     33:14.9      1:16.9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Vickie Williams                            1141    55   869     32:11.6     33:08.9      0:57.2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eborah Catania                             519    55   968     33:40.4     34:20.5      0:40.1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Lori Watkins                               1752    56   985     33:54.8     35:04.2      1:09.3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Sharon Jeziorski                            342    57  1013     34:30.0     35:05.8      0:35.8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Nadine Bellina                               65    55  1040     35:25.7     36:21.5      0:55.7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Paula Dick                                  579    55  1051     35:42.4     36:45.1      1:02.7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Wanda Melion                                665    58  1109     37:51.0     38:55.3      1:04.2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Sally Mroz                                  946    56  1116     38:04.8     38:43.7      0:38.8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oan Miller                                1118    56  1127     38:21.5     39:15.3      0:53.8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Dawn Hudak                                 1768    56  1161     40:06.8     40:56.5      0:49.7   12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Joyce Shikany                               555    56  1172     40:31.9     41:17.1      0:45.1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Cookie Maciejewski                          381    55  1192     41:39.9     42:17.6      0:37.7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Cecilia Kajer                              1783    57  1193     41:49.8     42:05.5      0:15.6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Lorraine Brugh                             1423    58  1213     43:46.0     44:55.8      1:09.7  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Charlotte Strahm                            729    57  1224     45:39.3     46:50.7      1:11.3   1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Sheila Tumbleson                           1762    58  1238     49:36.9     50:22.2      0:45.3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ane Biuckie             19 Center of Work 1128    58  1240     49:40.6     50:43.7      1:03.1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Cynthia Felton                             1271    57  1242     49:54.9     51:15.7      1:20.8   16:0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55 to 5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im Piaskowy                               1458    56    24     18:35.0     18:38.3      0:03.3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enny Priest                               1065    55    28     18:47.3     18:51.2      0:03.9  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Roger A Steffen                            1258    59    39     19:21.8     19:25.2      0:03.3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David Ahner              10 Ridge Runners   810    58    51     19:56.0     19:58.3      0:02.3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arlin Howe                                 827    55    82     20:50.2     20:54.8      0:04.5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Doug Pauley                                 794    55    95     21:19.7     21:24.4      0:04.7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arlos E Mateo                              450    58   127     22:01.0     22:06.9      0:05.9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Vincent Salazar                            1750    56   184     23:00.8     23:06.9      0:06.1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Arvil Howe                                 1307    58   218     23:35.4     23:53.2      0:17.8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im Stahl                                   166    56   269     24:21.5     24:53.4      0:31.8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Tom Franz                                   213    56   332     25:20.4     26:00.8      0:40.4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Bruce Deckard            17 Townies         626    58   335     25:21.7     25:34.6      0:12.8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Kerry Marcinkovich                          823    59   398     26:04.8     26:49.4      0:44.5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Michael Ryan                                673    55   406     26:14.4     26:41.1      0:26.7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Michael Qualkenbush                        1714    59   407     26:15.6     26:33.5      0:17.9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Kenneth Blumenthal                         1216    57   410     26:16.7     27:01.5      0:44.8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Bob Mellin                                  321    55   425     26:23.7     26:43.6      0:19.8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Mike Costello                              1479    56   431     26:30.7     26:38.3      0:07.5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Thomas Peters                              1473    56   432     26:30.8     27:09.9      0:39.1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Ken Bisacchi                               1057    58   446     26:40.8     26:48.4      0:07.6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ike Holcott              5 Happy Feet      489    55   452     26:43.1     27:01.7      0:18.6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Randall Dick                                578    55   469     26:59.2     27:50.4      0:51.2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Rick Michna                                1735    58   479     27:08.5     27:28.2      0:19.6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Mike Sulkowski                              463    58   499     27:23.6     27:52.5      0:28.8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John Vega                                  1085    57   506     27:30.2     28:28.5      0:58.3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Dale Pupilo                                1173    55   548     28:03.4     28:25.8      0:22.4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Michael Grochowski                         1708    56   574     28:21.6     29:06.1      0:44.4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Dan Schuster                               1088    55   582     28:28.4     28:51.8      0:23.3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Stepehn Cart                                326    57   600     28:42.0     29:38.5      0:56.5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James Demarest                              705    57   672     29:24.9     29:41.5      0:16.5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Marcus Johnson                             1320    58   683     29:36.4     29:47.8      0:11.3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Kevin Rivich                                510    56   701     29:50.8     30:04.3      0:13.4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Charles Mroz                               1438    56   702     29:51.6     30:30.5      0:38.8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David Zdyb                                 1179    57   711     29:56.4     30:54.8      0:58.3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Mark Schafer                                129    55   733     30:11.0     30:43.5      0:32.5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Charles Lansdowne                           456    58   736     30:11.2     30:43.8      0:32.5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Richard Thompson                           1101    58   764     30:35.0     31:06.8      0:31.8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Tom Berttagnolli                            430    56   796     31:01.7     31:16.5      0:14.8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Steve Jeziorski                             193    58   801     31:05.8     31:38.3      0:32.4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David Strahm                                812    56   811     31:16.1     32:26.3      1:10.1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Dave Iwinski                               1770    55   813     31:17.9     31:47.1      0:29.2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Roy Miller                                 1117    55   883     32:23.5     33:11.6      0:48.1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Ted Grzywacz                                418    56   884     32:25.6     33:20.9      0:55.3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Jack Fleming                                713    59   885     32:26.7     32:33.5      0:06.7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Kevin O'Malley                              457    55   954     33:23.1     33:46.7      0:23.5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Jose Lopez                                  977    56  1034     35:11.9     35:58.8      0:46.8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John Ulreich                               1477    59  1059     36:05.4     36:12.3      0:06.8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Russ Mazurek                               1435    59  1067     36:35.8     37:54.1      1:18.2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Dave Myroup                                1793    56  1078     37:04.6     38:26.4      1:21.8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Mark Antone                                 790    58  1145     39:27.4     40:35.1      1:07.7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Mario Alverez            19 Center of Work 1127    57  1257     53:35.8     55:00.1      1:24.3   1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Jim Mooney                                   44    55  1260     54:20.8     54:53.9      0:33.1  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Danny B Null                                189    58  1273     57:09.9     58:38.5      1:28.6   1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Michael Bailey            6 Heather Bailey  232    55  1276     58:07.5     59:27.4      1:19.8   18:45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60 to 6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ean Jannasch                               851    63   342     25:25.0     25:56.8      0:31.8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iane DuMonte-Slater                        575    61   525     27:43.1     28:02.8      0:19.6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iane Kellenburger                          642    62   624     28:58.6     29:28.1      0:29.5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Linda Thompson                              860    61   635     29:05.0     29:49.2      0:44.2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Polly Theising                              858    60   802     31:07.0     32:07.3      1:00.3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andy Jackson                              1790    62   803     31:08.0     31:46.8      0:38.8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arilynn Uehling                            880    63  1061     36:23.1     37:41.5      1:18.4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orothy Graden                             1724    61  1159     40:04.6     41:21.3      1:16.7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Pat Wadle                                  1798    61  1166     40:23.8     41:11.3      0:47.5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Ulrike Zambori                              444    61  1188     41:23.0     42:27.3      1:04.2   1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Carol Lohse                                1491    60  1214     43:51.6     45:03.4      1:11.8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Pam Camarena                                287    62  1253     52:48.3     53:30.9      0:42.6   17:0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60 to 6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erry Proctor                               148    60    49     19:50.5     19:53.9      0:03.3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ann Spitler                                881    61    75     20:35.0     20:40.3      0:05.3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Paul Berry                                  159    62   147     22:15.9     22:27.8      0:11.8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Henry Aguilera                              425    62   168     22:44.8     22:51.6      0:06.7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Patrick Davis                              1325    63   295     24:38.6     24:57.1      0:18.4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im Nelson                                  317    62   312     24:59.8     25:19.7      0:19.8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Robert Kuch                                  29    60   404     26:10.5     26:17.7      0:07.2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Randall H. Walker                           638    62   460     26:52.5     27:00.9      0:08.3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ames Piko                                 1237    63   521     27:40.6     27:53.3      0:12.7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Randall Nye                                 601    61   535     27:51.1     28:28.3      0:37.2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teve Cadwell                              1687    63   588     28:34.4     29:13.5      0:39.1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Dennis Rotz                                 583    62   643     29:07.2     29:32.5      0:25.2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J Ezell                                    1403    63   694     29:43.8     30:23.2      0:39.3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Tom Steindler                              1718    62   760     30:33.2     31:21.3      0:48.1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Richard Hug                                1074    63   783     30:50.0     31:40.9      0:50.8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Bill Moylan                                1080    60   797     31:02.6     32:11.4      1:08.8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Pete Wories                                1192    62   850     31:53.0     32:29.4      0:36.4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Bruce Thoma               8 Lake Shore Sur  904    60   886     32:26.8     33:20.4      0:53.5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Robert Persin                               760    63   892     32:33.1     32:48.9      0:15.7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ohn Hruskocy                                42    62   903     32:46.8     33:35.5      0:48.7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Mike Jones                                 1000    61   904     32:47.4     33:34.1      0:46.7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ichael Marsden                             609    63   961     33:33.0     33:54.3      0:21.3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ike Bosch                                  502    62  1011     34:26.1     35:32.1      1:05.9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Allan Nalbor                                 21    62  1029     35:02.3     35:33.3      0:30.9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Jack Kashak                                1772    62  1042     35:26.8     36:27.8      1:00.9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Jose Hernandez                             1674    62  1112     37:54.9     37:54.9          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Darryl Graden                              1723    62  1160     40:05.8     41:21.7      1:15.9   12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Lenny Greco              12 Running Wanda'  867    60  1255     53:02.8     54:19.7      1:16.8   17:0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65 to 6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Faith Noe                                  1471    65   935     33:06.7     33:55.8      0:49.1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ale Anderson                               468    67   970     33:43.2     33:49.4      0:06.1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arbara Geiss                               239    68  1062     36:23.3     37:41.5      1:18.2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Patricia Cox                                574    67  1167     40:24.6     41:33.1      1:08.5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Carol Hatcher                               558    66  1184     41:08.4     41:52.6      0:44.2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everly Calligan                           1311    68  1189     41:27.9     42:23.7      0:55.8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Pat Bengert              12 Running Wanda'  873    69  1254     53:02.0     54:19.5      1:17.4   17:06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65 to 6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Norm Eikman                                 368    65   223     23:39.1     23:44.5      0:05.3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ike Wilson                                 498    68   309     24:58.2     25:06.7      0:08.5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David L Ferency                              19    66   709     29:55.4     30:15.5      0:20.1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Paul Reitz                                  254    65   765     30:37.3     31:20.8      0:43.5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im Armstrong                              1493    65  1093     37:20.8     38:01.7      0:40.8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Victor Camarena                             285    68  1130     38:31.2     39:14.1      0:42.8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Joe P Wenckus                               884    66  1139     39:01.3     39:01.3          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Clarence Melion                             664    65  1158     40:03.8     41:09.7      1:05.8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Robert Hooper                               500    68  1185     41:13.3     42:15.5      1:02.2   1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Thomas Calligan                            1312    68  1209     43:31.0     44:26.3      0:55.3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Al Topping                                  488    67  1235     48:09.3     49:20.1      1:10.7   15:3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70 to 7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udy Cayo                                   351    70   858     31:56.8     32:15.8      0:19.0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Carol Bender                               1404    74  1220     44:33.0     45:34.8      1:01.8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Charlene Neyhart                             69    72  1268     55:58.5     57:11.3      1:12.8   18:0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70 to 74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Fred Fleming                               1082    73   572     28:16.8     28:49.4      0:32.6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Duane Hibbs                                1411    73   584     28:29.5     28:37.1      0:07.5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Willis Worick                              1781    70   667     29:21.0     30:00.1      0:39.1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Bud Stiffler                               1336    71   768     30:39.6     31:01.6      0:21.9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Larry Evans                                1398    70   843     31:47.7     32:18.4      0:30.7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Dick Mackniek                              1682    72   861     32:03.3     32:25.2      0:21.9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Warren Buckler                              455    74   980     33:50.8     34:25.4      0:34.6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Bob Allen                                   349    72  1054     35:51.4     36:01.9      0:10.5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Gidon Falk                                  606    70  1110     37:53.0     38:37.8      0:44.8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arvin Jorden                              1461    72  1258     53:46.2     54:54.8      1:08.5   1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Bill Pauley                                1261    74  1261     54:21.1     54:54.3      0:33.2   17:3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75 to 7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Champ Merrick                              1364    77   722     30:05.3     30:14.9      0:09.6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George Pavol                                230    75   831     31:39.1     31:51.5      0:12.3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ames Johnson                              1417    78  1221     44:48.5     45:51.1      1:02.5   14:27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80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oan Presser                                839    81  1241     49:44.2     51:01.6      1:17.4   16:03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80 and over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Tom Magill                                  854    81  1132     38:34.1     39:40.6      1:06.5   12:26/M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Athena / Clydsedale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Female 0-9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ille Lintner                               800    30    16     26:50.4     27:16.3      0:25.8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ichele Hale                               1338    47    18     27:22.1     27:39.8      0:17.6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Kimberly Roberts                           1146    43    23     27:53.9     28:26.8      0:32.9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mber Bos                                    66    30    28     29:26.1     29:48.5      0:22.3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Jennifer Berzak                             393    36    29     29:27.8     30:24.4      0:56.6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oan Grott                                  293    32    31     29:43.5     30:08.1      0:24.5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Briana Wallace                              177    25    32     29:51.3     30:32.9      0:41.5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ennifer Seal                               534    28    35     30:35.1     31:07.8      0:32.6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olly Mooney                                443    29    41     31:27.1     31:56.4      0:29.3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Ruth Bonacci                                390    54    42     31:36.6     32:09.5      0:32.9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Anne Grott                                  378    34    43     32:06.0     32:30.8      0:24.8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ane Ferris                                 327    63    45     32:50.2     33:07.9      0:17.6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Michele McCaskey                            707    37    46     33:02.1     34:13.7      1:11.6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Rebecca McKeever                           1013    34    47     33:19.3     34:35.9      1:16.5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Kimberly Salyers                           1353    38    48     33:30.1     33:45.8      0:15.7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Cathy Potts                                 649    29    50     33:54.9     34:10.7      0:15.8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Teresa Chester                              552    47    53     34:37.5     35:01.9      0:24.3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Kelly Milosavljevich                        138    29    55     34:58.0     36:06.8      1:08.8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Kelly Venegas                              1181    39    56     36:03.2     37:04.7      1:01.4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Tracy Bobeck                               1749    40    57     36:23.0     36:57.5      0:34.5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Danielle Hedges                             299    35    59     37:03.9     38:01.5      0:57.6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Lauren Zajac                                121    35    61     38:06.4     38:49.8      0:43.4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Melanie Llanes                                9    36    62     38:06.4     38:49.8      0:43.3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Lauren Poduski                              306    21    63     38:46.7     39:35.5      0:48.7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Aubrey Ness                                 146    24    65     40:39.0     41:47.3      1:08.3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Sally Detterline                            528    30    66     41:13.0     41:29.6      0:16.5   1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Phebe Stoner                                212    36    67     41:27.1     42:09.3      0:42.2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Theresa Krause                             1294    35    68     42:03.9     42:57.6      0:53.6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Lori Bennett                               1196    42    69     43:26.2     44:32.8      1:06.6   14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Crystal Poradzisz                          1109    38    70     53:50.0     54:54.3      1:04.3   17:22/M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 xml:space="preserve">Male 0-99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</w:t>
      </w:r>
      <w:r>
        <w:rPr>
          <w:b/>
          <w:bCs/>
          <w:lang w:val="en"/>
        </w:rPr>
        <w:t>Over      Chip        Gun         Gross</w:t>
      </w:r>
    </w:p>
    <w:p>
      <w:pPr>
        <w:pStyle w:val="HTMLPreformatted"/>
        <w:rPr>
          <w:lang w:val="en"/>
        </w:rPr>
      </w:pP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all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ob Jabaay                                 1716    24     1     19:21.8     19:26.5      0:04.7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dam Hudak                                  203    30     2     20:19.1     20:24.6      0:05.4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Bob Turek                                   480    52     3     21:59.7     22:07.3      0:07.5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Nathaniel Bowker                             91    34     4     22:27.6     22:37.1      0:09.4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Bill Lemmon                                 273    38     5     22:33.8     22:45.5      0:11.7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cott Hartz                                 374    33     6     23:18.1     24:05.8      0:47.7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Michael Walsh                               363    46     7     23:20.4     23:39.2      0:18.7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oug McCarthy                              1145    37     8     24:11.8     24:44.2      0:32.3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atthew Fennell                            1308    37     9     24:34.2     25:14.4      0:40.1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Michael D Cairns                            683    42    10     24:55.7     25:08.8      0:13.1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Michael Hart                               1354    34    11     25:10.6     25:27.8      0:17.1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Mark LaBarbera                              688    52    12     25:21.8     25:51.6      0:29.8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Earl Jr Ash                                 307    39    13     25:40.3     26:30.3      0:49.9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Stephen Harmon                              376    20    14     25:56.8     26:15.6      0:18.8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Jeffrey Sampson                            1191    33    15     26:17.6     26:43.4      0:25.8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ason Scheel                                109    29    17     26:56.7     27:19.5      0:22.7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Jim Bowers                                  155    46    19     27:28.4     27:51.2      0:22.7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erry Gordon              8 Lake Shore Sur  894    44    20     27:35.3     27:57.3      0:21.9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Lou Varner                                  149    32    21     27:40.1     27:54.9      0:14.8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DAVID ALLEN              18 Windy City Res  233    29    22     27:49.7     28:48.8      0:59.1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hristian Zavisca                          1095    37    24     28:16.4     28:56.6      0:40.2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ill Gravel                                 968    49    25     28:40.5     28:56.2      0:15.6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Jeremy Williams                             404    28    26     29:00.7     29:16.5      0:15.8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John Zack                                   330    36    27     29:18.8     29:44.7      0:25.8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Eric Mihal                                 1096    38    30     29:34.1     30:28.4      0:54.3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Dave Hommes                                1104    44    33     30:04.8     30:55.7      0:50.9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William Fennell                            1313    40    34     30:26.9     31:07.2      0:40.3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im Bowdish                                  57    49    36     30:47.5     31:26.3      0:38.7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Jason Fealey                                305    31    37     30:55.6     31:34.8      0:39.2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Joseph Rodenbucher                         1046    47    38     31:02.2     32:17.3      1:15.1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Tim Flatz                                   384    44    39     31:02.7     31:32.3      0:29.5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Dave Rearick                               1253    51    40     31:09.6     32:12.5      1:02.8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Brian Brown                                 518    36    44     32:21.4     32:52.8      0:31.3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Gary Nondorf                               1496    55    49     33:49.4     34:14.9      0:25.4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Ed Burns                                   1291    59    51     33:55.9     34:34.8      0:38.8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Chuck Christian                              16    64    52     33:57.2     35:07.9      1:10.6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Pat Newell                                  313    32    54     34:46.3     35:25.2      0:38.8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Dave Bobeck                                1748    49    58     36:23.3     36:56.6      0:33.2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Sam Liles                                   105    44    60     37:40.1     38:12.8      0:32.6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Jeremy Currens                              377    34    64     40:13.1     40:38.7      0:25.5   12:58/M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52:00Z</dcterms:created>
  <dc:creator>Fidelity National Financial</dc:creator>
  <dc:description/>
  <cp:keywords/>
  <dc:language>en-US</dc:language>
  <cp:lastModifiedBy>Fidelity National Financial</cp:lastModifiedBy>
  <dcterms:modified xsi:type="dcterms:W3CDTF">2010-04-04T14:52:00Z</dcterms:modified>
  <cp:revision>2</cp:revision>
  <dc:subject/>
  <dc:title>2010 Ringing in Spring</dc:title>
</cp:coreProperties>
</file>