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omp and Roll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 Billmey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lar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esk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inein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onopase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len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s Angel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Lis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Robins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rzumani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Windso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inein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Dykstr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rugge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ur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Klop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ick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nd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n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Vincen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a Condes-Harr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McRa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io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araja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Schoffm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awlick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cKeev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Almedi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sto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Wes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Sulliv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 Per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 Arzumani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roomhead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effer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Clar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n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uist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owel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ta Vi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h Hech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sto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ojk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gin Am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ze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ngt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na Meg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Go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Le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itrak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unck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unui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lli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i Gubbin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a Wagn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sa Landini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ausk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cKinl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aminsk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Ishma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ulliv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Per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r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l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Elhenick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ocs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Mi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Blackfor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Wiesn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Oliv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son Trevo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mejre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ro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trup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son Ty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r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rup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Murph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aw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na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amirez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Arzumani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ring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artin Bargami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ea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nowski B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 Koco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olin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Olszewsk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nier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Fesk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Ange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Rodrigue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ol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ink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la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il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argami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Roqu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es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Vllo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nni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kula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incen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os Demetrio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rph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ermilli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a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McKeev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oor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Ari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Mil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ordje Sljiva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O'Tool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Cioe S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Pluki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Jon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Andeko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ack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Bougali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Gree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Djuric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d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08:00Z</dcterms:created>
  <dc:creator>Owner</dc:creator>
  <dc:description/>
  <dc:language>en-US</dc:language>
  <cp:lastModifiedBy>Owner</cp:lastModifiedBy>
  <dcterms:modified xsi:type="dcterms:W3CDTF">2010-10-03T22:08:00Z</dcterms:modified>
  <cp:revision>2</cp:revision>
  <dc:subject/>
  <dc:title>2010 Romp and Roll</dc:title>
</cp:coreProperties>
</file>