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Romp and Roll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66"/>
        <w:gridCol w:w="1438"/>
        <w:gridCol w:w="560"/>
        <w:gridCol w:w="480"/>
        <w:gridCol w:w="865"/>
        <w:gridCol w:w="1008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Oliv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son Trevo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mejre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lar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trup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son Tyl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ur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rup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Murph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Owczarza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Law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na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amir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Arzumani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Billmey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rringt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artin Bargami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Lea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nowski B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 Koco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Molin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Olsze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laro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nier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Fesk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esk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ineing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Konopase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Olen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Ang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s Angel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Rodrigu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Lis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rnold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ink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lai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Robin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iln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Arzumani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argami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Roqu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es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Windso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ineing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Vllo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Dykstr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rugge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Hur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Klopp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t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ick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Cond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inni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kul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n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araja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incen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Vincen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a Condes-Harr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 McRa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os Demetri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urph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Vermilli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io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Baraj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oad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 Schoffm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awlic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cKeev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McKeev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a Almedin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Pasto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Wes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Sulliv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oor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a Per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Ar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 Arzumani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Broomhea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effer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Mil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ordje Sljiva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O'Tool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Clar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nd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Juist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Cioe S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owel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ta Vi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h Hech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Pasto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Sojk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gin Am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Olszew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Pluk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Jon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ringt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Andek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na Meg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Go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L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itrak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a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Dunck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unui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lli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i Gubbin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a Wagn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w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sa Landin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ausk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cKinl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 Bougal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aminsk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Ishma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ulliv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Per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itcza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r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Gre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Djuric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l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Elhenick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ocs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Mil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Blackford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ad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Wiesn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08:00Z</dcterms:created>
  <dc:creator>Owner</dc:creator>
  <dc:description/>
  <dc:language>en-US</dc:language>
  <cp:lastModifiedBy>Owner</cp:lastModifiedBy>
  <dcterms:modified xsi:type="dcterms:W3CDTF">2010-10-03T22:08:00Z</dcterms:modified>
  <cp:revision>2</cp:revision>
  <dc:subject/>
  <dc:title>2010 Romp and Roll</dc:title>
</cp:coreProperties>
</file>