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Run for the Roses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23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717"/>
        <w:gridCol w:w="1717"/>
        <w:gridCol w:w="429"/>
        <w:gridCol w:w="482"/>
        <w:gridCol w:w="848"/>
        <w:gridCol w:w="854"/>
        <w:gridCol w:w="894"/>
        <w:gridCol w:w="423"/>
        <w:gridCol w:w="42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a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y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Bordowit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Bordowit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jordyn Boy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Pole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Rey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Taylo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Bordowit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Hodo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ynn Ghol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oop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b Chate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Andrad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Hearn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amo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sta Andrad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enjami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ickfor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weene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Pole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n Brow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Carrero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Taylo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Porra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Tripp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arn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St Marti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tvoet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Fontane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lei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iever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Arellan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le Mehl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Moral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ton Davi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Moral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Som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Rod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ist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Neele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Arteag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Van Kalke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Gatli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Schneid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ol Arellan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 Bishop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SanMigue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ieh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oth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als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usse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arki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 Goubeaux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uprena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eat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Walt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VanDusseldorp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Yod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Penat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Graham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O'Brie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ex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tewart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palaval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Oberm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Borrer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Smit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eter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Zorz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Zorz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ee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zamatowic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Ohar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Graham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wans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irinci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laro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Noworyt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araja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Kowalczy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ezze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Yod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l Childres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ea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ngelhar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attin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tl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 Con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Villarrea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rosze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Rey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Viehm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Obri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Malav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Pallik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Foust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8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Robb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las Gil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Molna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ontor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Taylo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badi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w Ehr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ciejew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Georg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lm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e Bel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ankenship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njami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Ander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Stillabow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Penc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aloc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rup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Jong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uckle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Gaetano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Diegue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arv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Pol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Thore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Bryant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hol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Taylo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Uhri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rnar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uinic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epa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avarro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iner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ineri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hate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Taylo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usse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Montgomer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ant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las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ora Bucko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Ramo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eldgi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Slivk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Harrel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Cepol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eb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een Galla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4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Tomic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yzn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endereg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teeplet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nder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lot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Clendanie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ils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Ol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ockle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eJon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cCrack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Van Amste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Van Kalke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Kiral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 Crid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Ferre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ordowit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Ol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rtine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Ean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r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Kir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est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udec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Rod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Soto J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ea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Haitsm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kiff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eltyk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ogg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SanMigue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Rodrigue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do Rui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Dav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aniba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argen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Gonzale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Luca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rik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cschki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Enn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ass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Pric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Vllo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drad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Ol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ngercy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enberr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Hosic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Maciejew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Sievert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alkow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 Pella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Montalv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or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erre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Wats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Bigl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Bine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iklilic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rapac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oyl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ie Jam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Smit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Eikm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Kessl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Marti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row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rich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agil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Parkins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te Pruzi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Colell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se Jank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Degan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Lamber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Smit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William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Palm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row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rora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Pruzi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Zorz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arvaja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Rodrigue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Dilbe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Szyman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mit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6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trube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Grin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endzier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Nol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Pangl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2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illiam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2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okolow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Horgas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ros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hubbel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Zorz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ryte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ilbe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Rodrigue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ydrinsk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William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 / Athena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arz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ickfor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ngloi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Bo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Smit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54:00Z</dcterms:created>
  <dc:creator>Fidelity National Financial</dc:creator>
  <dc:description/>
  <cp:keywords/>
  <dc:language>en-US</dc:language>
  <cp:lastModifiedBy>Fidelity National Financial</cp:lastModifiedBy>
  <dcterms:modified xsi:type="dcterms:W3CDTF">2010-11-16T18:54:00Z</dcterms:modified>
  <cp:revision>2</cp:revision>
  <dc:subject/>
  <dc:title>2010 Run for the Roses</dc:title>
</cp:coreProperties>
</file>