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un for the Rose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2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38"/>
        <w:gridCol w:w="1606"/>
        <w:gridCol w:w="428"/>
        <w:gridCol w:w="480"/>
        <w:gridCol w:w="865"/>
        <w:gridCol w:w="826"/>
        <w:gridCol w:w="891"/>
        <w:gridCol w:w="325"/>
        <w:gridCol w:w="52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ay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obb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nard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las Gil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ome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zamatowicz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enderega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eh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weene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oth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har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odd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l Childres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ist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d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Graham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Neele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Pol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 Marti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udec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Rodd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wan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rik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 Brow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usse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Molna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pay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eplet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oto J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e Bel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Hearn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Montgomer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voet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Carrer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cschki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lsh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ntor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Taylo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sse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rinci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arkin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avarr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Haitsm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Van Kalke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Gatli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Enni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Schneid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ss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aro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Pric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kiff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 Chate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badi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Eikma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ta Andrad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w Ehr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oworyt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ciejew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ievert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gelhart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anti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alt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ttin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igl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VanDusseldorp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Kessl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Andrad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lot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ordyn Boy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ievert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jami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las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Vllo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raja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Arellan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Stillabow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klilic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endanie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alkow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Yod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ow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pac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Van Amste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niba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enc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alocy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ol Arellan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oyla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raham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Ol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Fontan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le Mehl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drad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 Pella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Con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'Brie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Kowalczy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illarrea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x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ontalv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rup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tewart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g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Jong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uckle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argent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Gaetan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Pol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neri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ineri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ldgi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hate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at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zze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Goubeaux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Diegu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l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v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palaval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Oberma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an Kalke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ol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sze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Slivk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uprena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Gonzal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njami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Borrer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Bishop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raly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Viehma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rich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Obrie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arrel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Jong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rso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Yod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Crid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Smit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Luca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ie Jame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Ferre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lei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lav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SanMigue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Thore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Migue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Cepolsk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odrigu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gil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Bryant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re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osic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Smith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Zorz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eb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Morale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Ole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Zorz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Pallika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ynn Gholso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holso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lm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aciejew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Taylo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Taylo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tin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Taylo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Davi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do Rui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Uhric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een Galla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omic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Eane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oust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Morale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oop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te Pruzi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ubbel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Colella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e Janke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egand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ambert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Smit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illiam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Palm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row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rora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Pruzi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Zorz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Zorz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vajal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ryte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Rodrigu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Dilbeck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ilbeck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zymansk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mit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rube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Griner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endziersk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Rodriguez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ydrinsk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olan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William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angl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illiam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okolowski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Horgash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 / Athena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arz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Bos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mith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54:00Z</dcterms:created>
  <dc:creator>Fidelity National Financial</dc:creator>
  <dc:description/>
  <cp:keywords/>
  <dc:language>en-US</dc:language>
  <cp:lastModifiedBy>Fidelity National Financial</cp:lastModifiedBy>
  <dcterms:modified xsi:type="dcterms:W3CDTF">2010-11-16T18:54:00Z</dcterms:modified>
  <cp:revision>2</cp:revision>
  <dc:subject/>
  <dc:title>2010 Run for the Roses</dc:title>
</cp:coreProperties>
</file>