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Run for Hunger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rch 2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74"/>
        <w:gridCol w:w="1641"/>
        <w:gridCol w:w="428"/>
        <w:gridCol w:w="481"/>
        <w:gridCol w:w="1128"/>
        <w:gridCol w:w="1024"/>
        <w:gridCol w:w="1211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cKeigh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urke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Callah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urki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Bur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Hick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or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eu Gron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quirr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Brenne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All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Phen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n Sponse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imli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Flor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Gri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 Stee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x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ar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tt Carolu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Tur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ick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Niss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Vaugh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Virgili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edw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Gu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Co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Stich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Grin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Yocu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xon Bam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an Quanc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ancto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Carolu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i Fuga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Whetsto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rur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n Hain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incol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Gri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Ous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Wils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l How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icklesim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oul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 Fehlman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Perr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etz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ixb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lermo Barbos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or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Nix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Nel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e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dy Coo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elle Par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Nicol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Milling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etr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Kauf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Morg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org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aw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 Silvar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in Cobb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Child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ber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ilveu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Shephe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Yocu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etz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ax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Bontra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ely Bam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Free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Metz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Pitt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ie Bam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ick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Ander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ass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Worr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Buhr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Tippet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Carli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Aor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Krumrei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Zehr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ara Jongkin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Quanc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ow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mberlan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Romi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hill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Estep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icker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Hicke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Ligh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e Wal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ev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Yod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tme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Ketro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Ol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Kimli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Peckha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Gr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cGarit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m Brunett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Metz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Bor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Pit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John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cDanie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Lo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Le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John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tz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Camer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Jarre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rsha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Andrew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ut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cDairman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VanVlera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Au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Perr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Hartz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oeb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Metzin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Wild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Shephe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ow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d Wea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oo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uh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Byr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tok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Boo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Hicker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etzin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witaksk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 Ha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ri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McGe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Ducha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Goshor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Gri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Campb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mpb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Fac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 McDanie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tee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Kli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Kli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Hunsber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Kemp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Rainwa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Dea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Ow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 Hartwi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Plastow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Oles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Gran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ar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ossnick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Grossnick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Carli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Delp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Gis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ma Hof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amer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Sarto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le Ond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Whita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ork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ta Hernand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Alleba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Whi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ee Busenbar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rtz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haf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Gilli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Be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ar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ri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a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Tur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na Whi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Howa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edk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Silv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 Urschalit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Metz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etz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 Metz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Aul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Rass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Gosher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Pow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Ship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Mercharn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icke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Whita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aub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Ros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Stoelti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Bussa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alcup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ily Tippet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Wolf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nyd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Hernand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ild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 DeCol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ric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Bussa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ynn Cumberlan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Pi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Camer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Catr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atr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hap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h Ketro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happ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cLa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rab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auf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gan Enya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h Knigh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u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Gregor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McManu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illing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Schu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 Peti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ussa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Fis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ney Shephe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 Stoltzfu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Daws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mit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Gree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Grossnickle, J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mmerl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illiam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illiam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Shephe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risw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Mana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Alber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r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Jon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DeFo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 Ship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Wiede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gan Mercharn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rap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Hoy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Ric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, Jr Steve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Guilfo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Coo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 Wya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att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osari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eGaetan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ild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ild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To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e Hunsber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reid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Lingofel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Anne Guilfo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Schu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Smit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John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reb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Dea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Kuh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Sailo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lbe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na Garci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William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Zol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hephe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Camer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ild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Vankoveri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el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ta Cla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ney As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ssa Metz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John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Lozi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Prat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Gran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i Tri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Weidenbenn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el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Gran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We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Schmit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tock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chmit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a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oy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Park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i J. Slo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Stoltzfu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Fanci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Ashpo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oop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Reus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Lee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ucha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Goshor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Snyd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Flor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Rap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Delp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Del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ler Bambur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Dea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uno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Swa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Scho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Scho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Zol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ild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nyd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y Smeltz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meltz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idenben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on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Alamed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 Susarab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Lut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nn Pef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i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Heat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Heat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Shephe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y Shephe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einhol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Nor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inhol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Kreid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Flor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Mel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Neiderhous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Landwerl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tark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Knox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Hi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ndwerl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Adam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Ecke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arrin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cGe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o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 Mi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Hamri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6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des Jimen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all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Burnett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Peters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eters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oo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Aul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Oak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Terri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Dill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Lepp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William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Hain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5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Shephe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Shephe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Jon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ent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ent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Slo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i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My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mbur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da Patrici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 McCra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McCra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Zimm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 Catr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gu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ogu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lo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Blo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i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a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Osbor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Flor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Silveu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ilveu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illiam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a Saly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Da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William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Wild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ild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rovon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Ro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 Wilk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einhol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Goebe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9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rur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Ri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Wee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ingle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McCo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cCo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Kli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Seld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Grossnick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Grossnick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DiRic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ankoveri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e Angl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y Bab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ynhi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hita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Mynhi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Whita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Whita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Callawa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Ime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Bradfo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Stewa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Kuh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5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Kuh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Koshni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Di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1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Ingl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Sand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 Ship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Con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7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ar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8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Vanlaningha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8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Ship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Ship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0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ip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reid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Dea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ell Seld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dy Wiede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irkenda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Ashpo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ran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hi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Courtn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lyn Gr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Con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Wiede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Wiede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n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erende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6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Hartwi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6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Kreid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Kreid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6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ull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Griff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Phillip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irkenda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Jack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Quill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Quill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8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Jack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Jack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arre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Walt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 Knouf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oe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Whi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Ziegfel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Petk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Bradfo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Bradfo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Franc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6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Bradfo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6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 Tenn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7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Fletc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7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e Moh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Franc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hephe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 Shephe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i Dingelde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Be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7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e Lesm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ty Smit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ow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4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Walli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alli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alli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an Cord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mine Cord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ets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Man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3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i Hep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4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a Shelbur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60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ee Catr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Pric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7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No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60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ie He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ne Mi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McGar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ie Kirkenda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Kirkenda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Goug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Por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F 20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Bor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F 20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2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34:00Z</dcterms:created>
  <dc:creator>Fidelity National Financial</dc:creator>
  <dc:description/>
  <cp:keywords/>
  <dc:language>en-US</dc:language>
  <cp:lastModifiedBy>Fidelity National Financial</cp:lastModifiedBy>
  <dcterms:modified xsi:type="dcterms:W3CDTF">2010-03-27T17:34:00Z</dcterms:modified>
  <cp:revision>2</cp:revision>
  <dc:subject/>
  <dc:title>2010 Run for Hunger 5K</dc:title>
</cp:coreProperties>
</file>