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7th Annual Samaritan Skedaddl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2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13 and Under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renn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Caplic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Rusbold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13 and Under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Gresha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Dierdorf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ood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14 and Over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ee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14 and Over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Latchfo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alt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Seabu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Baraj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or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ams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teve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cinth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amber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tephan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mie Poff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Beck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Elwe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Jam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lla Jam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Pres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ia Whi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o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DeMas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DeMa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anso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McK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Rich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is Baraj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Bern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artlan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Lew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Pi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Wroble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Yemc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Woodha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Neveros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Sell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ya Rey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hanna Dud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Callagh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Eldridg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Morr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en Tepp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nnel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Christi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y Ankarber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estbroo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i L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Yemc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mi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McGuck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Latchfo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Dyb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a Kro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na Pedz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 LIN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y Dav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Flana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Kodad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Rit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Glo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echri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teve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Isaac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Nowatz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Gresha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Bogar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o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ynn Postm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Eldridg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Im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Comb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ishop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cQuai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Gooda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 Winga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Stooksbu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ha Haki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Caplic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Ba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ia Bauna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onnel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aplic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tad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Callagh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Bow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ey Nea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Holzkopf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LIN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Latchfo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hi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Bogar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ini Fox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eed Stark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 Tepp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Eldridg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au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uba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Pap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r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Tal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Co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ulli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 Hea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Jack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y Hein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Rusbold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olzkopf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Fransk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Callah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Cox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e Poff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y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Ostro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Work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eld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Kriv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Ne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 Spragu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ato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ahlber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any Bur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Kel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Hard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Loza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Joh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Ai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Rogo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L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ow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Fish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vil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vil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Sulliv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Saly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ulliv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aslanko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Ashley Grzywac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Steige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Sack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ordor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oi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Weisenba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Quartucci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al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ie Bazzko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Ma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 Watt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Imperat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Penfol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omm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e Meec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Jani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marie Bun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alla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na You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nyd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elebuc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inz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Westlan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Gom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Kieszko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ehr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ton Smi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eis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urmei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asp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el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ojas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otheim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Darro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att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ey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line Foslesom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Darro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Thomp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e Conra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Wools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wist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NEW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Ea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Mea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wist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ulff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ulff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Rohl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Tal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e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y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eller-Musgrav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Tepp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yelle Hu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ud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altz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alkenber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uc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a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Fran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Nov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Imperat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wa Yoshinag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Sebest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Bartlet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Hebb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Fahl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tte Gresha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Ground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Loza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olawa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'She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all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Work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Nov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a Wienc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rr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Postm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Runnel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Eldridg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oa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Card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Worsha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 Haki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sc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ell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hild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ei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oop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Thomp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abest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 Woodha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righ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hristi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ei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;;er Rusbold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Striggow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Yemc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Noveros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e Losiniec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Rit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tefan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awren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llin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Bak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Cor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al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allagh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Yemc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L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talbrin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Eldridg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ell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Neafi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iver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Hun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cGuck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Hollowa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olzkopf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cKe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Gro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olk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o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anni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Bai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Saly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ug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 Wea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etcalf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ne Nowatz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Flanag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Nieder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Dyb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lo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zinski-Dan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Naegel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urrough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hikan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Park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Tillison-Dusenbu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n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Ott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Isaac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sp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essing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Patri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iltenberg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Klo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lanag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 Nieder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hikan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onnel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ee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enning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Elling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ating Jr.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eg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r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s Fre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holet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eb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ulghu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Fuga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lett Ma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eff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 Westbroo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Ann Cann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Lad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Craf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ausou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ne Armstro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Wei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to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y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ar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r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urrough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x Ba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erm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cDonal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Quartucci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ea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e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kuria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Galliff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dyb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anie Livings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Kaj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Dun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Han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lan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Nagl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Kee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ar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r Nyb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 Nyby-Burne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Wor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Wolfo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Ock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Michal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Win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Kno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Spragu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 How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pae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Thomp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iec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dyb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ar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ertzbur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no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mi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ag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Netz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Kmiec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ogleso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Bus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ag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Burges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ton Jorge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oo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le Burge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zwona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lotz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Keat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zwona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to 7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Callah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Mor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at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8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Pat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6:00Z</dcterms:created>
  <dc:creator>Fidelity National Financial</dc:creator>
  <dc:description/>
  <cp:keywords/>
  <dc:language>en-US</dc:language>
  <cp:lastModifiedBy>Fidelity National Financial</cp:lastModifiedBy>
  <dcterms:modified xsi:type="dcterms:W3CDTF">2010-04-28T15:36:00Z</dcterms:modified>
  <cp:revision>2</cp:revision>
  <dc:subject/>
  <dc:title>7th Annual Samaritan Skedaddle</dc:title>
</cp:coreProperties>
</file>