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7th Annual Samaritan Skedaddl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2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20"/>
        <w:gridCol w:w="1490"/>
        <w:gridCol w:w="428"/>
        <w:gridCol w:w="480"/>
        <w:gridCol w:w="865"/>
        <w:gridCol w:w="836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Latchfor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y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uck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vil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r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Avil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urrough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Ostro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Gresham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rt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onnell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Sulliv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n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al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allac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iss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Dav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l How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renn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Caplic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sp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e Dierdorf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eb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aplic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Work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eld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Rusbold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ood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tad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oop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ee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alt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Callagh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Kriva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line Foslesom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Darro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ton Smi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Rusbold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jasin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Thomp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Thomp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Reis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Rucin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ei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pae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x Ba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Callagh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Maslankow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y Ankarber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Veg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Ashley Grzywac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Sebest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Thomp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Seabu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urmeis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Steigel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allagh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r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is Baraja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Bartlet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s Free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Bow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Bas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Yemc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e Conra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ey Nea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Niec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Pier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Wools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Whit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olzkopf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Holzkopf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ll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LIN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Wroble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os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asp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Swiste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dyb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ell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a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mudd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Fran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wiste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essing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NEW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Nova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c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mi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estbroo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Sack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iver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Hun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ojasin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Latchfo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Cholett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L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i L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Yemc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Hebb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Baraja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Fahl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Eat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tte Gresham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dyb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mi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McGuck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cGuck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hit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Patric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;;er Rusbold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Latchfo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Imperat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Dyb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Stalbrin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ordor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eb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ar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oi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otheim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Satos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Hollowa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a Kro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na Pedzin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olzkopf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abest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anie Livingst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ahlber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wa Yoshinag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Mea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 LIN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cKe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Ground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hit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Lozan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erm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Gro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iltenberg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Bogar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ini Fox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Fransk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olawa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 Weisenbach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wiste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eed Stark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van Tepp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O'She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olk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ulff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ulff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by Dav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Mil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Striggow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Rohl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any Burn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og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Kell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Eldridg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anni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Flanag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Bai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cDonal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Kodade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Ritt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Eldridg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Glo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Darro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all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ester Bern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Morr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Saly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Saly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Hard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oor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ulghu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Eldridg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echris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Steven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Rams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Yemc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Yemc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Quartucci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Balc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ie Bazzkow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Quartucci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au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uba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Isaac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Callah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Work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Papa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Nowatzk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Cox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teven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Lozan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Nova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Gresha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ug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Bogar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John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rr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Kaj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Tal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ota Tal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a Wience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rr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y Woodha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e Woodham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Nea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 Wea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ea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o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ulliv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Neverosk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ogleso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Co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Klos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etcalf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Noverosk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el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yn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eller-Musgrav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cinth Whit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Postm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Runnel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lanag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ne Nowatzk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Flanag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Fugat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lett Ma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Ma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en Tepp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Tepp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Peff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ynn Postm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 Watter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 Westbroo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Ann Cann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tte Losiniec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Imperat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Nieder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Dyb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Dun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Eldridg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Glo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Lamber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Ritt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Hann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 Bus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Eldridg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Ladr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Penfol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tephan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mie Poff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Beckn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Elwe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Mil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ag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ag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Craf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omm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e Meec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Mulli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Hausou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tefank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atter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Im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Comb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ishop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Netz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ne Armstro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 Hea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cQuai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Goodal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Roa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awrenc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lle Burges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Burges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d Nieder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lan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Jania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Kmiec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zinski-Dan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Card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Jam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lla Jam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 Wingar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Worsha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Pres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Air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Naegel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artlan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urrough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Pat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yelle Hu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onnell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hikan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Connell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hikan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Nagl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 Haki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isc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e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Keen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een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ia Whit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Park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Wei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marie Bunt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Wallac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Sto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Stooksbur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Rogows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na You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e Poff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kuria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Dzwona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Dzwona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il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lotz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ertzbur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arn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enning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Snyd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Galliff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elebuc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Le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Kinz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Tillison-Dusenbur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Bo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r Nyb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 Nyby-Burnet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Wor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Mil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lling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righ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Elling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eating Jr.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Keati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eat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ell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DeMas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ell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as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Sell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 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ha Hakim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Caplic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Bak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ia Baunac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Jack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hristi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DeMas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Hen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Ott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Wolfo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ton Jorgen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Down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Westlan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Ock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Michala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yn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ansom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Bak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Gom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Kieszkows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ya Rey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ey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ud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hanna Dud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- 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Cor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Carn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Win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McKe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Fish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Isaac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Callah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Christi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 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altz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Child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Morr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7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Rich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Kno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no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ool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Lew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y Hein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ehrk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Neafi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Falkenber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eim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 Spragu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Spragu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7:00Z</dcterms:created>
  <dc:creator>Fidelity National Financial</dc:creator>
  <dc:description/>
  <cp:keywords/>
  <dc:language>en-US</dc:language>
  <cp:lastModifiedBy>Fidelity National Financial</cp:lastModifiedBy>
  <dcterms:modified xsi:type="dcterms:W3CDTF">2010-04-28T15:37:00Z</dcterms:modified>
  <cp:revision>2</cp:revision>
  <dc:subject/>
  <dc:title>7th Annual Samaritan Skedaddle</dc:title>
</cp:coreProperties>
</file>