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Spirit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665"/>
        <w:gridCol w:w="584"/>
        <w:gridCol w:w="562"/>
        <w:gridCol w:w="483"/>
        <w:gridCol w:w="841"/>
        <w:gridCol w:w="828"/>
        <w:gridCol w:w="828"/>
        <w:gridCol w:w="895"/>
        <w:gridCol w:w="649"/>
        <w:gridCol w:w="650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tefansk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avanaug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 Grein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Graegi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la Lacn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her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Reif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hren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unni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Cavanaug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g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og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rog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Cobbl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ilro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Shepl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Cavanaug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Ponch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ulliv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oberl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Graegi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rosi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ehren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Isl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McQuesti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 Grein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y Craig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Cavanaug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Mahlman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y Collin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Runni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Cri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Reif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 Milro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Petr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Ponch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rairi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eldso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Iseming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Keen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Sherm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ehnk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Juzinski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Petr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instei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Kostbad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cQuesti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oug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rog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azure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Nigrelli-Ger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yll Penningt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illiam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ahlman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ami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za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chmidt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za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chmidt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Moren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Aguila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Ha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tchi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 Koeni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ay Myroup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Lev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cn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Bu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ic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Carull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Doffi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VanDusseldorp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alt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deer Sandouka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Fitzgeral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uni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leefisc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n Fabuga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pier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orn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one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ein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g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oelin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le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agn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Session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ruskoc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 Rex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Robb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usti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 Elizond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ummervill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elvi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obb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llin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Juzinsk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hepherd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Cardena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ellm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Iseming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nt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hler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tros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Hainaj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Cavanaug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na Ond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Nicksic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Hill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TROXEL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xi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venda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ison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Gillin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io Sousa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Evan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revino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Schmalt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e Isl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Foo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Summervill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Presse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Hrosi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Myer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Runni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Schmidt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ap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Ponch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ilro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ehren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Jark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Le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raegi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og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antwell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homp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Brog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esb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eif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-Smit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raz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SGROV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epoff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owl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ap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hit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ak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Kostbad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eif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yer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obbl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aak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e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DiScorpi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igg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oug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Levi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eldso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un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Aza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hepl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Newhard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epher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mi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raig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le Moberl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un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eldso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Mazure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. Mill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sie Wardell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itzgeral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Trapp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a Halstea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andiano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Dav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Alvarez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upha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John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ane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P. Giannett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unningham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avich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s Ani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s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y Cloy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oro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Ol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Tylenda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ryate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at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Flemin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azulek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Alvare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spodavis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cupha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y Tiem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sin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Bark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y Grec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Dav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mit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g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ruskoc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l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ert Patrici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ougla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Zimmerma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Val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36:00Z</dcterms:created>
  <dc:creator>Fidelity National Financial</dc:creator>
  <dc:description/>
  <cp:keywords/>
  <dc:language>en-US</dc:language>
  <cp:lastModifiedBy>Fidelity National Financial</cp:lastModifiedBy>
  <dcterms:modified xsi:type="dcterms:W3CDTF">2010-05-03T21:36:00Z</dcterms:modified>
  <cp:revision>2</cp:revision>
  <dc:subject/>
  <dc:title>2010 Spirit Run 5K</dc:title>
</cp:coreProperties>
</file>