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Spirit Ru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0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611"/>
        <w:gridCol w:w="1233"/>
        <w:gridCol w:w="368"/>
        <w:gridCol w:w="369"/>
        <w:gridCol w:w="552"/>
        <w:gridCol w:w="800"/>
        <w:gridCol w:w="528"/>
        <w:gridCol w:w="527"/>
        <w:gridCol w:w="568"/>
        <w:gridCol w:w="1665"/>
      </w:tblGrid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orm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Nafu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 Pet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Thoma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Bu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9-2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Fr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El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Lawles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Peder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Ric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9-2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ger Steff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Ba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Polit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stefan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Hub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 Byer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Fish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row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Ritchi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Kearn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k Seel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y Keen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tane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as Carull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9-2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TROXE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1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n Spitl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haw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Myrou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Max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talhandsk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 Conn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l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ys Davi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Byer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ry Cann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Berr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Lobsig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William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3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Robb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Unru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Graz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a Pickfor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Sherm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9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y Ros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 Behnk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ath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 Buinic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pier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4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shepher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 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COSGROV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Tursm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Villega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Levend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or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ton Juzins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am shepher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ood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shepher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cee Cris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 Davi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nt Salaza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streb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Halstea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0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Hub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3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ne Willi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Lap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Jon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my Zac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ison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 Koenig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Moren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Hamn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Pepoff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8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Milcare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Kearn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Schiess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vor Mahlman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in Petr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hren Plew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Plew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Wil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Smit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Coelin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Ritchi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Dickin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Gillin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ecio Sous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ggy Juzin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ie Cobbl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arti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Bolg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Grat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Stazins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9-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6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fenne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Lyp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Ritchi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Beeh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 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Aguila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na Grim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Hrosi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Weinste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Bowe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ire Brog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9-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Behren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ub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i Presse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Wisem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Rowl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Tolliv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fox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Hami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Kostbad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Hu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nn Doffi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shepher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ulkow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tte Hub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Ly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Hami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Cavanaug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echris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6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yton Mahlman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Hutmach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60-6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a Ha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wrence P. Giannett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Schult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Schult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lyn VanDusseldor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Isl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9-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ely Be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Bourg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Dumonte-Slat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na Hrosi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Mazule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ter Reif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 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Haak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. Mill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nn Olse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Davi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Zac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Char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Jo Arulandu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Aza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Schmid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3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ARULANDU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cy Cobbl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ie Lintn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Robi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y Cardena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Wellm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Schust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Evan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Spagn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 Arau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9-2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ga Felt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th Session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Fish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Rot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tap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Joh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9-2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Aza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Whit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Iseming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Rehtori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Forn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3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ssie Warde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bry Collin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ollin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Magi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McQuesti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Hub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9-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licia Schust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Pavo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6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Wis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Hunt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Dalt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aret Hruskoc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0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Rot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ruskoc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60-6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Hutchi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Myer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a Gutierre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Haak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udy Tiem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Ehler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Kostbad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Jone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th Bonacc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Flemin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Reif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ary Hein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 Behren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i Milro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9-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Thesing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o Trevin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Tolchinsk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 Schmalt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y Val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7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6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Fitzgeral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y Shepl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na Atros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a Myer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Myer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mer Rex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McQuesti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lton Grein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unningham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y Runni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Jay Myroup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Dicki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5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Klaes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Savic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Pacili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ie Childres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Ann DiScorpi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Ga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hadeer Sandouk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Murra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 Harv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nston Steinich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5-6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Ker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unni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ie Robb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e Runni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Rodrigue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Ha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Crai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by Craig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in Bigg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Ly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Mart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oe Crim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Fitzgeral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Myrou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 Lev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5-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an Nalbo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ey Georg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 Schmid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Stap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 Runi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Reif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ssa Cavanaug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a Milro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Sechrist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Kleefisc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0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Ann Fabugai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Lope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Goug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Kasha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60-6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0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y Ponch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Sulliv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9-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ce Hughe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le Moberle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9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Moberl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Goug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Brog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3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 Mart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Mazure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3-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ystal Lev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my Cavanaugh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Cavanaug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 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ne Isl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Bog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- 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Petr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Ponch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Hodo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9-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vanah Ronja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 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Hal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 Hyzn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a Ponch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gi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7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a Hainaj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th Ann Keilm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 Trapp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ty Cavanaug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Milro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-Anne Andriesse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5-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sell Mazule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na Ond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ella Halstea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Dougla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Austi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Johns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7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Candiano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Hoop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5-6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o Alvarez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was Anim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Bark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v Callig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5-6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Foo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Fun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Beldso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Behren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allig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5-6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Doehring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rike Zambor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ia Elizond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Beldso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9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Frairi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1-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inda Yerg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7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Funk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Hospodavis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Aza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9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Mazurek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sa Nigrelli-Germ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Bog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Fritt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y Jark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6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y Le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ly Cloyd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 Davi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Beldso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Alvarez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Sheple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5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5-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Hall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y Iseming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1-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9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3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Schmidt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2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gert Patricia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5-6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ny Greco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60-6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lli Greiner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sa Graeg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9-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7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Graegi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4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Graeg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Bog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6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vin Jord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70-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olanda Cantwel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1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Coros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ice Nicksic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tte Hiller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Thomp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Broga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- 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na Brog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Wesb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y Summerville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5-3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2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Summerville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 Scupham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6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Scupham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ey Stazinski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0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na Stazinski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0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Ol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2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Tylenda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5-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Reif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9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6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Melvi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7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ly Zimmerma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0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70-9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7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Newhard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5-4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Ol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3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60-6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8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5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Lacny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9-2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la Lacny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- 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Summerville-Smith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3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berta Johnson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8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0-5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4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dyll Pennington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3-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1/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Pryatel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7</w:t>
            </w:r>
          </w:p>
        </w:tc>
        <w:tc>
          <w:tcPr>
            <w:tcW w:w="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8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5-5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1/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36:00Z</dcterms:created>
  <dc:creator>Fidelity National Financial</dc:creator>
  <dc:description/>
  <cp:keywords/>
  <dc:language>en-US</dc:language>
  <cp:lastModifiedBy>Fidelity National Financial</cp:lastModifiedBy>
  <dcterms:modified xsi:type="dcterms:W3CDTF">2010-05-03T21:36:00Z</dcterms:modified>
  <cp:revision>2</cp:revision>
  <dc:subject/>
  <dc:title>2010 Spirit Run 5K</dc:title>
</cp:coreProperties>
</file>