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ace to the Tast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Grand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Grand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chri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Cops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Camer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eveaur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Auesbur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a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agg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on Cast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rdu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Oter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chste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tack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u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chste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e Si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Na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Lemmo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 Lemmo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Quagl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l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ru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Wagenbla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uc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hd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ir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lankenbur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lendr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rajkov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i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robardl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 Gelsomi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uc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Vau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ey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am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Kitch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Jan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07:00Z</dcterms:created>
  <dc:creator>Fidelity National Financial</dc:creator>
  <dc:description/>
  <cp:keywords/>
  <dc:language>en-US</dc:language>
  <cp:lastModifiedBy>Fidelity National Financial</cp:lastModifiedBy>
  <dcterms:modified xsi:type="dcterms:W3CDTF">2010-08-22T17:07:00Z</dcterms:modified>
  <cp:revision>2</cp:revision>
  <dc:subject/>
  <dc:title>2010 Race to the Taste</dc:title>
</cp:coreProperties>
</file>