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ace to the Tast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16"/>
        <w:gridCol w:w="1584"/>
        <w:gridCol w:w="428"/>
        <w:gridCol w:w="481"/>
        <w:gridCol w:w="865"/>
        <w:gridCol w:w="1012"/>
        <w:gridCol w:w="1024"/>
        <w:gridCol w:w="288"/>
        <w:gridCol w:w="28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eveaurx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rsuch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hd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on Castr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Cops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rdun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lankenburg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Otero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illi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Kitche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Jankowski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tacker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Nash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rutz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Wagenblas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chstet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row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Camer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Vaugh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t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ch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uck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umach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robardl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chstet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lendrich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me Simp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Anders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7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eyer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Lemmon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 Lemmon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 Gelsomino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Quaglia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Auesburg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Nels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rajkovski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Jame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Luca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l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0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av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7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1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5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aggi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4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0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5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06:00Z</dcterms:created>
  <dc:creator>Fidelity National Financial</dc:creator>
  <dc:description/>
  <cp:keywords/>
  <dc:language>en-US</dc:language>
  <cp:lastModifiedBy>Fidelity National Financial</cp:lastModifiedBy>
  <dcterms:modified xsi:type="dcterms:W3CDTF">2010-08-22T17:06:00Z</dcterms:modified>
  <cp:revision>2</cp:revision>
  <dc:subject/>
  <dc:title>2010 Race to the Taste</dc:title>
</cp:coreProperties>
</file>