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Tour De LaPort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2, 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652"/>
        <w:gridCol w:w="645"/>
        <w:gridCol w:w="430"/>
        <w:gridCol w:w="482"/>
        <w:gridCol w:w="841"/>
        <w:gridCol w:w="1028"/>
        <w:gridCol w:w="1027"/>
        <w:gridCol w:w="895"/>
        <w:gridCol w:w="312"/>
        <w:gridCol w:w="67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Powe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uc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uiz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l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Ulm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McKeev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Anthon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oglesong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i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atric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Osgar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Osgar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eik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Sibo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Ander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Cloglazi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incai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Klice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e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kenship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Jelinsk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Kuba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Firnhab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Jon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Thordar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Slic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owe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Wertz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hlberg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Ander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i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Ahlgrim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oetz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Wertz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Plump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John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Keeh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nn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uckn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aou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Ginth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rab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Matthy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Uen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mme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Arend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utc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ndeise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Nellesse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e Pinkowsk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homa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opp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il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chwinkendorf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Ry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oyl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Grabinski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cKeev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da Schultz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Gus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nthon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obecki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Quin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chwinkendorf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rous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ertwort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ritchar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ritz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tel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e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ath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ejic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enzio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Hasselfeld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 Cros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Beckn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Covert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 Sma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w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erre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us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ander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Finucan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Lancioni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ill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harp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a Hi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Lewi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Richard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Ander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raham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sselfeld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Whit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mn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Gree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Grot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ondec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arshe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r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ndec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Toma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Rishau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sler Dou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enderlon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uc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Clark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wer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cInty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Henderlon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rnhab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ndeise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 Ander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Steven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na Basset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Nie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Knickrehm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Crouse-Blaloc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sch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harp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Ransom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hap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itt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ap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hapm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Kincai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Noverosk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art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Klice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Flanag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Noverosk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Weil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Lar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udingt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Trick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y Dudle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Kaminsk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enzio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Trick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dam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Ann Gullett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raft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ulcahy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oward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choff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Westpha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oeh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stpha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ar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Fisch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isch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isch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sey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ower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renc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omb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eller-Musgrav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ey Clar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igliott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Penzio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ilderbrand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Oszusci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Kemp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Howard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Luc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la Dug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Fitzhug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Nas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Taylo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edric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Ock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Ock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John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il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Wil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Denham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Denham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 Henr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Fata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ero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chid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chidl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rite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Hensle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 Mul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Lawrenc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Felsk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Ziesm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Delarme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ella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emack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Crai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Wil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Bart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irine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Dot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Zerge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Jon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estpha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Westphal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ug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Bart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umming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ov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cChristi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eik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th Klic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ar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eller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yatt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Feike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t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Clark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udingt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ah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Niema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Nie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Ocker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itzhug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itzhugh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ong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icha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lderbrand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sgrav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war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umney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ey Sobecki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irinek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iddlet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Critec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quir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Morri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y Price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Westphal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ropp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e Nas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Bart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ough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artel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Bartels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ikes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l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ellinski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Wil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9:00Z</dcterms:created>
  <dc:creator>Fidelity National Financial</dc:creator>
  <dc:description/>
  <cp:keywords/>
  <dc:language>en-US</dc:language>
  <cp:lastModifiedBy>Fidelity National Financial</cp:lastModifiedBy>
  <dcterms:modified xsi:type="dcterms:W3CDTF">2010-08-31T17:49:00Z</dcterms:modified>
  <cp:revision>2</cp:revision>
  <dc:subject/>
  <dc:title>2010 Tour De LaPorte</dc:title>
</cp:coreProperties>
</file>