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Tour De LaPort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22, 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542"/>
        <w:gridCol w:w="1197"/>
        <w:gridCol w:w="332"/>
        <w:gridCol w:w="333"/>
        <w:gridCol w:w="552"/>
        <w:gridCol w:w="765"/>
        <w:gridCol w:w="651"/>
        <w:gridCol w:w="652"/>
        <w:gridCol w:w="568"/>
        <w:gridCol w:w="1629"/>
      </w:tblGrid>
      <w:tr>
        <w:trPr/>
        <w:tc>
          <w:tcPr>
            <w:tcW w:w="86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 Savag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1-1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7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1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Kell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6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1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Arredondo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7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2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Sobeck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3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2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y Stefansk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7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0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Hei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9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9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ie Whit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4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8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Tot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6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4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Ueng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8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7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pe Myroup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-1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1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4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Shir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0- 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9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4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Shann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0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4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an Quin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6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0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Schwinkendorf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6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1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Kincai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5-18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3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7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Graham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5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8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Gondec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6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0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Crous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9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4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ke Kimme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9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5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igh Wern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-1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4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6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an Klice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5-18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2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5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e Howa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8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6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Sharp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5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2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0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Kir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6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3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y Arend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8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1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hony Toma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1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7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s Rishaug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3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3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Aschenbrenn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3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8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Crous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3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8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Kut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1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nathan Wertwort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2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2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Firnhab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3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8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ara Hamn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9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5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Asch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0-6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3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0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ee Pinkowsk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9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8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John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3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9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Pritchar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3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9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y Nie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9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3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Veg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9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9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ynthia Free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0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3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Romin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5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3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ke Patric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-1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6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1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McKeeh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4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1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Ahlgrim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9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4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0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 Frit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5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4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erine Gree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3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2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Kell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5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5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McCullou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8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3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in Findeise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3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7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ckenzie Powel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0- 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2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8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Hasselfeld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3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7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i Davi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7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2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ry Loet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2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2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Thoma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7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3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stine Jelinsk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9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2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4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 Bartel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9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9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erine Clark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9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5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Findeise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3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6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Gropp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7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1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ttany Kuba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9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2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7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 Firnhab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9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5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8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t Osgar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-1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9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3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Osgar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-1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0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4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idi Jon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9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8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3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Shir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8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0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nja Lancion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6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1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Pejic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7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5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Penzio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7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5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t Nevill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2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8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nnon Hann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4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3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ne Hasselfeld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5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0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slie Buckn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0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9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issler Doug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2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5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ela Saou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2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9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a Mumaw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1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7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Wil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9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6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Schwinkendorf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9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7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dy Ry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0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7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ig Ke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6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8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Luc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0- 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6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6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an Brand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2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1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Brand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-1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7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5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ntel Cros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0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2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Beeb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2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9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yssa Thordar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9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2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3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aga Beckn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4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2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lley Cover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4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7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stin Sander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0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0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k Whit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2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1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 Mill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4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5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anie Smit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9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9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7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Sharp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0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brielle Ginth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1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6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 Par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3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8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 Boardm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3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0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Garab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4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9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e Ulm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-1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8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1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Powel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0- 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3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0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gan Powe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0- 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4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0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anne Grot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8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7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 Wies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6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0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Bowe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5-18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3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0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bi Sma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4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9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na Slic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9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7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6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a Sibo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5-18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3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3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Bowe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9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2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0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Doyl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6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Beath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7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3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Loet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9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6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5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cia Grabinsk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7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4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lip Wert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9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3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5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yssa Wert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9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3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5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Gondec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7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2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Nellesse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0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6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ward Finucan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0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9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Hil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2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0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Dahlberg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9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4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6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nya Tot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9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4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Feike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-1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8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3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ren Ransom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5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3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6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Bower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1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6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ynn Bower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8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6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ne Ander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2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7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th Marshe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4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itlyn McKeev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-1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7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1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McKeev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8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Blankenship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5-18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1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3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bey Ander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5-18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4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6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ooke Cloglazi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5-18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8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0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ige Ander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9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2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7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phael Plump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9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3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7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sa Hil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9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2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linda Witherow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0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Rui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0- 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4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4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Anthon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-1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0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0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yllis Steven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4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6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cey Matthy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8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7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 Howa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5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9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anda Schult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5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3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cey Gus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5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2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ie Lewi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1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5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nald Knickrehm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2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5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 McInty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6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7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e Ber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6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7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na Basset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6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7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 Anthon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3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1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iley Mumaw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-1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8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4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i Hugh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5-18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8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4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Ferre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9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4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ie Richard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3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3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Henderlong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1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4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oria Henderlon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2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4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e Crouse-Blaloc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0-6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6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7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ma Fogleson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-1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1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4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Hi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-1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1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4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in Ander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56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7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ica Chapm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8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6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eth Klic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2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2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Bar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0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4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Fell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5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0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nya Wit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2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6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Hyat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3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6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y Chapm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2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0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anie Chapm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2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0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ron Feike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7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1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ndy Kincai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2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9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ie Satosk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8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4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Noverosk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3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5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Bartel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5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5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Bartel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6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7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ine Klice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7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6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 Flanag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2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7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an Noverosk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2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7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 Clar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8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3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ynn Weil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8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3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cky Lar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1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7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Ludingt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3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9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stin Pah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4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9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a Ludingt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4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9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e Trickl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2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y Dudl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2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1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ryn Kaminsk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5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hony Niem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1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5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ah Niem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2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6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Penzio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4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6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cki Trickl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6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1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Adam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2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9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 Ann Gullett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2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9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olanda Craf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9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1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aine Mulcah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9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1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Howar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5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8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Schoff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6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8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 Westpha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6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4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Koehl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8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4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Westpha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8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5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Bar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3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8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dy Ock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2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9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Fisch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2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0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garet Fisch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3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0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Fisch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3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0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Fitzhug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6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0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Fitzhug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8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1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oy Long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4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3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ron Cas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4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2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Michael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7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9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anie Lower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9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1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a Frenc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2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2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anie Comb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2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2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a Keller-Musgrav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4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6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ey Clar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8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7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Gigliott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5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7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e Penzio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6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7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ie Hilderbrand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0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2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Hilderbrand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1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ann Oszusci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5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7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n Kemp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6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7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Musgrav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3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16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ystal Howa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4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9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Howar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6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10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 Sumn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7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0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y Luc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11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9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wyla Dug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3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53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nda Powe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6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56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erey Sobeck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1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5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an Sirine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52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8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na Fitzhug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56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8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slie Middlet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8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4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ssy Nas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9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25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rry Taylo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30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4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antha Hedric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9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9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 Ock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1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2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yssa Ock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2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1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Romin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04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3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u Ann John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05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4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John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05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4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a Wil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06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7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na Wil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10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7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ison Denham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21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03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anne Denham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21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02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n Henr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5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0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ndy Fat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6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0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 Lero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4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3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urtney Schidl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6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1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ra Schidl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8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3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rell Critec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31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02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ron Crit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31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02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Squire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6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9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nia Hensl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6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8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ster Mull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00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51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igh Morri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07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58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lyn Lawrenc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0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58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ssa Felsk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30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52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ie Ziesm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55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2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 Delarm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55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27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Bella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03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07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Lemack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06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09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brina Crai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6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9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leen Wil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24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32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y Pric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01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8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ig Westpha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09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00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 Gropp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32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30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die Nas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33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31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inic Bartel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5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16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a Bartel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5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15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Sirine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26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26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el Dot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31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4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ata Zerge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32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25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lyn Jon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2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0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Westpha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9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0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yce Westpha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0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0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Houg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1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02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van Houg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1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04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da Bart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4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03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Bartel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26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8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an Bartel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9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9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ron Cumming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17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17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Feike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29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14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Wil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36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47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alie Dov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40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52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 Wellinsk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40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52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ed Wil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41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50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 McChristi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 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11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51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Feike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 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13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13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0:00Z</dcterms:created>
  <dc:creator>Fidelity National Financial</dc:creator>
  <dc:description/>
  <cp:keywords/>
  <dc:language>en-US</dc:language>
  <cp:lastModifiedBy>Fidelity National Financial</cp:lastModifiedBy>
  <dcterms:modified xsi:type="dcterms:W3CDTF">2010-08-31T17:50:00Z</dcterms:modified>
  <cp:revision>2</cp:revision>
  <dc:subject/>
  <dc:title>2010 Tour De LaPorte</dc:title>
</cp:coreProperties>
</file>