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Tower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 J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Fin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Bermud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ea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alsco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Kra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Runn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ecktenw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fa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ilo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Effect Slow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lo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ie Shu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Brus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Seeru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ut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ee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l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ad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homp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e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ossman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ru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Loe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zarle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e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lexan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Effect Slow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ily Footwork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archu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cunningha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Leah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eah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Whir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ru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Leah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arr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hom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gg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Medl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luc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 Jr.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k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rus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Rodriguez II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ure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alo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trooband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ily Footwork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ily Footwork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ily Footwork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Hadd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q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Lop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s and Grand Kid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Vermill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8*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cCollu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Justinia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Tomo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d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Vermill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Vermilli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Condi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rand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Kubi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Ulan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a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2:00Z</dcterms:created>
  <dc:creator>Fidelity National Financial</dc:creator>
  <dc:description/>
  <cp:keywords/>
  <dc:language>en-US</dc:language>
  <cp:lastModifiedBy>Fidelity National Financial</cp:lastModifiedBy>
  <dcterms:modified xsi:type="dcterms:W3CDTF">2010-09-12T17:12:00Z</dcterms:modified>
  <cp:revision>2</cp:revision>
  <dc:subject/>
  <dc:title>2010 Tower Run</dc:title>
</cp:coreProperties>
</file>