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8th Annual Valparaiso Turkey Tro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gan Ranegar                                        2820    20    12     17:52.0     17:53.4    5:4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andon Campboll                                     2926    23     1     16:15.5     16:17.1    5:1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ry Jo Russel                                       2478    43    66     22:53.7     22:54.8    7:2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e Smith                                            2548    43    21     20:08.6     20:11.3    6:3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0 and und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ristin Rose                                         2465     0   176     26:41.5     26:52.4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im wolf                                             2884     0   336     30:38.2     30:54.6    9:5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No Age Provided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Unknown Partic.                                      2998         161     26:13.5     26:24.6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en Wolf                                              760     0   304     29:56.9     30:13.6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Unknown Partic.                                       762         664     42:03.4     47:07.4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Unknown Partic.                                      2802         690     45:27.5     50:40.3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Unknown Partic.                                      2798         702     51:34.5     52:00.8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Unknown Partic.                                      2812         713     48:17.8     53:23.2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Unknown Partic.                                      2907         730     49:31.4     54:40.3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e Rose                                            2466     0   752     56:46.0     56:58.8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Unknown Partic.                                       272         768     57:43.3   1:03:15.7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Unknown Partic.                                      2867         769   1:00:35.6   1:05:54.8   2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Unknown Partic.                                      2934         770   1:02:11.5   1:07:20.1   21:4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 to 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Nicole Brandy                                        1627     8   213     27:31.8     27:40.5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lizabeth Reyes                                      2450     8   256     28:33.1     28:48.6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lake bailey                                         1553     8   280     29:26.2     29:37.1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adalyn Figg                                         1832     8   594     41:41.2     41:43.6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ianna Dickinson                                    2817     8   595     41:19.2     41:44.9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lexa Mecchia                                        2245     8   600     42:04.1     42:22.9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olly Dreher                                         1786     5   650     44:44.8     46:31.4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egan Boby                                           1600     8   655     45:52.3     46:46.1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ela Van Buskirk                                     2669     6   656     41:16.8     46:48.6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mey Carpenter                                      1682     8   662     41:21.2     46:53.6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uth Stamp                                           2581     8   703     46:27.3     52:03.2   16:4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 to 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rey Steinhilber                                     2910     7   241     28:07.5     28:19.1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Logan Mersman                                        2252     8   296     29:26.5     29:52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ndrew Koehur                                        2845     7   298     29:30.4     29:53.6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yle McWhirter                                       2234     8   327     30:25.8     30:46.1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son Maple                                          2185     8   435     34:02.9     34:37.3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ric Dreher                                          1785     7   470     34:20.7     36:06.6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rry Fuller                                         1860     7   471     35:42.0     36:08.9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ole Politte                                         2412    7    496     36:27.9     36:52.3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hn Koch                                            2094     8   509     37:10.9     37:10.9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tthew Mecchia                                      2244     6   515     37:12.8     37:31.6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atthew Puskar                                       2954     7   545     38:37.1     38:44.6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aniel o'shea                                        2361     7   588     40:39.9     40:55.4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Wes Sharp                                            2525     8   628     43:59.8     44:38.7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Patrick McLaughlin                                   2228     8   694     51:06.0     51:09.3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aransh Gupta                                        1930     6   729     54:20.4     54:29.9   17:3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9 to 10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achel Hoffmann                                      1992    10   136     25:46.1     25:53.7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Olivia Shaw                                          2528    10   153     26:13.6     26:15.5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Hailey Mundell                                       2302    10   156     26:10.6     26:18.5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ustene Charlesworth                                 1702    10   249     28:32.7     28:35.5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lexa Tumidalsky                                     2826     9   272     29:18.6     29:25.8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nna Engberg                                         1811    10   325     30:14.0     30:44.1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Haley Taylor                                         2618    10   339     30:46.7     30:59.3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asmine Reyes                                        2449    10   350     30:58.8     31:12.3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lex hinding                                         1979    10   361     31:33.5     31:39.9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kayla Lopez                                        2152     9   386     32:33.8     32:49.7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amantha Fazekas                                     1823    10   507     36:37.6     37:06.4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ylie Ireland                                        2029     9   530     37:58.6     38:02.8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laire Anderson                                      2957     9   548     38:38.8     38:57.1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hana Gupta                                          1929     9   642     45:38.2     45:48.8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aylee Mendyke                                       1695    10   646     45:38.0     46:10.1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Grace Engberg                                        1812     9   672     47:45.6     48:15.0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Olivia Dixon                                         1773     9   743     53:20.8     55:35.4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NNA MIHAL                                          2262    10   754     57:17.9     57:50.2   18:3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9 to 10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rl Frey                                            1857    10    20     20:04.9     20:06.8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Reece Crossin                                        1727     9    64     22:47.4     22:49.1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Nathan Smith                                         2551    10    72     23:03.7     23:05.5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y Puskar                                            2955     9   160     26:14.4     26:21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lex Doppler                                         2792    10   171     26:34.1     26:45.1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Nathan O'Connor                                      2337     9   206     27:25.4     27:29.3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dam Ayers                                           1543    10   208     27:27.4     27:33.9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chael Foster                                       1844    10   244     28:20.9     28:24.5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cob Beehn                                          1567     9   248     28:33.4     28:35.3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ant Utterback                                      2660    10   292     29:22.5     29:47.6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cob Kiser                                          2085    10   407     33:05.9     33:24.5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ckson Dreher                                       1784     9   475     34:26.5     36:13.4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ikey Flannery                                       1837     9   478     35:54.3     36:25.2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lexander Stamp                                      2580     9   514     31:53.9     37:29.6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ichael Min, Jr.                                     2270     9   586     40:22.5     40:39.6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roy Barton                                          1564    10   587     40:31.7     40:46.6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Eric McLaughlin                                      2229     9   619     43:54.1     43:57.7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awson Van Buskirk                                   2670     9   771   1:02:12.7   1:07:44.7   21:5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Hope Myroup                                          2308    12    31     20:47.7     20:51.1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llie Joll                                           2045    12    39     21:15.7     21:17.5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bby Witte                                           2754    12    93     24:13.0     24:15.5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ara bailey                                          1555    12   112     24:43.9     24:54.6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bby Mitchell                                        2274    12   119     24:40.7     25:10.5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indsey Walsh                                        2698    12   238     27:48.2     28:17.4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iersten Rishaug                                     2455    12   260     28:30.9     28:55.3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nielle Angert                                      1532    11   271     29:06.0     29:24.6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mma Brandy                                          1628    12   283     29:30.8     29:39.6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ace Bolinger                                       1603    11   299     29:33.4     29:54.6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rly Kohout                                         2099    12   353     31:30.3     31:30.6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shley Fazekas                                       1822    11   375     31:47.2     32:12.1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Hannah Walsh                                         2699    12   385     32:05.9     32:36.4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Peyton Min                                           2267    12   424     33:53.7     34:14.4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ylee Rosko                                          2468    12   482     36:10.3     36:30.7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Zoe Yergler                                          2773    12   531     32:32.9     38:04.5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dison Utterback                                    2661    12   571     39:21.3     39:46.9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Lauren Keough                                        2073    12   736     49:34.2     55:06.7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ulia Carpenter                                      1681    12   745     50:03.4     55:35.8   17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leb Chapman                                        2860    11    18     19:56.6     19:56.8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aniel Iselin                                        2906    11    47     21:51.2     21:55.8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rtin Behnke                                        2851    11    57     22:32.8     22:37.1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Ian Holmes                                           1997    11    58     22:10.3     22:38.1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be Maxwell                                          2206    12   108     24:36.7     24:50.6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lake Mersman                                        2253    11   143     25:37.2     26:03.7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eck Serles                                          2990    12   152     26:10.4     26:13.3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hristian Lopez                                      2153    11   169     26:26.9     26:39.1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c Anderson                                         2956    12   230     28:08.4     28:10.8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tthew Jewison                                      2039    11   308     29:56.0     30:16.4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chael Nedved                                       2316    12   318     30:15.0     30:26.7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ndrew Figg                                          1830    11   513     36:53.7     37:27.1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itchell Taylor                                      2619    12   525     37:28.7     37:46.3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n williams                                         2734    12   608     39:59.5     42:36.4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ikolai Gardner                                      1873    12   758     56:22.2     58:04.9   18:4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ison Mundell                                       2301    13    30     20:43.0     20:44.6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yleigh Werner                                       2722    14    38     21:17.1     21:17.4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lexandra St. Amour                                  2576    13    67     22:54.2     22:55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utumn Huber                                         2009    13    92     24:05.9     24:07.3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Grace Withrow                                        2749    14   113     24:46.2     24:57.6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izabeth Masson                                     2202    14   124     25:17.5     25:23.1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issy bailey                                         1554    14   130     25:22.2     25:32.4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ethany Van Drie                                     2672    14   137     25:53.5     25:55.9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rie Wirsing                                        2854    14   215     27:35.4     27:45.5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Erin Shaw                                            2529    13   237     27:47.1     28:16.7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arah Steinhilber                                    2911    14   242     28:08.7     28:20.6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Bridget Bredza                                       2989    14   247     28:17.4     28:29.8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Ashton Woods                                         2758    13   267     29:14.8     29:19.1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indsey Arndt                                        1540    13   316     30:19.0     30:25.8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aitlyn Bond                                         1606    13   373     31:46.9     32:09.6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helby Kiger                                         2081    14   406     33:21.9     33:24.2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hae Grooms                                          1916    13   408     33:06.1     33:24.5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Mckenzie Brown                                       1646    14   479     36:16.7     36:25.6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manda Helmerich                                     1967    14   498     36:50.6     36:57.2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auren Fazekas                                       1821    14   505     36:32.9     37:02.5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ddie Alliss                                        1510    13   706     51:53.4     52:33.2   16:5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Isaac Tillema                                        2633    13    19     20:03.9     20:06.3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chael Deedrick                                     1746    13    29     20:41.3     20:43.7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atrick Nichols                                       753    13    42     21:21.8     21:24.1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Lucas Cauley                                         1689    13    44     21:36.8     21:39.2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tt Gallippo                                        1867    13    98     24:15.8     24:23.3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Gianni Pupillo                                       2839    13   148     25:47.2     26:07.6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atthew Mosak                                        2290    13   190     27:01.9     27:07.1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ke Pupillo                                         2423    13   278     29:11.7     29:33.3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lec Smith                                           2556    13   303     29:46.6     30:09.5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Noah Masson                                          2203    13   415     33:34.5     33:41.4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oliver ames                                          1518    13   440     34:22.7     34:43.2   11:1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5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Erica Wising                                         2979    18    17     19:45.1     19:47.7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ricia Joll                                          2046    17    37     21:14.7     21:17.1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elly o'shea                                         2360    15    56     22:19.5     22:35.2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aitlin Gooding                                      1899    19    65     22:45.2     22:50.3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ry Catherine Gooding                               1898    15    99     24:19.2     24:25.8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arah Grundman                                       1922    16   105     24:17.6     24:43.5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ylee Spier                                          2573    19   121     24:55.4     25:15.1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Hannah Dixon                                         1770    15   125     25:10.4     25:24.8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lexis Malay                                         2175    15   151     26:07.7     26:12.8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hristin gelinas                                     1879    19   166     26:25.5     26:35.6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elsey Drasga                                        1781    19   189     26:57.1     27:05.5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atherine Meadows                                    2242    17   218     27:30.6     27:50.3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Hannah Meadows                                       2241    19   220     27:34.7     27:54.4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Ellie Mellin                                         2248    15   223     27:54.0     27:59.9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anyell bailey                                       1552    16   232     28:01.8     28:13.2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Haley Thoreson                                       2631    15   243     27:56.6     28:23.8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iffany Vega                                         2682    19   302     29:56.6     30:09.1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Chelsea Oxendale                                     2366    18   324     30:33.4     30:43.3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velyn Hanson                                        1948    17   337     30:35.2     30:55.7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Briana Elbaor                                        1804    19   364     31:40.7     31:55.5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logan andrews                                        1526    18   422     33:53.8     34:09.3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elly O'Brien                                        2334    18   423     33:59.3     34:10.1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acie Marshall                                       2189    19   574     37:58.9     39:50.8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Francesca Pupillo                                    2424    15   581     37:52.2     40:20.7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ackenzie Trott                                      2648    15   582     37:52.8     40:21.4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rittany Piaseczny                                   2400    19   605     42:11.0     42:34.6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issa Alliss                                       1511    18   639     44:48.4     45:27.7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helsea Sharp                                        2526    19   644     45:25.9     46:05.4  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ristan Mabry                                        2997    15   691     50:13.6     50:47.1   1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ackenzie Yergler                                    2772    18   721     48:26.5     53:59.4   17:2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5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acob hamer                                          1933    15     2     16:35.9     16:36.3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li Brizendine                                       1633    16     5     17:19.4     17:21.6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Nikolas Jeftich                                      2037    18     7     17:41.1     17:43.4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Lucas Prather                                        2852    17     8     17:44.2     17:44.8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eth Raebel                                          2813    18    11     17:47.8     17:48.9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ul Goodman                                         1900    18    13     18:15.2     18:18.1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hmad Aljobeh                                        2939    17    14     18:20.6     18:21.4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revor Overstreet                                    2364    17    15     18:43.5     18:45.5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billy witte                                          2755    15    22     20:09.8     20:12.5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mes Elia                                           1805    19    34     21:04.5     21:07.4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lliot Granados                                      1908    15    45     21:33.2     21:45.3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atthew Mchols                                        754    17    48     22:01.7     22:05.2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am o'shea                                           2359    18    60     22:27.1     22:43.4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avid Williams                                       2731    19    61     22:15.8     22:44.2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orey Workman                                        2762    15    75     23:18.3     23:19.4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Isaac Withrow                                        2750    15    85     23:38.5     23:49.8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Zachary Mack                                         2169    16   129     25:21.9     25:31.6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atrick ames                                         1517    15   138     25:35.9     25:57.2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rik Martakis II                                     2194    18   141     25:51.8     26:01.7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acob McDaniel                                       2875    18   200     26:58.0     27:17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ryant Ellis                                         1810    18   209     27:05.7     27:34.6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ames Woods                                          2759    15   217     27:43.2     27:48.6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kylar odle                                          2338    19   222     27:46.3     27:57.8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Tyler Hansen                                         1943    17   344     30:33.3     31:06.5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Nathan Turner                                        2654    18   351     31:05.5     31:14.6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gabe hinding                                         1980    15   360     31:33.1     31:39.7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NIck Neulieb                                         2318    19   409     33:06.4     33:24.6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eremiah Withrow                                     2751    19   495     36:34.4     36:46.4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Andrew Withrow                                       2752    18   499     36:46.8     36:58.6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ax Passo                                            2379    17   562     39:03.7     39:37.7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ichael Alliss                                       1509    16   705     51:35.3     52:14.6   16:5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imee Mishler                                        2273    22    90     23:55.6     23:59.1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ridget O'Brien                                      2335    21   107     24:36.2     24:46.9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Holly Melton                                         2872    24   118     24:43.5     25:07.1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rianna Whisitt                                      2724    20   120     24:56.2     25:14.8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manda Hardesty                                      1950    21   133     25:38.3     25:39.7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essica Kowalski                                     2103    24   158     26:11.7     26:19.1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nna Brener                                          2824    23   181     26:42.2     26:57.4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ellie Cahillane                                     1669    22   184     26:20.7     27:02.8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mie Norgaard                                       2329    20   185     26:24.1     27:03.1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tie Mitchell                                       2933    22   186     26:23.5     27:03.1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atie Caluelane                                       742    22   188     26:26.0     27:05.3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ngelh Funston                                        750    23   234     27:37.9     28:14.8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ennifer ruff                                        2863    23   290     29:17.7     29:46.4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nise Vega                                          2681    21   301     29:56.9     30:08.9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gela Dismuke                                       1769    24   313     30:18.1     30:21.3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ristin Williams                                     2729    20   331     30:23.3     30:50.5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Britany Greevers                                     1912    24   352     31:09.3     31:16.7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amantha Daniels                                     2846    23   362     31:15.8     31:52.5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lare McCullough                                     2214    22   404     32:42.9     33:23.1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iz Rvbesha                                          2822    24   412     33:04.4     33:38.8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ni Bishop                                          1590    24   419     33:34.6     33:56.6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Alexandra Meadows                                    2240    22   480     36:14.3     36:26.9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amie Smith                                          2557    24   510     36:32.0     37:12.1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llison Sattler                                      2494    24   538     38:14.7     38:35.1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Heather Bafia                                        1549    20   555     39:10.9     39:14.9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Erica Bengel                                         1576    22   556     37:26.7     39:15.4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Haleigh Yergler                                      2775    21   557     33:57.1     39:28.8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onna Trimble                                        2643    24   560     39:11.1     39:37.2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chuyler Gardner                                     1870    24   567     38:08.9     39:41.2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Sarah Arkkelin                                       1534    24   610     40:54.7     42:39.4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atherine Pfeffer                                    2398    24   616     43:29.1     43:41.9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charlotte o'shea                                     2357    24   617     43:31.4     43:55.6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margo andrews                                        1527    20   669     47:16.6     47:31.7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ennifer Kras                                        2108    22   671     47:34.1     48:04.7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Brittany Moskalick                                   2292    21   674     48:18.4     48:23.1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Karie Gregory                                        1913    23   679     48:36.1     48:58.9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Jenna Saltanovitz                                    2488    22   680     48:37.0     48:59.1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im Mabhcell                                         2807    23   696     50:44.3     51:19.1  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Drew Sarkisian                                       2492    23   697     51:14.2     51:36.8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Kelly Ireland                                        2025    24   714     52:58.4     53:33.7  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caitlin o'shea                                       2358    21   738     54:42.3     55:06.9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Sonia Arkkelin                                       1536    24   760     56:35.5     58:16.2  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Megan Lacny-Janda                                    2119    24   773   1:18:25.2   1:23:53.7   27:0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Phil Strader                                         2599    20     3     16:53.8     16:55.2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dam Martin                                          2195    23     4     17:01.3     17:01.3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rian Bowman                                         1616    22     6     17:28.9     17:29.1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eremiah Simmons                                     2539    24     9     17:44.3     17:45.7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yler Stiscak                                        2596    21    16     19:20.4     19:23.2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icah Raebel                                         2814    20    28     20:37.4     20:42.7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erek Meadows                                        2238    21    41     21:18.6     21:21.8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im Burnell                                          1657    21    50     21:52.9     22:09.4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ndrew Rieckeny                                      2942    24    54     22:25.8     22:31.2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Ian Parker                                           2924    21    68     22:54.7     22:59.3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vid Gatlin                                         1876    24    74     23:02.5     23:17.6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ichael Gardner                                      1871    22   145     24:19.7     26:06.9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acob Kapitan                                        2059    20   147     25:50.1     26:07.5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Eric Valadez                                         2664    22   163     26:20.3     26:26.5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e Merkley                                          2249    23   219     26:49.6     27:53.8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hn Hanson                                          1944    23   320     30:13.8     30:28.5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ean Greevers                                        1911    23   355     31:29.1     31:35.3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Nathanael Stoermann                                  2816    22   365     31:19.2     31:55.6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im Kucharski                                        2114    24   383     30:41.1     32:31.5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acob Terpstra                                       2623    20   553     39:11.3     39:14.4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imothy Trimble                                      2644    22   561     39:11.0     39:37.3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ichael Rose                                         2833    21   638     45:13.1     45:23.3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onny Redhead                                        2436    21   720     48:12.4     53:52.1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Zach Miller                                          2940    23   723     48:24.7     53:59.4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Erich Grundman                                       1921    20   742     53:32.5     55:34.1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Adam Arkkelin                                        1533    24   759     56:35.8     58:15.7   18:4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ulia Burns                                          1659    29    77     23:15.1     23:21.5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Wendy Titow                                          2634    26    95     24:14.8     24:17.7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arrie Smith                                         2554    27   117     24:50.3     25:04.9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pril gatlin                                         1875    27   126     25:11.5     25:24.9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elly Bassett                                        1565    25   149     25:59.8     26:08.7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aura Cain                                           1670    27   150     26:04.2     26:09.3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Erin Lams                                            2121    28   155     25:40.1     26:18.4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ssica Johnson                                      2042    25   159     26:11.3     26:19.1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milie Dion                                          1768    28   201     26:56.3     27:22.1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Valerie Martinsen                                    2198    29   221     27:49.3     27:56.7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oy Scheeringa                                       2499    27   264     28:52.7     29:06.1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auren Parrish                                       2375    27   284     29:14.6     29:39.9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lindsey koehl                                        2096    27   311     29:48.3     30:18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ara Taylor                                          2617    27   319     30:02.1     30:27.5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ourtney Eckhoff                                     1797    27   328     30:17.2     30:47.4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Bri Wallace                                          2691    25   343     30:50.0     31:02.5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ry Retzlaff                                        2446    29   349     30:42.0     31:11.6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Heather Chambers                                     1700    25   368     31:22.2     32:02.1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lizabeth Depew                                      1755    27   371     31:30.9     32:04.6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ara Dalton                                          1735    29   382     32:07.9     32:29.1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ecky Brown                                          1645    29   390     32:44.5     32:55.4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ayce Garbison                                       1869    28   391     32:30.2     32:57.1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Lisa Hunt                                            2015    26   392     32:31.2     32:57.3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Kim Fejer                                            1824    26   393     32:37.2     33:03.4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Alane Summers                                        2604    27   395     33:00.2     33:07.6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ecky Terry                                          2625    29   401     33:09.6     33:19.4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ulianna Parlock                                     2943    26   411     33:18.3     33:37.2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Lindsay Dobbins                                      1774    27   421     32:20.4     34:07.6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Amber Simmons                                        2540    28   437     34:17.4     34:37.9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aren Vigilante                                      2685    25   447     34:33.7     34:54.1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andy Smith                                          2550    28   450     34:23.9     35:04.7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Angela Valadez                                       2663    29   461     35:36.5     35:44.2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nnie Martin                                         2196    28   464     30:19.5     35:49.7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Nicole Webber                                        2714    25   466     35:42.5     35:56.6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risty Schwab                                       2512    28   488     36:18.3     36:41.9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Andrea Hurd                                          2017    28   519     37:13.8     37:34.2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Nikki Rosenow                                        2467    28   527     37:40.9     37:52.4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Veronika Benedict                                    1574    28   559     39:30.5     39:30.5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amie Marshall                                       2188    26   576     38:01.5     39:51.1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Sarah Thomas                                         2793    26   615     43:07.0     43:39.9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Thera Zamora                                         2777    27   623     43:55.8     44:19.4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Debbie Peterson                                      2395    28   648     46:16.7     46:29.9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Bethany Gibson                                       1888    26   666     47:09.5     47:18.1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Rebecca Guess                                        1927    28   675     48:11.3     48:25.1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Lindsay Kusy                                         2116    29   676     48:48.0     48:54.2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Colleen Meyer                                        2260    29   681     48:39.5     49:01.3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Kahtleen Beeler                                      1568    29   682     48:38.8     49:01.6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arah Hough                                          2004    25   693     49:33.0     51:06.2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Holly Walter                                         2701    27   718     53:17.5     53:46.7  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Vicki Shapiro                                        2523    29   719     53:16.5     53:46.9  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Tiffany Redhead                                      2434    26   722     48:29.2     53:59.4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Evelyn Scott                                         2966    27   764     54:20.5     59:48.9   19:1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ey Betz                                            1586    29    10     17:44.2     17:47.7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om West                                              751    27    23     20:11.8     20:12.9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ohn Stamper                                         2584    25    55     22:28.9     22:31.6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ick Meyer                                           2259    29    59     22:33.5     22:39.1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yan Genovese                                        2960    25   168     26:23.7     26:36.1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ryon Hunt                                           2014    28   203     26:55.8     27:22.3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ustin Higer                                         1971    29   236     28:05.4     28:16.5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e Fratena                                          1853    27   269     29:11.1     29:20.5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tthew Zaradich                                     2778    28   273     28:49.0     29:25.8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Brook Lowe                                            744    29   275     29:26.9     29:30.4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ndy Tylka                                           2656    28   277     29:08.9     29:32.1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dam Depew                                           1756    29   345     30:32.2     31:06.6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ark McNeill                                         2231    26   417     31:50.9     33:42.6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ustin Brown                                         1648    29   425     33:59.0     34:15.2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yle Webber                                          2713    27   453     35:00.6     35:14.9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Nathan Schwab                                        2513    29   487     36:17.4     36:41.1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Christopher Gomez                                    1895    26   539     38:17.2     38:35.3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rica Mendez                                         2837    27   540     38:18.6     38:35.8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n Detlaven                                         2836    27   542     38:19.4     38:36.8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Nick Fox                                             1847    27   575     38:00.2     39:50.9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an Simones                                          2542    27   591     41:14.5     41:37.6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Aaron Arkkelin                                       1535    26   611     40:57.2     42:40.1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enny Williams                                       2732    28   614     43:27.3     43:39.6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ndy Pavlock                                         2382    28   699     46:41.8     51:48.1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effrey Kras                                         2109    25   717     53:04.4     53:35.9   17:1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Erin Lobsiger                                        2146    32    40     21:15.8     21:17.7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cho Denny                                           2984    30    52     21:54.9     22:18.2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ngie Tursman                                         749    33    73     23:04.9     23:08.5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tacy Witham                                         2993    32    78     23:18.8     23:21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ulie Starr                                          2588    32   140     25:46.0     26:00.2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te Gatto                                           1878    31   183     26:21.7     27:01.6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aryn Latta                                          2129    30   187     27:00.0     27:03.5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Andrea Mccoy                                         2992    30   192     27:07.1     27:10.7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ndy Kocher                                         2803    34   197     26:43.0     27:16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mie Mitchell                                        758    34   205     27:22.0     27:28.8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mber O'Brien                                        2333    33   216     27:22.6     27:46.4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nn Swistek                                          2609    31   226     27:53.3     28:00.8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Nicole Caylor                                        1694    30   229     28:04.2     28:09.5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chell O'Conner                                     2986    33   240     27:46.8     28:17.9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arah Weiland                                        2716    33   257     28:29.2     28:50.8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inda Jimenez                                        2041    30   279     29:25.5     29:34.6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risa Urchell                                        2936    30   286     29:23.2     29:41.9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hillips-Stack Heather                               1964    31   294     29:36.4     29:50.8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ennette Rudzinski                                   2472    33   300     29:49.8     29:58.6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risha Dykes                                         1793    34   310     29:46.9     30:18.3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an Grott                                           1919    33   312     30:10.9     30:18.9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risten Barrett                                      1561    33   314     30:14.6     30:22.4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Evelyn Peelle                                        2386    30   326     30:36.1     30:44.7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ennifer McWhirter                                   2235    33   346     30:47.9     31:09.1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essica Hay                                          2968    33   357     31:10.3     31:36.1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essica Dickinson                                    1764    31   358     31:14.6     31:38.9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Allison Edwards                                      1798    33   359     31:35.7     31:39.1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elissa Ofman                                        2339    31   376     31:50.8     32:13.3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Lisa Dempsey                                         1751    33   378     31:42.8     32:15.7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elissa Coffman                                      1714    30   380     32:06.7     32:25.5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Allison Stewart                                      2594    33   394     32:49.7     33:06.6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ara Simpson                                         2543    34   403     32:48.6     33:22.9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Kathleen Sellers                                     2519    33   410     32:43.9     33:25.7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ody Brown                                           1647    31   426     33:59.0     34:15.4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Melissa Killian                                      2082    30   427     33:40.2     34:15.8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Lindi Gubbins                                        1923    31   431     33:54.3     34:29.1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Emily Rans                                           2430    32   434     34:16.6     34:35.4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Jayme Giacolona                                      1883    34   438     34:12.7     34:38.4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Veronica Reyes                                       2448    32   445     34:39.3     34:53.6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Gen Braatz                                           1620    33   451     34:53.5     35:09.6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Lori Szczypiorski                                    2611    31   458     35:31.0     35:38.7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Sarah Penegor                                        2390    32   459     35:18.4     35:41.1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ennifer Rusk                                        2477    31   503     35:09.6     36:59.3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CANDACE EDWARDS                                      1800    31   504     35:11.5     36:59.6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Alecia Gowen                                         1902    32   521     37:08.1     37:35.6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ebbie Deu                                           1759    34   526     37:39.7     37:48.3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Jennifer Guernsey                                    1925    31   537     38:24.0     38:27.9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Katherine Illingworth                                2024    31   541     38:25.8     38:36.1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Rebecca Homans                                       1998    34   543     37:38.2     38:37.4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Tammy Vandercar                                      2673    31   564     37:00.1     39:38.6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Karen Price Boswell                                  2420    34   566     38:25.5     39:39.8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tacia Terpstra                                      2624    32   568     34:12.2     39:45.6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Rachelle Meyer                                       2258    30   569     34:12.2     39:45.9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Elizabeth Wainscott                                  2688    33   572     39:39.7     39:49.6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ennifer Stoler                                      2597    33   573     39:40.3     39:49.8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Heather Maple                                        2187    33   590     40:37.7     41:11.3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Michelle Cavanaugh                                   1693    33   596     41:44.6     41:50.4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Lisa Wilson                                          2739    34   598     41:00.3     42:04.5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Kristy Stephens                                      2591    32   604     37:01.8     42:33.6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Julie Trajkovski                                     2640    34   609     42:36.7     42:36.7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Amanda Wyatt                                         2768    34   618     43:24.3     43:56.9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Rebecca Buitendorp                                   1654    34   622     41:57.0     44:18.6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Michelle Campbell                                    1675    31   677     48:45.5     48:54.4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Erica Moreno                                         2284    31   692     50:29.4     51:01.9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Amparo Soler                                         2559    32   757     57:40.0     57:53.2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Amy Luce                                             2157    31   767     59:27.1   1:00:01.9   19:2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eith Wallace                                        2690    31    27     20:26.4     20:38.2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im Ellis                                            2842    31    69     22:35.8     23:03.6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ake Rokoczy                                         2874    33    79     23:15.7     23:22.8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dam Magyar                                          2174    34    80     23:17.6     23:23.7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ad Cavallo                                         1690    32    83     23:35.8     23:39.3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orey Weiland                                        2717    34    86     23:28.3     23:50.2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hris Tomes                                          2639    33   115     24:37.4     24:58.8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ryan McFadden                                       2215    34   131     25:10.5     25:33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hn Cantu                                           1677    31   142     25:25.6     26:02.5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e Doppler                                          2791    34   173     26:35.3     26:45.5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chael Guernsey                                     1926    33   202     27:18.8     27:22.3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eff Semko                                           2520    32   211     27:21.2     27:36.8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ames Harrington                                     2859    32   227     27:31.9     28:03.2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chael Zaradich                                     2779    32   291     29:10.3     29:47.2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Eric McMullan                                        2844    31   297     29:29.1     29:52.9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om Gubbins                                          1924    30   387     32:16.4     32:50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obert Peelle                                        2387    32   405     33:15.2     33:23.7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Brett Bishop                                         1591    31   441     34:28.8     34:48.9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seph Reyes                                         2447    34   446     34:39.3     34:53.6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ustin Sonnicksen                                    2563    34   520     37:21.5     37:34.2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Nicholas Redhead                                     2435    30   532     32:32.2     38:06.1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Shawn Rutkowski                                      2480    34   554     39:02.5     39:14.6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eremy Maple                                         2186    34   589     40:37.2     41:10.7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ulie Metzger                                        2257    30   649     46:19.9     46:31.2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Christopher Stewart                                  2593    34   753     52:13.4     57:39.3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ustin Luce                                          2158    32   765     59:26.3   1:00:01.2  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Ben Bradley                                          1621    32   772   1:02:50.1   1:07:58.2   21:5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lison Stetler                                      2592    35    91     23:56.2     24:00.3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chelle Jatkiewicz                                  2034    35   110     24:34.4     24:51.8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Helen Mundell                                        2300    39   157     26:11.0     26:18.6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ecky Pfister                                        2399    37   194     27:10.9     27:14.5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hris Kiser                                          2087    38   195     26:56.8     27:16.1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isa Smiertelng                                      2921    37   214     27:30.0     27:41.3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nnifer Lemmon                                      2140    39   225     27:53.0     28:00.3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nnifer Fontaine                                    2929    38   245     28:10.6     28:24.9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Becky Kreiger                                        2111    37   250     28:08.9     28:38.1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elissa Holmes                                       1996    39   251     28:13.7     28:42.4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Lisa Nomanson                                        2850    36   254     28:23.4     28:45.1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tacey Hoover                                        2000    39   258     28:37.9     28:54.1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onica Olson                                         2345    35   307     29:49.1     30:16.3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ngela Crossin                                       1726    39   321     30:05.9     30:30.2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andra Mills                                         2266    38   322     30:25.7     30:38.0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aura Wassilak                                       2980    35   330     30:35.1     30:49.5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elinda Pupillo                                      2840    39   347     28:28.5     31:09.7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ulie Barney                                         1559    36   348     30:48.4     31:10.9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y Dieguez                                          1766    35   356     31:28.5     31:35.9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Anna Aden                                            2853    35   367     31:40.8     31:58.4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ulie Cree                                           1723    35   374     31:50.9     32:09.9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heryl Hilzley                                       1977    35   377     31:43.0     32:15.6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eena Pidrak                                         2401    36   384     32:07.9     32:35.6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amie Erow                                           1814    35   398     32:42.0     33:12.4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ary McNeill Evans                                   2232    39   416     31:52.0     33:42.5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amara Long                                          2148    37   418     33:51.1     33:55.6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ELLIE SERTIC                                         2522    35   430     32:25.9     34:19.9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elissa Taylor                                       2620    35   439     34:26.8     34:40.1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Pam Brown                                            1644    39   455     35:07.7     35:17.4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athy Workman                                        2761    36   483     36:09.9     36:36.3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elly Flannery                                       1836    39   484     36:06.2     36:38.1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Karyn Durkin                                         1792    35   486     36:08.0     36:38.2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Kami Alexander                                       1506    37   489     34:04.5     36:42.3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Amy Turley                                           2650    37   490     36:06.6     36:43.9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ristine Wasz                                       2706    38   491     36:16.3     36:44.1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ennifer Politte                                     2413    36   497     36:28.1     36:52.4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Malissa Mosak                                        2289    36   501     36:53.7     36:58.9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Nancy Hitson                                         1983    39   502     36:30.8     36:58.9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Erika Smith                                          2555    37   512     36:55.7     37:17.9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Karen Carneil                                        2996    36   523     37:20.1     37:39.9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anice Hughes                                        2010    35   524     37:20.6     37:39.9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ennifer Shelton                                     2805    36   549     38:44.8     39:01.3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ennifer Alexander                                   1507    35   565     37:01.7     39:38.9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Erica Utterback                                      2659    35   570     39:22.6     39:46.8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Tricia Krajnak-Salazar                               2105    38   577     34:23.6     39:51.8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Christi Bryan                                        1649    37   579     39:29.4     39:59.1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Leslie Maxwell                                       2205    38   580     39:29.4     40:10.8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Heidi Fultz                                          1862    38   601     40:44.3     42:24.7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Donna Bonick                                         1607    37   603     37:00.8     42:33.4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Christina Cadwell                                    1668    38   606     42:11.2     42:34.8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Beth Bell                                            1570    35   625     44:07.6     44:36.5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iana Sowers                                         2565    38   627     44:09.1     44:37.3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Melissa Trott                                        2647    35   633     42:21.3     44:50.1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Apryl Niksch                                         2327    36   643     43:39.3     46:00.9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Carla Dreher                                         1782    39   651     44:45.1     46:31.4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Gwen O'Connor                                        2336    35   673     48:18.4     48:23.1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Katherine Masson                                     2201    38   701     51:39.3     51:56.7  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Ana Osan                                             2349    36   708     52:39.5     52:43.6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Alissa Kohlhoff                                      2097    36   710     52:40.5     52:44.6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Jessica Uporsky                                      2657    35   724     52:50.6     54:05.7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en Willis                                           2738    37   725     52:31.3     54:07.2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Bharati Prasad                                       2419    39   728     54:20.6     54:29.7   1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Candy Van Buskirk                                    2668    36   747     50:06.3     55:38.2  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Koree Rich                                           2453    37   766     59:29.2   1:00:01.5   19:2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an Pastrick                                         2927    37    25     20:13.7     20:17.3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hil Scruggs                                         2515    37    43     21:28.2     21:31.8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hris Starr                                          2587    35    46     21:37.6     21:55.3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ustin Holmes                                        1995    38    51     22:08.9     22:11.1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evin wallace                                        2692    35    87     23:41.7     23:53.6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ul Dambek                                          1736    39   104     24:41.7     24:42.2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Ryan Eash                                            1794    39   111     24:35.5     24:53.1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Eric Worthington                                     2764    38   135     25:33.3     25:50.8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aron Rasmussen                                      2795    36   154     26:03.5     26:18.3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hilip Wilson                                        2743    37   162     26:17.2     26:25.6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ason Evans                                          1818    39   175     24:59.1     26:49.9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ose Lopez                                           2154    36   199     27:01.3     27:17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ason Sanders                                        2491    37   210     27:15.9     27:36.8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Hank Frazzini                                        1854    37   235     28:11.4     28:16.5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nathan Nalli                                       2313    35   239     27:56.2     28:17.9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k Watson                                          2711    35   253     28:25.1     28:44.7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Greg Schoon                                          2506    38   287     29:30.7     29:43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an Olson                                            2344    38   306     29:47.5     30:16.1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niello Patel                                        2380    37   329     30:33.9     30:47.6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harles Barney                                       1560    39   334     30:30.8     30:51.6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tthew Mersman                                      2250    39   342     30:33.9     31:01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ustin Sanders                                       2490    37   369     31:39.9     32:02.5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en Erow                                             1815    35   399     32:42.0     33:12.6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ay Fontaine                                         2930    38   420     33:49.9     34:03.9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oug dreher                                          1783    38   476     34:25.8     36:13.4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yle Mitchell                                        2275    39   533     37:48.7     38:07.5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ulian Benedict                                      1575    35   558     39:30.1     39:30.1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amir Gupta                                          1928    39   641     45:38.1     45:48.8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urt Masson                                          2200    37   700     51:40.4     51:56.5   16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inda Murkve                                         2303    44    71     23:01.1     23:05.5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ureen Montgomery                                   2280    42    96     23:59.9     24:18.6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ulie Loving                                         2156    41   101     24:30.5     24:33.6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ebbie Hanaway                                       1939    41   116     24:50.0     25:01.6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heri Tuesburg                                       2649    44   122     24:55.9     25:15.3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sandra Natzke                                      2315    42   144     25:52.6     26:06.2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olly healy                                          1962    43   146     24:19.0     26:07.4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ulie Grooms                                         1915    42   167     26:16.0     26:35.8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Katie Page                                           2808    44   177     26:47.4     26:52.9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Donna Hoftiezer                                      1994    40   179     26:48.3     26:55.5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chelle Ashby                                       1542    40   182     26:53.0     27:01.2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tacey bradley                                       1625    41   228     27:39.1     28:03.6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Hope Ryan                                            2483    44   231     28:05.9     28:12.8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ori Ellis                                           1808    41   317     29:55.0     30:26.4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atie Vettickal                                      2683    40   335     29:59.7     30:54.6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elly Mersman                                        2251    43   341     31:01.5     31:01.5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dawn bailey                                          1551    40   354     31:22.5     31:34.3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Lisa Martakis                                        2192    40   379     31:48.5     32:16.3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Patricia Glavin                                      1893    41   396     33:01.1     33:09.8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ennifer Kortyna                                     2102    40   400     32:42.8     33:18.4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anet Nevills                                        2319    40   413     33:14.5     33:39.1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Roberta Mumaw                                        2297    41   414     33:14.5     33:39.4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awn Hernandez                                       1968    42   432     34:09.1     34:34.8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heila Bougher                                       1614    41   449     34:38.7     35:01.6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Tiffany Mack                                         2168    42   456     35:16.5     35:24.7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Susan Blahunka                                       1594    44   462     35:21.2     35:44.6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Donna Peters                                         2394    41   463     35:34.5     35:45.2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Vicki Schmidt                                        2505    43   468     35:34.6     36:06.2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risty Ehrhardt                                      1802    40   473     36:02.5     36:10.8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ulia Sinclair                                       2544    41   492     34:08.9     36:44.3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annette williams                                     2733    42   493     34:11.2     36:44.3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ulia Braun                                          1630    40   506     36:33.1     37:02.7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arrie Koch                                          2093    40   522     37:05.6     37:35.9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ulie Min                                            2268    44   544     38:21.0     38:38.8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Kari Anderson                                        2958    40   550     38:42.9     39:01.5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Kathy Ireland                                        2028    44   551     39:02.3     39:07.8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aren Fritts                                         1858    42   552     39:05.9     39:14.2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Tammy Podunovich                                     2409    40   592     41:29.9     41:39.1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Ginny Angert                                         1530    41   599     41:46.7     42:05.9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Lani Fisher                                          2827    40   602     42:23.3     42:30.1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Heather Mecchia                                      2243    40   607     42:15.9     42:35.3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sie McLaughlin                                     2226    40   620     43:47.5     43:57.9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becky campbell                                       1676    44   637     44:42.7     45:20.4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ennifer Church                                      1708    44   652     46:22.2     46:32.9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arie Thompson                                       2629    44   654     46:27.5     46:38.6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Mary Joy Boby                                        1598    42   661     45:56.8     46:53.1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Patricia Carp                                        1679    44   663     41:24.0     46:56.6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aria Stamp                                          2583    41   704     46:27.3     52:03.2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oanne Veach                                         2677    44   711     53:14.0     53:18.1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KRISTINA MIHAL                                       2261    41   755     57:23.9     57:50.8   18:3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roy Fuller                                          1861    40    26     20:17.6     20:20.2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cott Mundell                                        2299    44    35     21:07.7     21:10.6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cott Reed                                           2437    44    36     21:11.7     21:12.9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im Hoftiezer                                        1993    40    49     22:05.9     22:08.6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tosh Klevickas                                      2092    41    53     22:22.5     22:25.3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rad Kiser                                           2086    40    82     23:10.4     23:29.9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onald Wisch                                         2746    43    88     23:41.2     23:54.6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ick Loving                                          2155    40   102     24:29.5     24:33.8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Patrick Kocher                                       2804    42   109     24:17.2     24:50.8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im healy                                            1963    43   172     24:55.4     26:45.1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hris Oxendale                                       2365    43   174     26:37.5     26:48.1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Glenn Carlos                                         1678    44   207     27:23.0     27:32.8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Allan Brandy                                         1626    41   212     27:28.2     27:36.8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ean Hochbaum                                        1985    40   266     28:45.0     29:17.5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ames Woods                                          2757    44   268     29:14.5     29:19.3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odd Etzler                                          2901    44   276     29:08.8     29:31.4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Andy Stack                                           2578    43   293     29:33.4     29:47.8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Thomas Jewison                                       2038    42   309     29:56.8     30:17.1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seph B. Cioe, Jr.                                  1709    44   323     30:30.5     30:42.2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Robert Plaza                                         2406    42   370     31:37.9     32:03.5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homas olson                                         2343    41   381     31:57.1     32:25.6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ony Ellis                                           1809    41   448     34:30.2     35:00.4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Robert Boby                                          1599    42   465     35:00.3     35:53.8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Erik Martakis                                        2193    42   472     35:59.5     36:09.1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Phil Hitson                                          1982    41   500     36:29.8     36:58.7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on Stamp                                            2582    40   517     31:56.7     37:32.1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Eddie Puskar                                         2953    44   546     38:36.5     38:45.2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Les Bell                                             1571    41   624     44:06.5     44:35.9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eff Alliss                                          1512    40   640     44:49.9     45:27.8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Todd Van Buskirk                                     2671    42   660     41:20.6     46:51.7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vid Dixon                                          1772    43   751     54:22.5     56:33.2   1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onald Evans                                         1816    40   762     55:58.8     58:42.7   18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ulie Fox                                            1846    45   123     25:16.9     25:21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y Hardesty                                        1949    46   132     25:21.1     25:39.5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arin Birchel                                        1589    45   164     26:11.3     26:31.8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ue Beres                                            1579    46   170     26:34.6     26:39.3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ichelle Wirsing                                      738    48   178     26:43.6     26:54.3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ulie Rusboldt                                       2476    46   204     27:13.5     27:24.9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eann Olson                                          2342    47   233     27:49.2     28:13.8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ebbie Leach                                         2136    49   252     28:31.5     28:43.9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loria sheldon                                       2530    48   259     28:52.0     28:54.9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olly Joll                                           2043    47   263     28:57.0     29:03.1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imberly Walsh                                       2697    46   281     29:08.3     29:37.3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. Lee Alvarez                                       1515    49   338     30:51.0     30:56.6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Wendy Husmann                                        2019    45   429     31:45.2     34:19.1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Carol Dobis                                          1775    48   436     34:08.0     34:37.4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endra Grant                                         1909    48   442     34:45.6     34:50.6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athy Fifield                                        1827    49   460     35:30.1     35:43.4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anna Smith                                         2549    49   528     37:22.0     37:53.9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Cindy Withrow                                        2748    45   529     37:48.8     38:00.6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Gordana Traycoff                                     2642    45   563     39:20.5     39:37.9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olleen Parker                                       2371    48   597     41:48.9     41:53.1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Nicole Azar                                          1545    46   630     44:08.3     44:40.6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Lenore Sharp                                         2527    46   634     44:14.2     44:52.1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erri Clouse                                         1712    49   635     44:59.2     45:13.8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aura Brosky                                         1636    48   636     44:59.6     45:14.5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inda Kiger                                          2080    46   647     45:32.1     46:13.9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Renee Schwab                                         2514    48   659     46:26.7     46:51.1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y andrews                                         1528    47   668     47:15.7     47:31.6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Leah Saltanovitz                                     2487    49   684     49:17.3     49:40.8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andi Illes                                           752    49   707     52:22.0     52:38.7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Susan Barton                                         1563    46   739     54:42.7     55:07.1   1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Renee Yergler                                        2774    46   740     49:51.2     55:29.6   17:5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avid Wort                                           2763    49    24     20:13.5     20:14.7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teve Shreve                                         2981    47    62     22:42.5     22:47.6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obert Walsh                                         2696    46    63     22:44.5     22:47.9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d Brizendine                                        1632    45    70     23:01.3     23:04.7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ian Fundyk                                         1863    47    76     23:18.4     23:20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l Leach                                             2135    48    81     23:16.0     23:28.2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ff Cook                                            1716    47    84     23:34.4     23:48.5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im Beres                                            1580    46    89     23:52.2     23:56.9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e Trustey                                          2948    48   106     24:40.0     24:46.7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chael hinding                                      1978    46   127     25:22.9     25:28.7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oug Whitmer                                         2726    45   128     24:59.0     25:29.8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om Gooding                                          1897    49   134     25:39.5     25:46.1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avid Wise                                           2747    49   191     27:07.4     27:09.6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Bill Dobrocky                                        1777    46   246     28:12.9     28:26.7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hor Thordarson                                      2849    46   261     28:31.1     28:55.4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ars Rishaug                                         2454    46   262     28:31.0     28:55.4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Christopher Joll                                     2044    46   274     29:19.0     29:26.7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uss Bunde                                           1655    47   289     29:33.1     29:45.9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n Ayers                                            1544    47   372     31:59.0     32:05.4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ve Brenden                                         2988    45   433     34:23.2     34:35.4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rk McCall                                          2211    49   443     34:46.7     34:51.4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eff Withrow                                         2753    45   467     35:45.4     35:58.3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ke Min                                             2269    45   481     36:11.2     36:30.6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uke Luce                                            2866    48   612     42:25.6     42:57.9  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ouglas Mazurek                                      2208    47   629     44:07.4     44:40.4   14:2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Patty Mikulich                                       2263    52   255     28:31.4     28:46.8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arbara LaRocco                                      2127    51   333     30:36.1     30:51.5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arbara Pettineo                                     2397    50   366     31:41.0     31:56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athy Loosemore                                      2150    51   388     32:32.4     32:51.6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ISY ABURTO MARTINEZ                                1503    54   444     34:52.2     34:53.4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len kelleher                                       2068    50   457     34:50.4     35:30.5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arl Schanadenlerg                                   2983    50   469     35:40.7     36:06.4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eri Moran                                           2281    50   477     35:48.3     36:18.9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ue Chlebek                                          2950    51   485     34:03.3     36:38.1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IANNE MUMMEY                                      2298    51   508     36:30.9     37:08.8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ris Trapp                                           2641    54   518     37:02.4     37:32.8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obin Sturgen                                        2823    54   593     41:08.0     41:42.6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Wilma Cender                                         1696    50   613     43:05.4     43:16.1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Evelyn Passo                                         2378    54   621     43:27.2     44:00.9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eanne Helmerich                                     1966    53   632     44:35.9     44:42.4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nancy vega                                           2680    50   645     45:37.0     46:06.4  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Diane White                                          2725    50   658     46:26.5     46:50.9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enee Gibson                                         1887    54   665     47:08.0     47:17.4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indy DeJesus                                        1749    50   685     49:29.3     49:57.8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elissa Sarkisian                                    2493    52   698     51:16.0     51:37.9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oleen Kucharski                                     2113    52   709     52:32.2     52:44.1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arbara Byczko                                       1666    54   712     53:07.5     53:19.7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oni o'shea                                          2356    51   735     54:42.3     55:06.4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aura Fergusson                                      1825    53   744     53:33.1     55:35.8   17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ichael Polite                                       2410    50    32     20:49.8     20:51.1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eff Neyhart                                         2965    52    33     20:54.4     20:58.9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im Proctor                                          2422    52    97     24:19.1     24:23.2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Randy Darnell                                        1739    50   196     26:53.7     27:16.2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ALPH DIAZ                                           1761    50   285     29:24.1     29:41.6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Richard Parker                                       2372    53   288     29:39.5     29:43.8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William Williams                                     2730    52   332     30:21.7     30:50.7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ff Brooks                                          1634    51   397     32:57.0     33:10.6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im loosemore                                        2149    54   402     33:00.1     33:21.6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odd Radivan                                         2427    50   452     34:06.5     35:12.5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ark Mecchia                                         2246    50   516     37:13.1     37:31.7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arl Cender                                          1697    50   631     44:30.1     44:40.7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hn Marshall                                        2806    54   695     50:44.1     51:18.7  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Walter Simons                                         747    53   733     54:17.4     54:44.8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effrey Grundman                                     1920    53   746     53:37.8     55:35.9   17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thy Greenawald                                     2999    55   139     25:43.8     25:58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eborah Kanost                                       2058    55   265     28:59.7     29:09.4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iane Burns                                          1658    59   270     29:19.4     29:24.6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egan Summers                                        2602    55   454     35:11.0     35:17.3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etsy Lunsford                                       2159    55   534     38:01.1     38:19.4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haron Grafton                                       1905    57   667     47:10.7     47:19.3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aren Malecha                                        2179    56   688     49:55.5     50:27.9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uzan Vigilante                                       746    55   732     54:17.2     54:44.4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Linda Sertic                                         2521    58   741     53:30.5     55:33.9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hriselle waters                                     2707    56   748     54:15.3     56:15.4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aria Valadez                                        2665    55   756     57:38.5     57:53.2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eg Gardner                                          1872    57   761     56:33.7     58:22.4   18:5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om Franz                                            2951    57   100     24:19.6     24:32.6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arth Anderson                                       2962    58   165     26:18.5     26:34.6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ill Kanost                                          2057    58   180     26:47.8     26:56.6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chael Edwards                                      1799    58   193     27:05.3     27:12.5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arry Burnell                                        1656    56   198     27:00.3     27:17.2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n Williams                                         2903    55   224     27:31.3     28:00.0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tuart Summers                                       2603    55   295     29:44.2     29:51.1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evin Hitzeman                                       1984    55   340     30:45.8     31:00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vid Smith                                          2558    58   389     30:20.7     32:52.1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Ray Schultz                                          2925    56   494     36:10.8     36:45.6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niel Arkkelin                                      1537    58   511     35:38.2     37:16.5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Harold Gatlin                                        1877    58   535     38:08.8     38:24.1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ames, Jr. Turner                                    2655    58   578     39:45.7     39:56.4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Edward Javorka                                       2036    57   583     40:22.5     40:23.6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Richard Ireland                                      2027    59   716     52:58.5     53:34.9  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hn Violantie                                        745    55   731     54:16.7     54:43.6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Paul Diaz                                            2922    57   750     55:51.7     56:30.2   18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uth Ann Schmidt                                     2504    62   428     34:01.0     34:16.2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ane Fuller                                          1859    64   474     35:46.9     36:12.2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Nancy White                                          2941    60   547     38:38.1     38:50.3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arcy Tomes                                          2638    63   653     46:34.7     46:34.7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andra Schuttrow                                     2511    64   670     47:36.0     48:04.3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nn Campbell                                         1674    62   678     48:46.2     48:54.6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une Salmon                                          2485    62   683     48:38.8     49:02.4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inda Purchase                                       2425    61   686     49:39.0     50:14.1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Ellen Ireland                                      2026    61   715     52:58.0     53:34.7  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erry Cavallo                                        1692    61   727     53:53.2     54:28.8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rlene McKenzie                                     2224    61   749     55:41.6     56:20.7   18:1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arles Parsons                                      2377    61   103     24:23.3     24:41.2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oe Betz                                             1585    60   114     24:54.8     24:58.6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arle Hites                                          1981    63   282     29:21.6     29:39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om Steindler                                        2589    63   305     30:05.9     30:14.6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ichael Jones                                        2051    62   315     30:16.1     30:24.4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d Burns                                             2970    60   363     31:48.0     31:54.4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ike Kras                                            2107    62   626     44:09.4     44:36.9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e Purchase                                        2426    62   687     49:40.8     50:17.2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ichael Malecha                                      2178    61   689     50:01.3     50:32.4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mes Cavallo                                        1691    64   726     53:54.5     54:28.6   17:3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obbi Smith                                          2552    65   536     38:08.7     38:25.9   12:2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Norm Eikman                                          1803    65    94     24:13.5     24:15.8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"Big" Mike Salmon                                    2486    69   585     40:11.5     40:31.8   13:0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7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therine Hesse                                      1969    76   657     46:37.1     46:48.8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ally Zimmerman                                      2785    73   734     54:26.5     54:57.9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onna Evans                                          1817    73   763     56:00.1     58:43.6   18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7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OBERT CHARZ                                         1704    70   584     40:16.8     40:30.6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am O'Shea                                           2362    75   737     54:42.1     55:06.9   17:46/M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RYSTAL MARTINE REICHERT                             2442    23    13     37:24.1     37:25.8    6:0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ff Kent                                            2072    25     1     32:48.0     32:49.4    5:1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ristine Wickard                                    2727    40    54     42:06.0     42:08.5    6:4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ff Mescal                                          2254    45     4     35:26.9     35:28.6    5:4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1 to 13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elly Lyp                                            2166    13   367     57:10.1     57:20.9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Hope Zimmerman                                       2786    11   393     58:58.6     58:59.7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rica Dixon                                          1771    13   459   1:01:33.3   1:01:58.5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allie Klingbiel                                     2877    12   563   1:12:10.9   1:12:40.7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Hope Krajnak                                         2104    12   587   1:18:25.2   1:18:51.5   12:4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1 to 13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yce Hanaway                                        1938    13    65     42:43.6     42:48.6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oel O'Shea                                          2363    13    68     42:49.9     43:00.7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cott Foster                                         1845    12   243     51:34.4     51:40.5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oah Fontaine                                        2931    12   293     53:20.0     53:24.9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homas Lyp                                           2167    12   337     55:25.5     55:42.2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enjamin Mota                                        2294    12   378     57:55.1     58:20.4    9:2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4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rdan Chester                                       1705    17    41     41:17.3     41:20.4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lena Lancioni                                       2123    14    52     42:01.8     42:04.2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elanie Buckmaster                                   1650    15    53     42:05.6     42:08.2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Haley Cushway                                        2811    14    57     42:12.5     42:13.6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inda Graff                                          1903    17    78     43:39.2     43:41.6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shley Kopla                                         2838    19    83     44:02.1     44:06.6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rdan Hanaway                                       1937    17    86     44:06.3     44:16.7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osie Biehl                                          1587    16   105     45:16.1     45:18.7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illian Ranegar                                      2429    19   106     45:11.5     45:19.1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Hannah Hoffmann                                      1991    16   111     45:29.0     45:31.8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lizabeth Lelli                                       737    17   131     46:29.7     46:29.7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imberly St.Pierre                                   2577    17   166     48:18.1     48:21.9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Hayley Coatas                                        2855    19   176     48:46.1     48:51.2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atie Haggerty                                       2825    16   187     49:18.1     49:21.9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ora Schultz                                         2819    17   189     49:19.6     49:22.3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aroline Klingbiel                                   2876    18   258     51:44.8     52:09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arah Bobby                                          2912    15   276     52:32.3     52:56.9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Hannah Kohout                                        2098    15   318     54:36.0     54:39.8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llen Turman                                         2987    16   319     54:10.0     54:41.7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Ashley Hoshaw                                        2003    18   375     57:35.4     57:54.2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Paige Hickenbottom                                   1970    18   388     58:37.3     58:48.2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elissa Deven                                        1760    19   461   1:01:40.9   1:02:04.4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avannah Hampton                                     1936    15   471   1:02:13.9   1:02:37.3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olly Marshall                                       2190    19   474   1:02:32.1   1:02:42.7   10:0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4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yan Cutter                                          2835    18     2     35:10.5     35:11.9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yler Rusboldt                                       2475    16     5     35:37.2     35:38.8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ory Alfredson                                       2818    16    10     36:45.8     36:47.7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lex Cordova                                         2913    15    11     36:52.1     36:53.7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arl Duncan                                          1789    18    12     36:59.8     37:02.2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ndrew Kearney                                       2066    16    14     37:28.9     37:31.7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NTHONY BEST                                         1584    14    15     37:35.1     37:38.7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rdan Galligan                                      1866    15    16     37:44.0     37:45.9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ndrew Lyp                                           2165    15    25     39:19.2     39:22.6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Alek Seeley                                          2517    15    26     39:32.2     39:34.6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niel Harting                                       2920    18    29     39:53.0     39:57.6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Ethan Hawes                                          1959    17    33     40:44.2     40:47.4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hristopher Skok                                     2546    18    48     41:39.7     41:50.4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evin Mangel                                         2182    15    49     41:58.2     41:59.3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rew Finley                                          1834    15    50     41:49.5     42:00.1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arl Hartwig                                         2815    16    55     42:05.5     42:08.7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Christian Dupre                                      1791    15    96     44:27.5     44:41.4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ckson Kammrath                                     2056    19    97     44:20.5     44:41.9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ric Kessler                                         2076    18   104     45:06.1     45:12.2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ared folke                                          1841    15   115     45:20.0     45:39.4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onnor Ritzi                                         2456    14   117     45:21.7     45:41.6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enjamin Turner                                      2653    15   149     47:30.0     47:39.9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ustin Reisinger                                     2444    18   158     47:50.6     48:06.4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Calvin Reisinger                                     2443    15   159     47:52.9     48:08.6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Edward Willis                                        2737    18   160     48:03.0     48:14.4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renton Cadwell                                      1667    19   174     48:33.2     48:50.5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Aaron Parker                                         2370    18   216     50:28.7     50:30.7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tt Lelli                                            736    14   223     50:26.9     50:46.4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onnor Klingbiel                                     2878    15   256     51:37.0     52:06.7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ason cooke                                          1717    15   257     52:05.4     52:08.4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Zacc Sweet                                           2606    19   298     53:21.3     53:40.4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ake Linrowpki                                       2985    17   324     54:28.8     55:00.2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Nick Mescal                                          2255    19   385     58:15.7     58:39.9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oe Ennalt                                           2959    16   437   1:01:00.5   1:01:08.6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Nathan Felton                                         759    19   473   1:02:24.6   1:02:42.2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ustin Moreno                                        2283    15   562   1:11:54.7   1:12:25.5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Phillip Howard                                       2005    18   582   1:15:00.7   1:15:10.8   12:0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Whitney Bowman                                       1615    23    51     41:56.1     42:00.7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gdalen O'Shea                                      2354    23   133     46:20.4     46:30.7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aura Nietert                                        2326    22   168     48:16.7     48:23.6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mily Allmon                                         1513    20   194     49:25.5     49:36.1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atalie dereka                                       1757    24   197     49:35.8     49:40.1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elissa Bowler                                        740    23   225     50:33.7     50:47.9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isa Monroe                                          2279    23   238     51:25.8     51:32.9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atie Franz                                          1851    24   240     51:05.3     51:34.2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ulie Lazzaro                                        2134    23   267     52:11.4     52:40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Ashley Casterline                                    1688    22   281     53:04.4     53:10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Lisa Uwrch                                           2972    23   290     53:09.7     53:22.1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Elizabeth Fox                                        1850    24   297     53:34.6     53:39.3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iana Neff                                           2317    20   355     56:25.7     56:37.6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aty Blythe                                          1597    24   365     56:52.6     57:19.3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amantha King                                        2083    22   400     58:56.3     59:12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enna Heckman                                        1965    23   408     59:16.7     59:29.2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Nora Krause                                          2110    24   411     59:07.5     59:40.2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melia kardooni                                      2061    24   449   1:01:10.1   1:01:38.7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lisha Polite                                        2411    23   456   1:01:44.5   1:01:55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Hannah Gibson                                        1885    22   467   1:01:58.2   1:02:29.2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Stacie Grafton                                       1904    24   468   1:01:58.8   1:02:29.7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im Pavel                                            2381    24   512   1:04:43.1   1:05:09.4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Annie Franz                                          1852    24   528   1:06:17.1   1:06:45.7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my Jones                                            2047    23   553   1:10:59.7   1:11:10.9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essica Beck                                         2976    22   555   1:11:05.1   1:11:20.2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ara Witvoet                                         2756    24   557   1:10:59.1   1:11:25.5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Lauren Podguski                                      2408    22   578   1:13:59.4   1:14:27.7   12:0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cott Cook                                           2916    22     6     35:55.7     35:57.2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Nicolas Carullo                                      1686    22    43     41:18.7     41:26.6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effrey Justus                                       2055    21    74     43:18.1     43:28.9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icholas Kappas                                      2060    23   103     44:45.8     45:10.9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yle Pawlak                                          2384    23   155     47:46.5     47:59.6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rew Wenger                                          2721    21   161     48:08.1     48:15.6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iardi Glenn                                         2832    20   202     49:51.2     49:55.4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ames, III Turner                                    2651    20   224     50:41.2     50:46.6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drian Juarez                                        2973    24   291     53:08.2     53:22.1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egory Lindy                                        2144    22   307     53:53.6     54:06.9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ke Hawryszkow                                      1961    24   317     54:16.2     54:38.8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ent Turner                                          2652    20   362     57:03.3     57:12.4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cott McGuirl                                        2220    20   374     57:34.7     57:54.1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ennis Reedy                                         2440    23   433   1:00:48.4   1:00:56.7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orman Jimenez                                       2040    23   465   1:01:59.0   1:02:21.6   10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UREEN ROCCHIO                                      2462    26    90     44:16.2     44:23.7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olyn Plaza                                        2405    29    98     44:36.0     44:42.4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olleen mcginty                                      2219    26   129     46:14.3     46:27.9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olly Wendell                                        2719    25   165     48:12.4     48:21.4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my Blue                                              757    27   184     49:10.6     49:16.4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orraine Hattabough                                  2831    27   192     49:26.7     49:32.2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celyn Webber                                       2712    29   193     49:13.2     49:35.4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ally cespedes                                       1699    29   201     49:52.5     49:53.7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elissa Boznak                                       1619    26   221     50:39.5     50:44.4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Heather Hutton                                       2020    27   235     51:17.3     51:25.9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elissa Triveline                                    2646    28   247     51:31.0     51:47.6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icole Foster                                        1843    26   253     51:56.7     52:02.1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Annie Lazzaro                                        2133    28   269     52:12.6     52:41.9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ori Murphy                                          2304    25   289     53:03.8     53:18.9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ara Tambellini                                      2614    28   305     53:40.7     53:57.3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oira Mis                                            2271    27   309     53:37.7     54:10.6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racy Schlundt                                       2503    25   322     54:31.2     54:51.3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clyn Teets                                         2621    28   357     56:33.8     56:48.5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risha Porter                                        2902    27   371     57:09.2     57:28.1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isty Hatch                                          1958    26   380     58:16.9     58:25.4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aryn Wenger                                         2720    25   390     58:45.4     58:53.6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arrie Javorka                                       2035    28   402     59:00.3     59:19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y Parker                                          2982    28   406     58:55.8     59:25.7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egan Thompson                                       2628    26   413     59:40.2     59:51.4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indsay Malecha                                      2177    27   415     59:53.7   1:00:01.7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auren Glatthorn                                     1892    25   419     59:48.4   1:00:16.2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Heather Barry                                        1562    27   429   1:00:23.0   1:00:46.4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Kelly Davis                                          1742    26   430   1:00:19.2   1:00:50.5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essica Wotherspoon                                  2765    26   452   1:01:31.3   1:01:44.2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yndra nally                                         2314    29   454   1:01:33.9   1:01:52.7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hristie Cronkhite                                   1724    27   455   1:01:44.8   1:01:55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anielle Egolf                                       1801    25   458   1:01:45.3   1:01:57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essica Abbott                                       1502    27   463   1:01:38.0   1:02:11.4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Rebecca Siminski                                     2538    25   485   1:03:16.5   1:03:24.3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manda Kras                                          2106    28   492   1:03:24.0   1:03:36.9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Kristin Siminski                                     2536    27   496   1:03:45.2   1:03:52.7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April Rather                                         2433    29   499   1:03:42.0   1:03:55.1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Gina Nicolini                                        2322    27   504   1:04:21.0   1:04:28.2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Leah Thon                                            2630    29   513   1:04:43.3   1:05:10.1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Amanda Foldenauer                                    1839    25   515   1:04:54.5   1:05:11.7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Becky Wilson                                         2740    29   523   1:05:52.2   1:06:17.8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Brittany Hodge                                       1988    26   524   1:05:53.2   1:06:20.5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Erin Kleefisch                                       2090    26   529   1:06:33.9   1:06:48.1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aureen cary                                         1687    27   546   1:10:12.8   1:10:32.3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Kelly Jones                                          2048    25   552   1:10:55.4   1:11:08.1   11:2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arles Greenawald                                   2865    27    17     37:54.8     37:56.6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evin Kearney                                        2064    26    18     38:04.6     38:07.1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dam higgins                                         1972    28    19     38:06.8     38:09.1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avid Tomes                                          2636    26    23     38:42.7     38:48.1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hristopher Sexton                                   2885    25    30     40:17.9     40:21.3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rist Geyer                                          1882    28    31     40:13.1     40:29.7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ared Byczko                                         1665    26    35     40:50.0     40:53.6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rew Parsons                                         2376    27    40     41:03.5     41:15.6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red Dietrich                                       1767    29    46     41:30.8     41:40.3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tthew Small                                        2915    27    64     42:38.4     42:46.7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william stalhandsk                                   2579    28    66     42:51.3     42:52.7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Zack Carter                                          1683    25    69     43:02.6     43:04.3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e Borys                                             755    27    71     43:09.0     43:11.2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Russ Messmann                                        2256    28    80     43:52.8     44:02.4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eal Drasga                                          1780    28    87     43:52.5     44:18.4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sh Gambill                                         1868    28    88     44:12.9     44:20.4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yan McClymonds                                      2213    28   101     44:57.0     45:03.2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nch Das                                             1740    26   124     45:48.7     46:17.3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ric Cross                                           2947    28   134     46:26.0     46:35.7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Gregory Malecha                                      2176    25   143     46:50.4     46:58.3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tthew McKenna                                      2223    26   152     47:23.3     47:51.3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athew Green                                          756    27   171     48:27.3     48:29.6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cott Harris                                         1951    27   199     49:25.7     49:46.3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teve Pimental                                       2402    27   205     49:58.2     50:05.1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Kyle Blythe                                          1596    29   229     50:44.5     51:10.2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niel Schiefer                                      2501    29   236     51:04.6     51:29.4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Chris Horney                                         2001    25   241     51:06.8     51:35.1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dam Danielson                                       1738    28   255     51:47.3     52:04.0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chael Schacht                                      2498    27   282     53:03.8     53:10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Teddy Valadez                                        2662    25   284     52:48.6     53:12.1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Nicholas Petralia                                    2396    29   302     53:34.0     53:49.5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Nick Green                                           1910    26   331     55:14.0     55:22.4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Richard Rogers                                       2463    29   344     55:43.3     56:05.9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Luke Starkey                                         2586    29   360     56:52.1     57:05.4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Scott McCinnis                                       2904    28   361     56:51.9     57:05.6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Tim Bankroff                                         1558    25   389     58:44.0     58:53.4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Dean Duncan                                          1790    29   438   1:01:01.9   1:01:11.2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Anthony Azcona                                       1546    29   487   1:02:57.4   1:03:28.9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Nathan Reed                                          2438    25   516   1:04:44.6   1:05:12.4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Chris Wilson                                         2741    29   525   1:05:55.3   1:06:20.9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Kyle Maloney                                         2180    28   531   1:06:45.0   1:07:05.1   10:4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aren Nagel                                          2311    31    27     39:36.9     39:38.3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ori Brown                                           1643    30    93     44:28.1     44:32.9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my Hartz                                            1952    31   122     45:54.5     46:02.1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ulie Doppler                                        2790    34   144     46:51.7     47:07.2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ikalene Kyle                                        2118    34   146     47:11.7     47:19.4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Gina Fastero                                         2847    31   147     47:07.2     47:29.9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Helena Hamilton                                      1934    32   163     48:07.3     48:18.7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elissa Kirk                                         2084    34   164     48:13.2     48:20.3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iffany Parrish                                      2373    34   179     48:58.3     49:04.2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ri Swan Caratini                                   2605    34   180     49:00.5     49:06.4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elly Guevalier                                      2871    32   186     49:11.8     49:17.6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mie McKeever                                       2938    33   208     49:55.9     50:05.9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elanie Martinez                                     2197    33   213     50:06.0     50:15.7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anielle Bond                                        1605    31   234     51:15.1     51:25.5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Rachel Wilson                                        2742    33   248     51:46.2     51:50.1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ennifer Hochstetler                                 1987    30   266     52:28.2     52:34.7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im Ford                                             2978    30   283     53:05.0     53:11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ara Bradley                                         1622    31   287     53:07.6     53:13.9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hristi Brooks                                       1635    31   321     54:33.1     54:43.6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Erin Rhodes                                          2452    30   335     55:14.0     55:29.4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ara Kleefisch                                       2089    33   350     56:08.4     56:18.8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Sarah Jaser                                          2032    33   366     57:02.8     57:20.8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risti Armstrong                                     1539    31   391     58:38.8     58:54.2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ESLIE MCCALL                                        2210    32   392     58:39.2     58:57.1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Sara VanderWoude                                     2674    33   399     58:42.8     59:12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arolyn Newman                                       2320    33   414     59:28.5     59:56.2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garet Hruskocy                                    2007    33   418     59:56.7   1:00:12.1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tacie Ware                                          2704    33   423   1:00:07.9   1:00:25.4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ristin Nicolini                                     2323    30   446   1:01:28.0   1:01:36.6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ara Graham                                          1907    32   447   1:01:13.9   1:01:37.5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yra Sikwata                                         2534    34   453   1:01:31.0   1:01:47.2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Trish Taylor                                         2615    32   460   1:01:35.6   1:02:03.8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Kimberly Ramsey                                      2428    34   469   1:02:04.9   1:02:32.2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Melanie Marshall                                     2191    30   501   1:04:00.1   1:04:12.3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Samantha Ortegon                                     2348    33   517   1:05:03.2   1:05:13.8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Sara Post                                            2415    32   519   1:05:31.6   1:05:52.3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atie Eaton                                          1795    30   522   1:05:47.0   1:06:15.4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Vicky Hernandez                                      2870    33   527   1:06:23.5   1:06:42.3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Allison Benway                                       1578    31   532   1:06:45.7   1:07:05.8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Rachel Woodside                                      2760    30   535   1:07:26.8   1:07:45.7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orie Asbury                                         1541    30   537   1:07:46.0   1:08:17.7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Kathleen Siminski                                    2537    31   539   1:08:39.1   1:08:46.8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NICOLE SCHEIDT                                       2500    32   541   1:08:37.5   1:09:04.4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enny Pearson                                        2385    33   547   1:10:29.5   1:10:45.7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Beth Fabugais                                        2977    30   554   1:11:04.5   1:11:20.2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essica Mota                                         2293    30   558   1:11:00.5   1:11:25.6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Renee Moreno                                         2285    33   566   1:12:19.9   1:12:50.3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Erin Chariton                                        1701    32   572   1:13:23.6   1:13:39.4   11:5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hn Watkins                                         2709    32     3     35:21.8     35:23.5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ohn Borman                                          1611    32     8     36:15.0     36:16.6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on Robb                                             2460    30    24     39:20.2     39:21.4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dam Brown                                           1639    31    28     39:40.7     39:43.2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hawn MacRoberts                                     2170    34    36     40:58.8     41:02.4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Thomas Ilic                                          2022    30    38     41:04.9     41:12.1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had Lawless                                         2131    33    59     42:28.1     42:30.4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ff Brown                                           1642    31    94     44:28.9     44:33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ich Lunsford                                        2160    30    99     44:51.9     44:54.6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hris Urchell                                        2935    30   119     45:37.5     45:53.7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osh Epperson                                        1813    30   123     46:07.9     46:16.4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rew Thomas                                          2627    34   153     47:45.4     47:56.2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seph Pacheco                                       2367    34   154     47:44.0     47:58.8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onald Ruth                                          2479    31   156     47:59.3     48:01.5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icholas Pejic                                       2388    32   200     49:27.0     49:50.8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Ryan McKeever                                        2937    32   207     49:53.8     50:05.7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obert Cespedes                                      1698    34   209     49:52.7     50:06.4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Chuck Taylor                                         2616    34   210     49:56.0     50:07.4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e Starkey                                          2585    31   212     49:59.8     50:12.7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Aaron Danielson                                      1737    30   214     50:07.7     50:24.7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chael Allen                                        1508    34   218     50:14.3     50:38.7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ill Dickinson                                       1763    33   219     50:10.0     50:40.2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k Illingworth                                     2023    30   237     51:20.2     51:29.8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ou Varner                                           2676    32   245     51:32.9     51:45.6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ike Hochstetler                                     1986    31   260     52:07.3     52:12.9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evin Spicer                                         2570    31   306     53:35.0     53:59.6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Ben Parrish                                          2374    34   312     54:06.9     54:15.2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tt Harvey                                          1953    30   327     54:41.0     55:06.9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ason Borem                                          1610    32   354     56:24.5     56:34.4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evin Flanigan                                       1835    34   369     57:03.3     57:24.2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Paul Boal                                            2967    33   370     57:14.3     57:27.2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Brad Hallal                                          1932    30   425   1:00:11.8   1:00:32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eff Eaton                                           1796    31   435   1:00:32.5   1:01:00.4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Kristan Walker                                       2861    30   439   1:01:15.2   1:01:18.7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Leo Gibson                                           1886    34   442   1:00:46.8   1:01:32.5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avid Desmidt                                        1758    34   448   1:01:13.7   1:01:37.5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Jason Kusy                                           2115    32   462   1:01:51.5   1:02:11.2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Bob Wiseman                                          2923    34   464   1:01:49.0   1:02:16.7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Steven Nunberg                                       2332    32   478   1:02:37.7   1:02:56.4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Matthew Bradley                                      1623    32   479   1:02:50.1   1:02:56.8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Ron Termini                                          2622    34   481   1:02:44.2   1:03:00.9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seph Tolliver                                      2635    33   483   1:02:58.9   1:03:18.8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ominic Nicolini                                     2324    30   505   1:04:20.5   1:04:29.5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Tim Post                                             2416    31   521   1:05:47.2   1:06:08.9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Steve Hernandez                                      2869    34   538   1:08:03.2   1:08:22.7   11:0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rys Davis                                          1741    37    70     43:00.4     43:06.2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Lori Flesvig                                         1838    37   125     46:14.7     46:17.9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Oliva Granados                                       2857    36   138     46:37.6     46:47.6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arah Szymanski                                      2612    35   175     48:48.2     48:51.2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wn Vamos                                           2666    39   181     48:59.9     49:13.3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Tammy Fox                                            1848    39   185     49:11.2     49:16.6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arah Keane                                          2062    35   250     51:47.4     51:52.7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osie Gorgei                                         2918    35   261     52:07.6     52:21.5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rin Burton                                          1662    37   270     52:38.3     52:43.2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tacey Shapley                                       2524    37   277     52:50.2     52:58.6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n Murray                                           2305    37   278     52:55.4     53:02.3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Kristi Figg                                          1831    37   308     53:38.0     54:08.4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eena Foster                                         1842    39   328     55:04.6     55:10.2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ssica McGawn                                       2218    35   330     55:04.4     55:19.3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im Corman                                           1718    37   341     55:55.8     55:58.9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Holly Koedyker                                       2095    38   364     57:04.0     57:13.6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Amy Burton                                           1663    36   377     57:44.0     58:13.4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llison Schubert                                     2507    35   394     58:48.8     59:11.4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ichelle Fifield                                     1828    37   395     58:49.1     59:11.5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laudia Anderson                                     1520    36   403     59:19.4     59:21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ennifer Pejic                                       2389    36   405     58:59.1     59:22.9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Alicia DeHaven                                       1747    39   420   1:00:07.6   1:00:16.8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Elizabeth Zatorski                                   2781    36   445   1:01:09.4   1:01:36.1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ennifer Mangel                                      2809    36   475   1:02:33.0   1:02:44.9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Nikki Bishop-Ferris                                  1592    36   482   1:02:44.7   1:03:11.6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ora Swickard                                        2607    37   498   1:03:41.0   1:03:54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iffany Sperry                                       2963    38   508   1:04:40.7   1:04:45.4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atherine Anderson                                   1522    36   518   1:05:14.6   1:05:35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aran dudzik                                         1788    37   536   1:07:38.3   1:08:03.2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artha Murray                                        2306    35   551   1:10:54.8   1:11:02.1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athleen O'Shea                                      2353    39   576   1:13:42.7   1:14:05.5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ennifer Connor                                      1715    37   583   1:14:55.1   1:15:18.8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manda Lyons                                         2162    39   585   1:15:25.5   1:15:48.8   12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ill Kessler                                         2077    37     9     36:45.8     36:45.8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acques Cartier                                      1684    38    22     38:38.4     38:44.3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tthew Keane                                        2063    35    32     40:40.2     40:45.9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aison Williams                                      2800    38    42     41:06.2     41:20.9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lay Corman                                          1719    38    67     42:51.0     42:54.9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hawn Nova                                           2331    37    75     43:11.8     43:36.1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Tom Wyatt                                            2767    38    84     44:06.7     44:10.4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ff Unrun                                            748    37    91     44:09.4     44:24.3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ike Mittermann                                      2277    39   110     45:27.4     45:31.2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ke Lyond                                           2161    39   113     45:08.2     45:32.8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chael DeHaven                                      1748    39   120     45:47.4     45:56.6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william lemmon                                       2139    39   128     46:19.9     46:26.9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Phil Hilty                                           1976    37   137     46:39.0     46:42.8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ason Dietrich                                       2991    37   140     46:42.0     46:51.3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teve Denby                                          1752    39   142     46:48.1     46:55.6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Ivan Hay                                             2969    37   167     48:08.5     48:22.1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eff Nielsen                                         2914    39   172     48:34.8     48:43.5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obert Persin                                        2393    37   173     48:22.1     48:47.6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huck Vamos                                          2667    39   183     49:02.8     49:15.6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Rick Perez                                           2392    36   190     48:58.4     49:24.2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ristopher Perez                                    2391    38   191     49:03.0     49:24.4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Peter Brandy                                         1629    38   196     49:33.9     49:38.3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rtin Buinicki                                      1653    38   198     49:25.5     49:45.4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Dan Vinet                                            2686    39   220     50:22.0     50:43.9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oe Sikwata                                          2535    35   232     51:03.0     51:21.4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ryan Schulte                                        2508    35   244     51:27.8     51:44.1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ason Roach                                          2459    38   251     51:47.6     52:00.9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ichael Dempsey                                      1750    35   323     54:44.5     54:59.1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chael McGawn                                       2217    39   334     55:10.9     55:25.1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hip Westaby                                         2723    37   336     55:12.4     55:39.6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ohn Bisone                                          1593    37   358     56:39.7     56:50.3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Christopher Swistek                                  2608    35   359     56:40.9     56:59.1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niel VanderWoude                                   2675    35   398     58:43.0     59:12.4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Michael Figg                                         1829    38   444   1:01:03.8   1:01:35.7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arles Lustgarten                                   2952    37   466   1:02:04.4   1:02:24.9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Ryan Clark                                           1710    39   486   1:03:00.7   1:03:24.9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Eric Pinkie                                          2404    38   490   1:03:19.3   1:03:36.7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Elliott Pinkie                                       2403    37   491   1:03:24.2   1:03:36.7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Mariusz Zatorski                                     2780    35   500   1:03:44.8   1:04:11.2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ric Mosak                                           2288    36   509   1:04:43.1   1:04:49.7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Steven Childrey                                      1707    37   569   1:12:31.7   1:13:06.3   11:4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ama Pickford                                        2841    42   112     45:29.3     45:32.4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aniele Stowers                                      2598    40   228     50:53.6     51:02.4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erri McKay                                          2222    43   249     51:45.9     51:50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Peggy Portelli                                       2414    43   252     51:45.0     52:01.9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wn McLaughlin                                      2227    44   263     52:10.5     52:29.3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Gina Wagenblast                                      2687    40   271     52:15.1     52:43.2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ulie Mantis                                         2184    41   286     53:08.8     53:13.4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n Vilaneal                                         2864    40   299     53:15.6     53:46.4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oni blaszczyk                                       1595    42   315     54:06.1     54:24.2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dy Lyp                                             2163    40   316     54:19.1     54:35.5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ue Hill                                             1975    42   320     54:09.5     54:42.1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n andrews                                          1524    41   325     54:45.7     55:04.6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hristina Kvachkoff                                  2117    42   333     55:13.2     55:23.8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Tamora Bucko                                         1651    40   342     55:49.4     56:01.6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onna dickson-cooke                                  1765    40   381     58:23.2     58:26.8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elissa Beck                                         1566    40   383     58:20.1     58:31.4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raci Lambert                                        2120    43   397     58:56.7     59:12.1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ylvia Orozco                                        2347    41   409     58:53.1     59:30.6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ewel Brown                                          1637    41   422     59:58.7   1:00:25.2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Audrey Combs                                         2788    40   424     59:57.4   1:00:29.9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Heather Ralston                                      2830    40   428   1:00:25.5   1:00:44.2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Nicole Bormet                                        1613    40   431   1:00:33.1   1:00:52.8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ennifer Mitol                                       2276    40   450   1:01:20.8   1:01:40.7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Deborah Morningstar                                  2287    41   451   1:01:25.6   1:01:43.4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Traci Tamalunas                                      2613    40   480   1:02:38.9   1:02:57.6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onya Clark                                          1711    40   507   1:04:19.5   1:04:45.2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Vickie Postma                                        2417    40   510   1:04:36.0   1:04:52.2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onica Gutierrez                                     1931    43   544   1:08:43.4   1:09:11.7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elly Tiffany                                        2632    43   588   1:18:29.0   1:18:57.5   12:4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eo Frey                                             1856    44     7     36:03.9     36:05.5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k Jones                                           2049    41    44     41:32.4     41:35.8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effery smith                                        2553    43    47     41:45.5     41:49.6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an Alexa                                            2932    42    56     42:01.0     42:09.3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ATE HILBERG                                         1974    44    63     42:11.2     42:44.9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ul Jankowski                                       2030    43    77     43:37.7     43:39.9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an Mangel                                           2810    42    89     44:18.4     44:22.7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ravis Grooms                                        1914    43   102     45:00.8     45:05.2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wayne Jarrell                                       2031    41   107     45:22.3     45:25.7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eff Walsworth                                       2700    42   108     45:23.2     45:28.1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im Brown                                            1638    40   121     45:56.3     45:58.9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obert Strebe                                        2600    40   132     46:14.3     46:30.7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ike Babcock                                         2821    42   135     46:31.8     46:40.4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remy Pape                                          2368    40   136     46:35.3     46:40.4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Brad Zolla                                           2974    41   139     46:33.8     46:49.6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cott McLaughlin                                     2230    41   141     46:46.8     46:52.7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cott Campbell                                       1672    40   148     47:14.7     47:33.6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ff Adney                                           2928    41   151     47:40.9     47:50.7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atthew Biggs                                        1588    42   162     47:52.7     48:18.1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kurt folke                                           1840    44   170     48:09.9     48:28.7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chael Brown                                        1641    41   182     49:03.5     49:14.6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PATRICK COSGROVE                                     1721    42   188     49:00.5     49:22.1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WILL BEST                                            1583    40   215     50:18.3     50:24.9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galen bradley                                        1624    44   217     50:27.4     50:32.3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ichael Reyes                                        2451    44   262     52:06.4     52:23.9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ike Lancioni                                        2122    44   292     53:18.9     53:23.6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Steve Gustas                                         2834    44   301     53:42.2     53:47.9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ichael Cairns                                       1671    43   329     55:00.9     55:14.2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Ted Gutierrez                                         739    43   338     55:23.4     55:47.8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Ray Juestel                                          2054    44   343     55:27.3     56:03.7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oel Callahun                                        3000    42   351     56:01.9     56:19.2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avid Bormet                                         1612    40   352     55:59.0     56:20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Michael Anderson                                     1521    40   363     57:10.6     57:13.4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cott Otterbachen                                     761    42   410     59:02.1     59:34.7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eff Wright                                          2766    43   416     59:50.0   1:00:07.4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Rex Stullion                                         2829    42   427   1:00:24.4   1:00:43.3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Patrick Lyp                                          2164    40   472   1:02:19.3   1:02:41.2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avid Chary                                          1703    43   477   1:02:40.0   1:02:49.6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Lester Ware                                          2705    40   497   1:03:32.3   1:03:52.8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d Clendaniel                                        2881    44   520   1:05:39.3   1:06:04.2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Robert Briauke                                       2858    43   545   1:09:38.7   1:10:00.7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Sasa Sekuloski                                       2518    40   567   1:12:42.4   1:12:50.5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Ken Martin                                           2886    44   586   1:16:52.6   1:16:52.6   12:2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rol Misch                                          2272    47   109     45:24.2     45:28.8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Brenda Hurst                                         2018    45   145     47:05.9     47:10.6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Nancy Scannell                                       2495    48   226     50:40.7     50:50.9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eth Bowker                                          2908    47   300     53:12.4     53:46.7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ayne Willis                                         2736    46   304     53:42.3     53:54.2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enise Lindy                                         2143    48   313     54:04.4     54:18.4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hris Benoit                                         1577    47   340     55:43.4     55:57.4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uth Lavery                                          2130    48   349     56:11.3     56:18.4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Lillian Vega                                         2679    45   368     56:59.4     57:23.2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garet Elia                                        1806    47   373     57:23.2     57:39.6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thy Pierni                                         2944    49   376     57:58.2     58:09.8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usan Fazekas                                        1820    48   386     58:26.9     58:40.4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herry Legler                                        2138    48   387     58:27.6     58:40.9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uzanne Dabrowski                                    1730    46   401     58:58.4     59:15.5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eresa Mysliwy                                       2310    49   426   1:00:22.6   1:00:37.2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amie Rehtorik                                       2441    45   441   1:01:15.6   1:01:28.7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athy Mangel                                         2181    47   488   1:03:19.1   1:03:30.8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Yolanda Monahan                                      2278    47   511   1:04:41.1   1:04:52.9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wn Sloboda                                         2868    46   540   1:08:20.3   1:08:51.5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Becky Reiter                                         2445    48   543   1:09:01.8   1:09:11.4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im Clark                                            2862    45   589   1:23:58.8   1:24:09.4   13:3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cott Pederson                                       2797    49    20     38:16.8     38:19.2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om Mangel                                           2183    46    21     38:20.7     38:23.3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lenn bailey                                         1550    46    34     40:46.5     40:49.9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chael Skinner                                      2545    45    37     41:05.3     41:11.6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vid Brown                                          1640    47    45     41:36.5     41:39.2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lark Gloyeske                                       1894    48    60     42:29.3     42:32.5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cott Allmon                                         1514    47    79     43:33.4     43:42.2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e Hartford                                        2917    49    81     38:51.5     44:03.3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n Long                                             2789    48    82     43:35.9     44:03.5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ke Bordowitz                                       1609    49    95     44:28.9     44:33.3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dward Dabrowski                                     1731    46   100     44:37.0     44:55.6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im Culhane                                          2909    45   130     46:21.5     46:29.3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teve Violantie                                       743    47   150     47:41.7     47:41.7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rry Dalton                                         1732    49   178     48:42.0     49:03.9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e Ward                                             2703    48   211     49:35.4     50:11.8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avid Long                                           2147    46   227     50:29.3     50:56.4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Bob Rusboldt                                         2474    47   231     51:10.0     51:13.9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dward Armstrong                                     1538    45   265     52:17.6     52:31.8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obert Crookston                                     1725    45   268     52:20.7     52:41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hris andrews                                        1525    49   303     53:44.6     53:52.9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ob Craig                                            1722    45   311     53:47.5     54:13.7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ichael Walsh                                        2796    47   339     55:41.0     55:55.7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chael Bean                                          741    45   347     55:59.7     56:17.2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Tom Hathoot                                          2801    47   372     57:18.2     57:28.4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Scott Marvel                                         2964    47   384     58:34.0     58:36.4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ichael Willis                                       2735    46   407     59:10.5     59:28.1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imothy Scannell                                     2496    48   440   1:01:09.5   1:01:24.7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Randal Hampton                                       1935    47   470   1:02:13.5   1:02:37.1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teve Klingbiel                                      2879    48   564   1:12:11.3   1:12:40.9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oseph Rodenbucher                                   2787    48   574   1:08:28.5   1:14:01.3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Steve Sanchez                                        2489    46   575   1:13:42.4   1:14:05.1   11:5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etty Funkhouser                                     1864    53   118     45:36.0     45:42.4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nn Deckard                                          1745    50   177     48:54.2     49:00.7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eb Schiesser                                        2502    54   239     51:24.3     51:33.7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aren Smith                                          2971    50   242     51:23.8     51:37.4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onia Watkins                                        2708    54   254     51:54.8     52:03.1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licia McClean                                       2212    54   356     56:28.8     56:39.2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anne Baitup                                        1556    54   382     58:22.1     58:29.9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Amy Benda                                            1572    50   421   1:00:06.2   1:00:17.8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Patti Hull                                           2011    51   432   1:00:40.6   1:00:54.7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thy Hanson                                         1945    51   434   1:00:43.1   1:00:59.6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Olga Felton                                          2882    50   489   1:03:14.6   1:03:32.4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Felicia Schuster                                     2509    53   493   1:03:37.2   1:03:44.7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usan Boyden                                         1617    53   495   1:03:44.1   1:03:51.3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inda Hoshaw                                         2002    52   503   1:03:44.9   1:04:17.4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ebra ames                                           1516    52   506   1:04:31.2   1:04:43.8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Billie Childress                                     1706    54   550   1:10:36.2   1:11:00.5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Laura Ryan                                           2482    52   556   1:11:04.0   1:11:24.2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iane Kepa                                           2074    51   559   1:11:13.8   1:11:34.4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heresa Hawryszkow                                   1960    53   570   1:12:46.1   1:13:08.7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Barbara Spitler                                      2575    52   580   1:14:21.8   1:14:34.3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Pam Hennessy                                         2946    50   584   1:15:25.3   1:15:48.7   12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en larson                                           2128    51    58     42:20.0     42:26.7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ke Stiles                                          2595    51    61     42:28.7     42:33.7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rk Powell                                          2418    53    72     43:15.9     43:21.1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rian norrik                                         2330    54    73     43:19.0     43:23.2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im Nickerson                                        2321    53   114     45:30.0     45:33.8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ichael o'shea                                       2355    54   116     45:30.7     45:40.9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Vincent Balbo                                        1557    53   126     46:12.2     46:18.3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n Costas                                           2856    53   169     48:19.0     48:24.4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im French                                           1855    54   195     49:21.7     49:36.7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teve depalma                                        1754    50   203     49:46.4     49:56.7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ick Turner                                          2883    53   204     49:51.5     50:02.6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hris Kepa                                           2075    51   246     51:24.0     51:46.6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aniel Gerber                                        1880    51   264     52:15.5     52:29.9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lfred Cruz                                          2961    51   274     52:48.7     52:51.4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eil McLaughlin                                      2225    50   275     52:36.7     52:55.3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evin Leonard                                        2141    54   279     53:01.5     53:06.2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GREGORY FOX                                          1849    53   280     53:01.7     53:06.4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Bill Hanson                                          1946    54   288     53:09.5     53:18.2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hn Morario                                         2282    51   345     55:57.9     56:11.9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awrence Giannetti                                   1884    53   379     58:06.1     58:22.7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ke Knox                                            2975    52   396     58:50.5     59:11.8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elly Kern                                           2945    51   404     59:11.3     59:22.7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homas Nedzia                                        2848    50   484   1:02:48.4   1:03:19.3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ohn Cunningham                                      1728    52   568   1:12:37.0   1:12:58.7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Pete Klaeser                                         2088    54   573   1:13:20.4   1:13:47.5   11:5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athleen Kolodziej                                   2100    55   326     54:58.7     55:04.8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andra Noe                                           2328    56   332     55:12.4     55:23.2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anet Rotz                                           2470    56   502   1:04:08.4   1:04:16.6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athy Hutchilsoin                                    2995    58   526   1:06:23.3   1:06:37.2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uth Bonacci                                         1604    55   548   1:10:23.5   1:10:49.7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ry lebio                                           2137    55   560   1:11:13.8   1:11:34.4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ana Stufft                                          2601    57   581   1:14:04.1   1:14:36.4   12:0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ich OlmsteaD                                        2341    59    85     44:03.1     44:12.9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los Mateo                                         2204    59    92     44:21.8     44:24.7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regory Jones                                        2843    55   127     46:19.0     46:23.9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chael Westerfill                                   2994    58   157     47:54.3     48:05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oug Jontz                                           2949    58   206     49:52.5     50:05.2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Gene Rawley                                          2799    55   222     50:41.9     50:46.2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avid Weber                                          2715    55   230     51:00.8     51:12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hn Hutton                                          2021    58   233     51:14.6     51:23.2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Larry Spaeth                                         2566    56   272     52:33.7     52:43.3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Doug Benda                                           1573    55   285     53:02.9     53:13.2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ohn vega                                            2678    58   295     53:21.3     53:30.3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ike Ryan                                            2481    55   296     53:14.3     53:34.2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Bruce Deckard                                        1744    58   346     56:08.6     56:15.2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Bill Boyden                                          1618    55   348     56:09.7     56:17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an Schuster                                         2510    55   494   1:03:36.6   1:03:44.8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William Myers                                        2307    55   534   1:07:30.0   1:07:43.7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se Lopez                                           2151    57   542   1:08:43.6   1:09:10.2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oug Wiese                                           2728    57   565   1:12:31.6   1:12:48.7   11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arbara Parke                                        2369    60   259     52:03.1     52:10.2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ol Magill                                         2173    60   457   1:01:31.8   1:01:56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olly Theising                                       2626    60   514   1:04:46.2   1:05:11.6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iane Kellenburger                                   2070    63   549   1:10:26.6   1:10:49.9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Ulrike Zambori                                       2776    62   592   1:25:43.4   1:26:17.7   13:5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rry proctor                                        2421    61    39     41:08.7     41:14.1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nn Spitler                                         2574    62    62     42:33.4     42:37.8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aul Berry                                           1582    63    76     43:29.5     43:36.4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teve Kearney                                        2065    62   273     52:27.5     52:47.3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om Hutmacher                                        2905    62   353     56:02.2     56:28.6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Robert Schacht                                       2497    60   412     59:42.6     59:49.2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hn Hruskocy                                        2008    63   417     59:56.3   1:00:11.7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chael Graham                                       1906    62   443   1:01:10.8   1:01:34.1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ennis Rotz                                          2469    62   476   1:02:40.6   1:02:49.2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william oliver III                                   2340    63   577   1:13:42.4   1:14:05.8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llan Nalbor                                         2312    63   579   1:14:11.1   1:14:33.2   12:0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uth Ann Keilman                                     2067    69   561   1:12:00.9   1:12:09.5   11:3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lcolm McGawn                                       2216    69   294     53:14.8     53:28.9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ommy Hunt                                           2828    66   314     54:22.4     54:22.4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chael Moskalick                                    2291    66   533   1:06:59.2   1:07:29.4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ob Hooper                                           1999    68   591   1:26:03.8   1:26:10.8   13:5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70 to 7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Fred Flemiml                                         2919    73   310     53:44.1     54:10.9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Larry Evans                                          2873    71   530   1:06:32.6   1:06:49.2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ideon Falk                                          1819    70   571   1:13:01.0   1:13:10.1   11:4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75 to 7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George Pavol                                         2383    76   436   1:00:57.1   1:01:00.6    9:50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8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om Magill                                           2172    82   590   1:25:30.7   1:25:46.3   13:50/M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6:00Z</dcterms:created>
  <dc:creator>Owner</dc:creator>
  <dc:description/>
  <dc:language>en-US</dc:language>
  <cp:lastModifiedBy>Owner</cp:lastModifiedBy>
  <dcterms:modified xsi:type="dcterms:W3CDTF">2010-11-27T23:06:00Z</dcterms:modified>
  <cp:revision>2</cp:revision>
  <dc:subject/>
  <dc:title>8th Annual Valparaiso Turkey Trot</dc:title>
</cp:coreProperties>
</file>