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8th Annual Valparaiso Turkey Trot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25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5K Ru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Brandon Campboll                   2926                        23   M   ***** 20-24  16:15.5    16:17.1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jacob hamer                        1933                        15   M       1 15-19  16:35.9    16:36.3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Phil Strader                       2599                        20   M       1 20-24  16:53.8    16:55.2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Adam Martin                        2195                        23   M       2 20-24  17:01.3    17:01.3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Eli Brizendine                     1633                        16   M       2 15-19  17:19.4    17:21.6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Brian Bowman                       1616                        22   M       3 20-24  17:28.9    17:29.1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Nikolas Jeftich                    2037                        18   M       3 15-19  17:41.1    17:43.4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Lucas Prather                      2852                        17   M       4 15-19  17:44.2    17:44.8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Jeremiah Simmons                   2539                        24   M       4 20-24  17:44.3    17:45.7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Joey Betz                          1586                        29   M       1 25-29  17:44.2    17:47.7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Seth Raebel                        2813                        18   M       5 15-19  17:47.8    17:48.9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Megan Ranegar                      2820                        20   F   ***** 20-24  17:52.0    17:53.4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Paul Goodman                       1900                        18   M       6 15-19  18:15.2    18:18.1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hmad Aljobeh                      2939                        17   M       7 15-19  18:20.6    18:21.4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Trevor Overstreet                  2364                        17   M       8 15-19  18:43.5    18:45.5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Tyler Stiscak                      2596                        21   M       5 20-24  19:20.4    19:23.2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Erica Wising                       2979                        18   F       1 15-19  19:45.1    19:47.7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Caleb Chapman                      2860                        11   M       1 11-12  19:56.6    19:56.8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Isaac Tillema                      2633                        13   M       1 13-14  20:03.9    20:06.3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Carl Frey                          1857                        10   M       1  9-10  20:04.9    20:06.8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Joe Smith                          2548                        43   M   ***** 40-44  20:08.6    20:11.3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billy witte                        2755                        15   M       9 15-19  20:09.8    20:12.5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Tom West                            751                        27   M       2 25-29  20:11.8    20:12.9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David Wort                         2763                        49   M       1 45-49  20:13.5    20:14.7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Dan Pastrick                       2927                        37   M       1 35-39  20:13.7    20:17.3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Troy Fuller                        1861                        40   M       1 40-44  20:17.6    20:20.2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Keith Wallace                      2690                        31   M       1 30-34  20:26.4    20:38.2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Micah Raebel                       2814                        20   M       6 20-24  20:37.4    20:42.7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Michael Deedrick                   1746                        13   M       2 13-14  20:41.3    20:43.7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Alison Mundell                     2301                        13   F       1 13-14  20:43.0    20:44.6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Hope Myroup                        2308                        12   F       1 11-12  20:47.7    20:51.1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ichael Polite                     2410                        50   M       1 50-54  20:49.8    20:51.1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Jeff Neyhart                       2965                        52   M       2 50-54  20:54.4    20:58.9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James Elia                         1805                        19   M      10 15-19  21:04.5    21:07.4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Scott Mundell                      2299                        44   M       2 40-44  21:07.7    21:10.6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Scott Reed                         2437                        44   M       3 40-44  21:11.7    21:12.9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Tricia Joll                        2046                        17   F       2 15-19  21:14.7    21:17.1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Kyleigh Werner                     2722                        14   F       2 13-14  21:17.1    21:17.4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Ellie Joll                         2045                        12   F       2 11-12  21:15.7    21:17.5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Erin Lobsiger                      2146                        32   F       1 30-34  21:15.8    21:17.7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Derek Meadows                      2238                        21   M       7 20-24  21:18.6    21:21.8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Patrick Nichols                     753                        13   M       3 13-14  21:21.8    21:24.1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Phil Scruggs                       2515                        37   M       2 35-39  21:28.2    21:31.8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Lucas Cauley                       1689                        13   M       4 13-14  21:36.8    21:39.2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Elliot Granados                    1908                        15   M      11 15-19  21:33.2    21:45.3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Chris Starr                        2587                        35   M       3 35-39  21:37.6    21:55.3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Daniel Iselin                      2906                        11   M       2 11-12  21:51.2    21:55.8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Matthew Mchols                      754                        17   M      12 15-19  22:01.7    22:05.2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Tim Hoftiezer                      1993                        40   M       4 40-44  22:05.9    22:08.6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Jim Burnell                        1657                        21   M       8 20-24  21:52.9    22:09.4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Justin Holmes                      1995                        38   M       4 35-39  22:08.9    22:11.1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Echo Denny                         2984                        30   F       2 30-34  21:54.9    22:18.2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Stosh Klevickas                    2092                        41   M       5 40-44  22:22.5    22:25.3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Andrew Rieckeny                    2942                        24   M       9 20-24  22:25.8    22:31.2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John Stamper                       2584                        25   M       3 25-29  22:28.9    22:31.6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kelly o'shea                       2360                        15   F       3 15-19  22:19.5    22:35.2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Martin Behnke                      2851                        11   M       3 11-12  22:32.8    22:37.1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Ian Holmes                         1997                        11   M       4 11-12  22:10.3    22:38.1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Nick Meyer                         2259                        29   M       4 25-29  22:33.5    22:39.1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sam o'shea                         2359                        18   M      13 15-19  22:27.1    22:43.4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David Williams                     2731                        19   M      14 15-19  22:15.8    22:44.2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Steve Shreve                       2981                        47   M       2 45-49  22:42.5    22:47.6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Robert Walsh                       2696                        46   M       3 45-49  22:44.5    22:47.9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Reece Crossin                      1727                         9   M       2  9-10  22:47.4    22:49.1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Caitlin Gooding                    1899                        19   F       4 15-19  22:45.2    22:50.3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Mary Jo Russel                     2478                        43   F   ***** 40-44  22:53.7    22:54.8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Alexandra St. Amour                2576                        13   F       3 13-14  22:54.2    22:55.8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Ian Parker                         2924                        21   M      10 20-24  22:54.7    22:59.3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Tim Ellis                          2842                        31   M       2 30-34  22:35.8    23:03.6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Ed Brizendine                      1632                        45   M       4 45-49  23:01.3    23:04.7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Linda Murkve                       2303                        44   F       1 40-44  23:01.1    23:05.5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Nathan Smith                       2551                        10   M       3  9-10  23:03.7    23:05.5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Angie Tursman                       749                        33   F       3 30-34  23:04.9    23:08.5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David Gatlin                       1876                        24   M      11 20-24  23:02.5    23:17.6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Corey Workman                      2762                        15   M      15 15-19  23:18.3    23:19.4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Brian Fundyk                       1863                        47   M       5 45-49  23:18.4    23:20.7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Julia Burns                        1659                        29   F       1 25-29  23:15.1    23:21.5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Stacy Witham                       2993                        32   F       4 30-34  23:18.8    23:21.7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Jake Rokoczy                       2874                        33   M       3 30-34  23:15.7    23:22.8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Adam Magyar                        2174                        34   M       4 30-34  23:17.6    23:23.7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Al Leach                           2135                        48   M       6 45-49  23:16.0    23:28.2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Brad Kiser                         2086                        40   M       6 40-44  23:10.4    23:29.9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Brad Cavallo                       1690                        32   M       5 30-34  23:35.8    23:39.3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Jeff Cook                          1716                        47   M       7 45-49  23:34.4    23:48.5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Isaac Withrow                      2750                        15   M      16 15-19  23:38.5    23:49.8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Corey Weiland                      2717                        34   M       6 30-34  23:28.3    23:50.2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kevin wallace                      2692                        35   M       5 35-39  23:41.7    23:53.6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Donald Wisch                       2746                        43   M       7 40-44  23:41.2    23:54.6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Tim Beres                          1580                        46   M       8 45-49  23:52.2    23:56.9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Aimee Mishler                      2273                        22   F       1 20-24  23:55.6    23:59.1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Allison Stetler                    2592                        35   F       1 35-39  23:56.2    24:00.3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Autumn Huber                       2009                        13   F       4 13-14  24:05.9    24:07.3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Abby Witte                         2754                        12   F       3 11-12  24:13.0    24:15.5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Norm Eikman                        1803                        65   M       1 65-69  24:13.5    24:15.8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Wendy Titow                        2634                        26   F       2 25-29  24:14.8    24:17.7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Maureen Montgomery                 2280                        42   F       2 40-44  23:59.9    24:18.6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Jim Proctor                        2422                        52   M       3 50-54  24:19.1    24:23.2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Matt Gallippo                      1867                        13   M       5 13-14  24:15.8    24:23.3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Mary Catherine Gooding             1898                        15   F       5 15-19  24:19.2    24:25.8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Tom Franz                          2951                        57   M       1 55-59  24:19.6    24:32.6  7:5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Julie Loving                       2156                        41   F       3 40-44  24:30.5    24:33.6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Rick Loving                        2155                        40   M       8 40-44  24:29.5    24:33.8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Charles Parsons                    2377                        61   M       1 60-64  24:23.3    24:41.2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Paul Dambek                        1736                        39   M       6 35-39  24:41.7    24:42.2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Sarah Grundman                     1922                        16   F       6 15-19  24:17.6    24:43.5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Joe Trustey                        2948                        48   M       9 45-49  24:40.0    24:46.7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Bridget O'Brien                    2335                        21   F       2 20-24  24:36.2    24:46.9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Abe Maxwell                        2206                        12   M       5 11-12  24:36.7    24:50.6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Patrick Kocher                     2804                        42   M       9 40-44  24:17.2    24:50.8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Michelle Jatkiewicz                2034                        35   F       2 35-39  24:34.4    24:51.8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Ryan Eash                          1794                        39   M       7 35-39  24:35.5    24:53.1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sara bailey                        1555                        12   F       4 11-12  24:43.9    24:54.6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Grace Withrow                      2749                        14   F       5 13-14  24:46.2    24:57.6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Joe Betz                           1585                        60   M       2 60-64  24:54.8    24:58.6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Chris Tomes                        2639                        33   M       7 30-34  24:37.4    24:58.8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Debbie Hanaway                     1939                        41   F       4 40-44  24:50.0    25:01.6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Carrie Smith                       2554                        27   F       3 25-29  24:50.3    25:04.9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Holly Melton                       2872                        24   F       3 20-24  24:43.5    25:07.1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Abby Mitchell                      2274                        12   F       5 11-12  24:40.7    25:10.5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Brianna Whisitt                    2724                        20   F       4 20-24  24:56.2    25:14.8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Kylee Spier                        2573                        19   F       7 15-19  24:55.4    25:15.1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Sheri Tuesburg                     2649                        44   F       5 40-44  24:55.9    25:15.3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Julie Fox                          1846                        45   F       1 45-49  25:16.9    25:21.5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Elizabeth Masson                   2202                        14   F       6 13-14  25:17.5    25:23.1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Hannah Dixon                       1770                        15   F       8 15-19  25:10.4    25:24.8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april gatlin                       1875                        27   F       4 25-29  25:11.5    25:24.9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michael hinding                    1978                        46   M      10 45-49  25:22.9    25:28.7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Doug Whitmer                       2726                        45   M      11 45-49  24:59.0    25:29.8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Zachary Mack                       2169                        16   M      17 15-19  25:21.9    25:31.6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missy bailey                       1554                        14   F       7 13-14  25:22.2    25:32.4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Bryan McFadden                     2215                        34   M       8 30-34  25:10.5    25:33.4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Mary Hardesty                      1949                        46   F       2 45-49  25:21.1    25:39.5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Amanda Hardesty                    1950                        21   F       5 20-24  25:38.3    25:39.7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Tom Gooding                        1897                        49   M      12 45-49  25:39.5    25:46.1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Eric Worthington                   2764                        38   M       8 35-39  25:33.3    25:50.8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Rachel Hoffmann                    1992                        10   F       1  9-10  25:46.1    25:53.7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Bethany Van Drie                   2672                        14   F       8 13-14  25:53.5    25:55.9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patrick ames                       1517                        15   M      18 15-19  25:35.9    25:57.2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Cathy Greenawald                   2999                        55   F       1 55-59  25:43.8    25:58.4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Julie Starr                        2588                        32   F       5 30-34  25:46.0    26:00.2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Erik Martakis II                   2194                        18   M      19 15-19  25:51.8    26:01.7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John Cantu                         1677                        31   M       9 30-34  25:25.6    26:02.5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Blake Mersman                      2253                        11   M       6 11-12  25:37.2    26:03.7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Kasandra Natzke                    2315                        42   F       6 40-44  25:52.6    26:06.2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Michael Gardner                    1871                        22   M      12 20-24  24:19.7    26:06.9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molly healy                        1962                        43   F       7 40-44  24:19.0    26:07.4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Jacob Kapitan                      2059                        20   M      13 20-24  25:50.1    26:07.5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Gianni Pupillo                     2839                        13   M       6 13-14  25:47.2    26:07.6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Kelly Bassett                      1565                        25   F       5 25-29  25:59.8    26:08.7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Laura Cain                         1670                        27   F       6 25-29  26:04.2    26:09.3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Alexis Malay                       2175                        15   F       9 15-19  26:07.7    26:12.8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Beck Serles                        2990                        12   M       7 11-12  26:10.4    26:13.3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Olivia Shaw                        2528                        10   F       2  9-10  26:13.6    26:15.5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Aaron Rasmussen                    2795                        36   M       9 35-39  26:03.5    26:18.3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Erin Lams                          2121                        28   F       7 25-29  25:40.1    26:18.4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Hailey Mundell                     2302                        10   F       3  9-10  26:10.6    26:18.5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Helen Mundell                      2300                        39   F       3 35-39  26:11.0    26:18.6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Jessica Kowalski                   2103                        24   F       6 20-24  26:11.7    26:19.1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Jessica Johnson                    2042                        25   F       8 25-29  26:11.3    26:19.1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Ty Puskar                          2955                         9   M       4  9-10  26:14.4    26:21.8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Unknown Partic.                    2998                             M       1  0- 0  26:13.5    26:24.6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Philip Wilson                      2743                        37   M      10 35-39  26:17.2    26:25.6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Eric Valadez                       2664                        22   M      14 20-24  26:20.3    26:26.5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Karin Birchel                      1589                        45   F       3 45-49  26:11.3    26:31.8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Barth Anderson                     2962                        58   M       2 55-59  26:18.5    26:34.6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christin gelinas                   1879                        19   F      10 15-19  26:25.5    26:35.6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Julie Grooms                       1915                        42   F       8 40-44  26:16.0    26:35.8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Ryan Genovese                      2960                        25   M       5 25-29  26:23.7    26:36.1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Christian Lopez                    2153                        11   M       8 11-12  26:26.9    26:39.1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Sue Beres                          1579                        46   F       4 45-49  26:34.6    26:39.3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Alex Doppler                       2792                        10   M       5  9-10  26:34.1    26:45.1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tim healy                          1963                        43   M      10 40-44  24:55.4    26:45.1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Joe Doppler                        2791                        34   M      10 30-34  26:35.3    26:45.5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Chris Oxendale                     2365                        43   M      11 40-44  26:37.5    26:48.1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Mason Evans                        1818                        39   M      11 35-39  24:59.1    26:49.9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Kristin Rose                       2465                         0   F       1  0- 0  26:41.5    26:52.4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Katie Page                         2808                        44   F       9 40-44  26:47.4    26:52.9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Michelle Wirsing                    738                        48   F       5 45-49  26:43.6    26:54.3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Donna Hoftiezer                    1994                        40   F      10 40-44  26:48.3    26:55.5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Bill Kanost                        2057                        58   M       3 55-59  26:47.8    26:56.6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Anna Brener                        2824                        23   F       7 20-24  26:42.2    26:57.4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Michelle Ashby                     1542                        40   F      11 40-44  26:53.0    27:01.2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Kate Gatto                         1878                        31   F       6 30-34  26:21.7    27:01.6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Kellie Cahillane                   1669                        22   F       8 20-24  26:20.7    27:02.8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Jamie Norgaard                     2329                        20   F       9 20-24  26:24.1    27:03.1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Katie Mitchell                     2933                        22   F      10 20-24  26:23.5    27:03.1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Karyn Latta                        2129                        30   F       7 30-34  27:00.0    27:03.5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Katie Caluelane                     742                        22   F      11 20-24  26:26.0    27:05.3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Kelsey Drasga                      1781                        19   F      11 15-19  26:57.1    27:05.5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Matthew Mosak                      2290                        13   M       7 13-14  27:01.9    27:07.1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David Wise                         2747                        49   M      13 45-49  27:07.4    27:09.6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Andrea Mccoy                       2992                        30   F       8 30-34  27:07.1    27:10.7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Michael Edwards                    1799                        58   M       4 55-59  27:05.3    27:12.5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Becky Pfister                      2399                        37   F       4 35-39  27:10.9    27:14.5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Chris Kiser                        2087                        38   F       5 35-39  26:56.8    27:16.1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Randy Darnell                      1739                        50   M       4 50-54  26:53.7    27:16.2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Mandy Kocher                       2803                        34   F       9 30-34  26:43.0    27:16.8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Larry Burnell                      1656                        56   M       5 55-59  27:00.3    27:17.2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Jose Lopez                         2154                        36   M      12 35-39  27:01.3    27:17.8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Jacob McDaniel                     2875                        18   M      20 15-19  26:58.0    27:17.8  8:4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Emilie Dion                        1768                        28   F       9 25-29  26:56.3    27:22.1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Michael Guernsey                   1926                        33   M      11 30-34  27:18.8    27:22.3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Bryon Hunt                         2014                        28   M       6 25-29  26:55.8    27:22.3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Julie Rusboldt                     2476                        46   F       6 45-49  27:13.5    27:24.9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Jamie Mitchell                      758                        34   F      10 30-34  27:22.0    27:28.8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Nathan O'Connor                    2337                         9   M       6  9-10  27:25.4    27:29.3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Glenn Carlos                       1678                        44   M      12 40-44  27:23.0    27:32.8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Adam Ayers                         1543                        10   M       7  9-10  27:27.4    27:33.9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Bryant Ellis                       1810                        18   M      21 15-19  27:05.7    27:34.6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Jason Sanders                      2491                        37   M      13 35-39  27:15.9    27:36.8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Jeff Semko                         2520                        32   M      12 30-34  27:21.2    27:36.8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Allan Brandy                       1626                        41   M      13 40-44  27:28.2    27:36.8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Nicole Brandy                      1627                         8   F       1  1- 8  27:31.8    27:40.5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Lisa Smiertelng                    2921                        37   F       6 35-39  27:30.0    27:41.3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Marie Wirsing                      2854                        14   F       9 13-14  27:35.4    27:45.5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Amber O'Brien                      2333                        33   F      11 30-34  27:22.6    27:46.4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James Woods                        2759                        15   M      22 15-19  27:43.2    27:48.6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Katherine Meadows                  2242                        17   F      12 15-19  27:30.6    27:50.3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Joe Merkley                        2249                        23   M      15 20-24  26:49.6    27:53.8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Hannah Meadows                     2241                        19   F      13 15-19  27:34.7    27:54.4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Valerie Martinsen                  2198                        29   F      10 25-29  27:49.3    27:56.7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skylar odle                        2338                        19   M      23 15-19  27:46.3    27:57.8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Ellie Mellin                       2248                        15   F      14 15-19  27:54.0    27:59.9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Jon Williams                       2903                        55   M       6 55-59  27:31.3    28:00.0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Jennifer Lemmon                    2140                        39   F       7 35-39  27:53.0    28:00.3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Ann Swistek                        2609                        31   F      12 30-34  27:53.3    28:00.8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James Harrington                   2859                        32   M      13 30-34  27:31.9    28:03.2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stacey bradley                     1625                        41   F      12 40-44  27:39.1    28:03.6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Nicole Caylor                      1694                        30   F      13 30-34  28:04.2    28:09.5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Mac Anderson                       2956                        12   M       9 11-12  28:08.4    28:10.8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Hope Ryan                          2483                        44   F      13 40-44  28:05.9    28:12.8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danyell bailey                     1552                        16   F      15 15-19  28:01.8    28:13.2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Leann Olson                        2342                        47   F       7 45-49  27:49.2    28:13.8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Angelh Funston                      750                        23   F      12 20-24  27:37.9    28:14.8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Hank Frazzini                      1854                        37   M      14 35-39  28:11.4    28:16.5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Justin Higer                       1971                        29   M       7 25-29  28:05.4    28:16.5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Erin Shaw                          2529                        13   F      10 13-14  27:47.1    28:16.7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Lindsey Walsh                      2698                        12   F       6 11-12  27:48.2    28:17.4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Jonathan Nalli                     2313                        35   M      15 35-39  27:56.2    28:17.9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Michell O'Conner                   2986                        33   F      14 30-34  27:46.8    28:17.9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Trey Steinhilber                   2910                         7   M       1  1- 8  28:07.5    28:19.1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Sarah Steinhilber                  2911                        14   F      11 13-14  28:08.7    28:20.6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Haley Thoreson                     2631                        15   F      16 15-19  27:56.6    28:23.8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Michael Foster                     1844                        10   M       8  9-10  28:20.9    28:24.5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Jennifer Fontaine                  2929                        38   F       8 35-39  28:10.6    28:24.9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Bill Dobrocky                      1777                        46   M      14 45-49  28:12.9    28:26.7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Bridget Bredza                     2989                        14   F      12 13-14  28:17.4    28:29.8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Jacob Beehn                        1567                         9   M       9  9-10  28:33.4    28:35.3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Justene Charlesworth               1702                        10   F       4  9-10  28:32.7    28:35.5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Becky Kreiger                      2111                        37   F       9 35-39  28:08.9    28:38.1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Melissa Holmes                     1996                        39   F      10 35-39  28:13.7    28:42.4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Debbie Leach                       2136                        49   F       8 45-49  28:31.5    28:43.9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Mark Watson                        2711                        35   M      16 35-39  28:25.1    28:44.7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Lisa Nomanson                      2850                        36   F      11 35-39  28:23.4    28:45.1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Patty Mikulich                     2263                        52   F       1 50-54  28:31.4    28:46.8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Elizabeth Reyes                    2450                         8   F       2  1- 8  28:33.1    28:48.6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Sarah Weiland                      2716                        33   F      15 30-34  28:29.2    28:50.8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Stacey Hoover                      2000                        39   F      12 35-39  28:37.9    28:54.1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gloria sheldon                     2530                        48   F       9 45-49  28:52.0    28:54.9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Kiersten Rishaug                   2455                        12   F       7 11-12  28:30.9    28:55.3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Thor Thordarson                    2849                        46   M      15 45-49  28:31.1    28:55.4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Lars Rishaug                       2454                        46   M      16 45-49  28:31.0    28:55.4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Molly Joll                         2043                        47   F      10 45-49  28:57.0    29:03.1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Joy Scheeringa                     2499                        27   F      11 25-29  28:52.7    29:06.1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Deborah Kanost                     2058                        55   F       2 55-59  28:59.7    29:09.4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Dean Hochbaum                      1985                        40   M      14 40-44  28:45.0    29:17.5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Ashton Woods                       2758                        13   F      13 13-14  29:14.8    29:19.1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James Woods                        2757                        44   M      15 40-44  29:14.5    29:19.3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Joe Fratena                        1853                        27   M       8 25-29  29:11.1    29:20.5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Diane Burns                        1658                        59   F       3 55-59  29:19.4    29:24.6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Danielle Angert                    1532                        11   F       8 11-12  29:06.0    29:24.6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Alexa Tumidalsky                   2826                         9   F       5  9-10  29:18.6    29:25.8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Matthew Zaradich                   2778                        28   M       9 25-29  28:49.0    29:25.8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Christopher Joll                   2044                        46   M      17 45-49  29:19.0    29:26.7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Brook Lowe                          744                        29   M      10 25-29  29:26.9    29:30.4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Todd Etzler                        2901                        44   M      16 40-44  29:08.8    29:31.4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Andy Tylka                         2656                        28   M      11 25-29  29:08.9    29:32.1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Mike Pupillo                       2423                        13   M       8 13-14  29:11.7    29:33.3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Linda Jimenez                      2041                        30   F      16 30-34  29:25.5    29:34.6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blake bailey                       1553                         8   F       3  1- 8  29:26.2    29:37.1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Kimberly Walsh                     2697                        46   F      11 45-49  29:08.3    29:37.3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Earle Hites                        1981                        63   M       3 60-64  29:21.6    29:39.2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Emma Brandy                        1628                        12   F       9 11-12  29:30.8    29:39.6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Lauren Parrish                     2375                        27   F      12 25-29  29:14.6    29:39.9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RALPH DIAZ                         1761                        50   M       5 50-54  29:24.1    29:41.6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Krisa Urchell                      2936                        30   F      17 30-34  29:23.2    29:41.9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Greg Schoon                        2506                        38   M      17 35-39  29:30.7    29:43.5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Richard Parker                     2372                        53   M       6 50-54  29:39.5    29:43.8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Russ Bunde                         1655                        47   M      18 45-49  29:33.1    29:45.9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Jennifer ruff                      2863                        23   F      13 20-24  29:17.7    29:46.4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Michael Zaradich                   2779                        32   M      14 30-34  29:10.3    29:47.2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Grant Utterback                    2660                        10   M      10  9-10  29:22.5    29:47.6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Andy Stack                         2578                        43   M      17 40-44  29:33.4    29:47.8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Phillips-Stack Heather             1964                        31   F      18 30-34  29:36.4    29:50.8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Stuart Summers                     2603                        55   M       7 55-59  29:44.2    29:51.1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Logan Mersman                      2252                         8   M       2  1- 8  29:26.5    29:52.6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Eric McMullan                      2844                        31   M      15 30-34  29:29.1    29:52.9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Andrew Koehur                      2845                         7   M       3  1- 8  29:30.4    29:53.6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Grace Bolinger                     1603                        11   F      10 11-12  29:33.4    29:54.6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Jennette Rudzinski                 2472                        33   F      19 30-34  29:49.8    29:58.6  9:4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Jenise Vega                        2681                        21   F      14 20-24  29:56.9    30:08.9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Tiffany Vega                       2682                        19   F      17 15-19  29:56.6    30:09.1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Alec Smith                         2556                        13   M       9 13-14  29:46.6    30:09.5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Ben Wolf                            760                         0   M       2  0- 0  29:56.9    30:13.6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Tom Steindler                      2589                        63   M       4 60-64  30:05.9    30:14.6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Dan Olson                          2344                        38   M      18 35-39  29:47.5    30:16.1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Monica Olson                       2345                        35   F      13 35-39  29:49.1    30:16.3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Matthew Jewison                    2039                        11   M      10 11-12  29:56.0    30:16.4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Thomas Jewison                     2038                        42   M      18 40-44  29:56.8    30:17.1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Trisha Dykes                       1793                        34   F      20 30-34  29:46.9    30:18.3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lindsey koehl                      2096                        27   F      13 25-29  29:48.3    30:18.5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Joan Grott                         1919                        33   F      21 30-34  30:10.9    30:18.9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Angela Dismuke                     1769                        24   F      15 20-24  30:18.1    30:21.3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Kristen Barrett                    1561                        33   F      22 30-34  30:14.6    30:22.4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Michael Jones                      2051                        62   M       5 60-64  30:16.1    30:24.4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Lindsey Arndt                      1540                        13   F      14 13-14  30:19.0    30:25.8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Lori Ellis                         1808                        41   F      14 40-44  29:55.0    30:26.4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Michael Nedved                     2316                        12   M      11 11-12  30:15.0    30:26.7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Sara Taylor                        2617                        27   F      14 25-29  30:02.1    30:27.5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John Hanson                        1944                        23   M      16 20-24  30:13.8    30:28.5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Angela Crossin                     1726                        39   F      14 35-39  30:05.9    30:30.2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Sandra Mills                       2266                        38   F      15 35-39  30:25.7    30:38.0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Joseph B. Cioe, Jr.                1709                        44   M      19 40-44  30:30.5    30:42.2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Chelsea Oxendale                   2366                        18   F      18 15-19  30:33.4    30:43.3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Anna Engberg                       1811                        10   F       6  9-10  30:14.0    30:44.1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Evelyn Peelle                      2386                        30   F      23 30-34  30:36.1    30:44.7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Kyle McWhirter                     2234                         8   M       4  1- 8  30:25.8    30:46.1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Courtney Eckhoff                   1797                        27   F      15 25-29  30:17.2    30:47.4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9    Aniello Patel                      2380                        37   M      19 35-39  30:33.9    30:47.6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0    Laura Wassilak                     2980                        35   F      16 35-39  30:35.1    30:49.5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1    Cristin Williams                   2729                        20   F      16 20-24  30:23.3    30:50.5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2    William Williams                   2730                        52   M       7 50-54  30:21.7    30:50.7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3    Barbara LaRocco                    2127                        51   F       2 50-54  30:36.1    30:51.5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4    Charles Barney                     1560                        39   M      20 35-39  30:30.8    30:51.6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5    Katie Vettickal                    2683                        40   F      15 40-44  29:59.7    30:54.6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6    Kim wolf                           2884                         0   F       2  0- 0  30:38.2    30:54.6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7    Evelyn Hanson                      1948                        17   F      19 15-19  30:35.2    30:55.7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8    S. Lee Alvarez                     1515                        49   F      12 45-49  30:51.0    30:56.6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9    Haley Taylor                       2618                        10   F       7  9-10  30:46.7    30:59.3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0    Kevin Hitzeman                     1984                        55   M       8 55-59  30:45.8    31:00.9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1    Kelly Mersman                      2251                        43   F      16 40-44  31:01.5    31:01.5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2    Matthew Mersman                    2250                        39   M      21 35-39  30:33.9    31:01.9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3    Bri Wallace                        2691                        25   F      16 25-29  30:50.0    31:02.5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4    Tyler Hansen                       1943                        17   M      24 15-19  30:33.3    31:06.5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5    Adam Depew                         1756                        29   M      12 25-29  30:32.2    31:06.6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6    Jennifer McWhirter                 2235                        33   F      24 30-34  30:47.9    31:09.1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7    Melinda Pupillo                    2840                        39   F      17 35-39  28:28.5    31:09.7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8    Julie Barney                       1559                        36   F      18 35-39  30:48.4    31:10.9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9    Mary Retzlaff                      2446                        29   F      17 25-29  30:42.0    31:11.6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0    Jasmine Reyes                      2449                        10   F       8  9-10  30:58.8    31:12.3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1    Nathan Turner                      2654                        18   M      25 15-19  31:05.5    31:14.6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2    Britany Greevers                   1912                        24   F      17 20-24  31:09.3    31:16.7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3    Carly Kohout                       2099                        12   F      11 11-12  31:30.3    31:30.6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4    dawn bailey                        1551                        40   F      17 40-44  31:22.5    31:34.3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5    Sean Greevers                      1911                        23   M      17 20-24  31:29.1    31:35.3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6    Joy Dieguez                        1766                        35   F      19 35-39  31:28.5    31:35.9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7    Jessica Hay                        2968                        33   F      25 30-34  31:10.3    31:36.1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8    Jessica Dickinson                  1764                        31   F      26 30-34  31:14.6    31:38.9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9    Allison Edwards                    1798                        33   F      27 30-34  31:35.7    31:39.1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0    gabe hinding                       1980                        15   M      26 15-19  31:33.1    31:39.7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1    alex hinding                       1979                        10   F       9  9-10  31:33.5    31:39.9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2    Samantha Daniels                   2846                        23   F      18 20-24  31:15.8    31:52.5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3    Ed Burns                           2970                        60   M       6 60-64  31:48.0    31:54.4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4    Briana Elbaor                      1804                        19   F      20 15-19  31:40.7    31:55.5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5    Nathanael Stoermann                2816                        22   M      18 20-24  31:19.2    31:55.6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6    Barbara Pettineo                   2397                        50   F       3 50-54  31:41.0    31:56.9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7    Anna Aden                          2853                        35   F      20 35-39  31:40.8    31:58.4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8    Heather Chambers                   1700                        25   F      18 25-29  31:22.2    32:02.1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9    Justin Sanders                     2490                        37   M      22 35-39  31:39.9    32:02.5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0    Robert Plaza                       2406                        42   M      20 40-44  31:37.9    32:03.5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1    Elizabeth Depew                    1755                        27   F      19 25-29  31:30.9    32:04.6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2    Dan Ayers                          1544                        47   M      19 45-49  31:59.0    32:05.4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3    Kaitlyn Bond                       1606                        13   F      15 13-14  31:46.9    32:09.6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4    Julie Cree                         1723                        35   F      21 35-39  31:50.9    32:09.9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5    Ashley Fazekas                     1822                        11   F      12 11-12  31:47.2    32:12.1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6    Melissa Ofman                      2339                        31   F      28 30-34  31:50.8    32:13.3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7    Cheryl Hilzley                     1977                        35   F      22 35-39  31:43.0    32:15.6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8    Lisa Dempsey                       1751                        33   F      29 30-34  31:42.8    32:15.7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9    Lisa Martakis                      2192                        40   F      18 40-44  31:48.5    32:16.3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0    Melissa Coffman                    1714                        30   F      30 30-34  32:06.7    32:25.5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1    thomas olson                       2343                        41   M      21 40-44  31:57.1    32:25.6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2    Sara Dalton                        1735                        29   F      20 25-29  32:07.9    32:29.1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3    Tim Kucharski                      2114                        24   M      19 20-24  30:41.1    32:31.5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4    Deena Pidrak                       2401                        36   F      23 35-39  32:07.9    32:35.6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5    Hannah Walsh                       2699                        12   F      13 11-12  32:05.9    32:36.4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6    Mikayla Lopez                      2152                         9   F      10  9-10  32:33.8    32:49.7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7    Tom Gubbins                        1924                        30   M      16 30-34  32:16.4    32:50.6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8    Cathy Loosemore                    2150                        51   F       4 50-54  32:32.4    32:51.6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9    David Smith                        2558                        58   M       9 55-59  30:20.7    32:52.1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0    Becky Brown                        1645                        29   F      21 25-29  32:44.5    32:55.4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1    Kayce Garbison                     1869                        28   F      22 25-29  32:30.2    32:57.1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2    Lisa Hunt                          2015                        26   F      23 25-29  32:31.2    32:57.3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3    Kim Fejer                          1824                        26   F      24 25-29  32:37.2    33:03.4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4    Allison Stewart                    2594                        33   F      31 30-34  32:49.7    33:06.6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5    Alane Summers                      2604                        27   F      25 25-29  33:00.2    33:07.6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6    Patricia Glavin                    1893                        41   F      19 40-44  33:01.1    33:09.8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7    Jeff Brooks                        1634                        51   M       8 50-54  32:57.0    33:10.6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8    Jamie Erow                         1814                        35   F      24 35-39  32:42.0    33:12.4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9    Ken Erow                           1815                        35   M      23 35-39  32:42.0    33:12.6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0    Jennifer Kortyna                   2102                        40   F      20 40-44  32:42.8    33:18.4 10:4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1    Becky Terry                        2625                        29   F      26 25-29  33:09.6    33:19.4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2    tim loosemore                      2149                        54   M       9 50-54  33:00.1    33:21.6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3    Sara Simpson                       2543                        34   F      32 30-34  32:48.6    33:22.9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4    Clare McCullough                   2214                        22   F      19 20-24  32:42.9    33:23.1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5    Robert Peelle                      2387                        32   M      17 30-34  33:15.2    33:23.7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6    Shelby Kiger                       2081                        14   F      16 13-14  33:21.9    33:24.2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7    Jacob Kiser                        2085                        10   M      11  9-10  33:05.9    33:24.5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8    Shae Grooms                        1916                        13   F      17 13-14  33:06.1    33:24.5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9    NIck Neulieb                       2318                        19   M      27 15-19  33:06.4    33:24.6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0    Kathleen Sellers                   2519                        33   F      33 30-34  32:43.9    33:25.7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1    Julianna Parlock                   2943                        26   F      27 25-29  33:18.3    33:37.2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2    Liz Rvbesha                        2822                        24   F      20 20-24  33:04.4    33:38.8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3    Janet Nevills                      2319                        40   F      21 40-44  33:14.5    33:39.1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4    Roberta Mumaw                      2297                        41   F      22 40-44  33:14.5    33:39.4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5    Noah Masson                        2203                        13   M      10 13-14  33:34.5    33:41.4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6    Mary McNeill Evans                 2232                        39   F      25 35-39  31:52.0    33:42.5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7    Mark McNeill                       2231                        26   M      13 25-29  31:50.9    33:42.6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8    Tamara Long                        2148                        37   F      26 35-39  33:51.1    33:55.6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9    Joni Bishop                        1590                        24   F      21 20-24  33:34.6    33:56.6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0    Jay Fontaine                       2930                        38   M      24 35-39  33:49.9    34:03.9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1    Lindsay Dobbins                    1774                        27   F      28 25-29  32:20.4    34:07.6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2    logan andrews                      1526                        18   F      21 15-19  33:53.8    34:09.3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3    Kelly O'Brien                      2334                        18   F      22 15-19  33:59.3    34:10.1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4    Peyton Min                         2267                        12   F      14 11-12  33:53.7    34:14.4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5    Justin Brown                       1648                        29   M      14 25-29  33:59.0    34:15.2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6    Jody Brown                         1647                        31   F      34 30-34  33:59.0    34:15.4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7    Melissa Killian                    2082                        30   F      35 30-34  33:40.2    34:15.8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8    Ruth Ann Schmidt                   2504                        62   F       1 60-64  34:01.0    34:16.2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9    Wendy Husmann                      2019                        45   F      13 45-49  31:45.2    34:19.1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0    ELLIE SERTIC                       2522                        35   F      27 35-39  32:25.9    34:19.9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1    Lindi Gubbins                      1923                        31   F      36 30-34  33:54.3    34:29.1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2    Dawn Hernandez                     1968                        42   F      23 40-44  34:09.1    34:34.8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3    Dave Brenden                       2988                        45   M      20 45-49  34:23.2    34:35.4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4    Emily Rans                         2430                        32   F      37 30-34  34:16.6    34:35.4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5    Mason Maple                        2185                         8   M       5  1- 8  34:02.9    34:37.3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6    Carol Dobis                        1775                        48   F      14 45-49  34:08.0    34:37.4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7    Amber Simmons                      2540                        28   F      29 25-29  34:17.4    34:37.9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8    Jayme Giacolona                    1883                        34   F      38 30-34  34:12.7    34:38.4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9    Melissa Taylor                     2620                        35   F      28 35-39  34:26.8    34:40.1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0    oliver ames                        1518                        13   M      11 13-14  34:22.7    34:43.2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1    Brett Bishop                       1591                        31   M      18 30-34  34:28.8    34:48.9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2    Kendra Grant                       1909                        48   F      15 45-49  34:45.6    34:50.6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3    Mark McCall                        2211                        49   M      21 45-49  34:46.7    34:51.4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4    DAISY ABURTO MARTINEZ              1503                        54   F       5 50-54  34:52.2    34:53.4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5    Veronica Reyes                     2448                        32   F      39 30-34  34:39.3    34:53.6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6    Joseph Reyes                       2447                        34   M      19 30-34  34:39.3    34:53.6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7    Maren Vigilante                    2685                        25   F      30 25-29  34:33.7    34:54.1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8    Tony Ellis                         1809                        41   M      22 40-44  34:30.2    35:00.4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9    Sheila Bougher                     1614                        41   F      24 40-44  34:38.7    35:01.6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0    Candy Smith                        2550                        28   F      31 25-29  34:23.9    35:04.7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1    Gen Braatz                         1620                        33   F      40 30-34  34:53.5    35:09.6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2    Todd Radivan                       2427                        50   M      10 50-54  34:06.5    35:12.5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3    Kyle Webber                        2713                        27   M      15 25-29  35:00.6    35:14.9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4    Megan Summers                      2602                        55   F       4 55-59  35:11.0    35:17.3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5    Pam Brown                          1644                        39   F      29 35-39  35:07.7    35:17.4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6    Tiffany Mack                       2168                        42   F      25 40-44  35:16.5    35:24.7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7    ellen kelleher                     2068                        50   F       6 50-54  34:50.4    35:30.5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8    Lori Szczypiorski                  2611                        31   F      41 30-34  35:31.0    35:38.7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9    Sarah Penegor                      2390                        32   F      42 30-34  35:18.4    35:41.1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0    Kathy Fifield                      1827                        49   F      16 45-49  35:30.1    35:43.4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1    Angela Valadez                     2663                        29   F      32 25-29  35:36.5    35:44.2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2    Susan Blahunka                     1594                        44   F      26 40-44  35:21.2    35:44.6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3    Donna Peters                       2394                        41   F      27 40-44  35:34.5    35:45.2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4    Annie Martin                       2196                        28   F      33 25-29  30:19.5    35:49.7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5    Robert Boby                        1599                        42   M      23 40-44  35:00.3    35:53.8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6    Nicole Webber                      2714                        25   F      34 25-29  35:42.5    35:56.6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7    Jeff Withrow                       2753                        45   M      22 45-49  35:45.4    35:58.3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8    Vicki Schmidt                      2505                        43   F      28 40-44  35:34.6    36:06.2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9    Carl Schanadenlerg                 2983                        50   F       7 50-54  35:40.7    36:06.4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0    Eric Dreher                        1785                         7   M       6  1- 8  34:20.7    36:06.6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1    Jerry Fuller                       1860                         7   M       7  1- 8  35:42.0    36:08.9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2    Erik Martakis                      2193                        42   M      24 40-44  35:59.5    36:09.1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3    Kristy Ehrhardt                    1802                        40   F      29 40-44  36:02.5    36:10.8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4    Jane Fuller                        1859                        64   F       2 60-64  35:46.9    36:12.2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5    Jackson Dreher                     1784                         9   M      12  9-10  34:26.5    36:13.4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6    doug dreher                        1783                        38   M      25 35-39  34:25.8    36:13.4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7    Teri Moran                         2281                        50   F       8 50-54  35:48.3    36:18.9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8    Mikey Flannery                     1837                         9   M      13  9-10  35:54.3    36:25.2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9    Mckenzie Brown                     1646                        14   F      18 13-14  36:16.7    36:25.6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0    Alexandra Meadows                  2240                        22   F      22 20-24  36:14.3    36:26.9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1    Mike Min                           2269                        45   M      23 45-49  36:11.2    36:30.6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2    Kylee Rosko                        2468                        12   F      15 11-12  36:10.3    36:30.7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3    Kathy Workman                      2761                        36   F      30 35-39  36:09.9    36:36.3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4    Kelly Flannery                     1836                        39   F      31 35-39  36:06.2    36:38.1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5    Sue Chlebek                        2950                        51   F       9 50-54  34:03.3    36:38.1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6    Karyn Durkin                       1792                        35   F      32 35-39  36:08.0    36:38.2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7    Nathan Schwab                      2513                        29   M      16 25-29  36:17.4    36:41.1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8    Christy Schwab                     2512                        28   F      35 25-29  36:18.3    36:41.9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9    Kami Alexander                     1506                        37   F      33 35-39  34:04.5    36:42.3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0    Amy Turley                         2650                        37   F      34 35-39  36:06.6    36:43.9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1    Christine Wasz                     2706                        38   F      35 35-39  36:16.3    36:44.1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2    Julia Sinclair                     2544                        41   F      30 40-44  34:08.9    36:44.3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3    annette williams                   2733                        42   F      31 40-44  34:11.2    36:44.3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4    Ray Schultz                        2925                        56   M      10 55-59  36:10.8    36:45.6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5    Jeremiah Withrow                   2751                        19   M      28 15-19  36:34.4    36:46.4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6    Cole Politte                       2412                        7    M       8  1- 8  36:27.9    36:52.3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7    Jennifer Politte                   2413                        36   F      36 35-39  36:28.1    36:52.4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8    Amanda Helmerich                   1967                        14   F      19 13-14  36:50.6    36:57.2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9    Andrew Withrow                     2752                        18   M      29 15-19  36:46.8    36:58.6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0    Phil Hitson                        1982                        41   M      25 40-44  36:29.8    36:58.7 11:5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1    Malissa Mosak                      2289                        36   F      37 35-39  36:53.7    36:58.9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2    Nancy Hitson                       1983                        39   F      38 35-39  36:30.8    36:58.9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3    Jennifer Rusk                      2477                        31   F      43 30-34  35:09.6    36:59.3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4    CANDACE EDWARDS                    1800                        31   F      44 30-34  35:11.5    36:59.6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5    Lauren Fazekas                     1821                        14   F      20 13-14  36:32.9    37:02.5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6    Julia Braun                        1630                        40   F      32 40-44  36:33.1    37:02.7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7    Samantha Fazekas                   1823                        10   F      11  9-10  36:37.6    37:06.4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8    MARIANNE MUMMEY                    2298                        51   F      10 50-54  36:30.9    37:08.8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9    John Koch                          2094                         8   M       9  1- 8  37:10.9    37:10.9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0    Jamie Smith                        2557                        24   F      23 20-24  36:32.0    37:12.1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1    Daniel Arkkelin                    1537                        58   M      11 55-59  35:38.2    37:16.5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2    Erika Smith                        2555                        37   F      39 35-39  36:55.7    37:17.9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3    Andrew Figg                        1830                        11   M      12 11-12  36:53.7    37:27.1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4    Alexander Stamp                    2580                         9   M      14  9-10  31:53.9    37:29.6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5    Matthew Mecchia                    2244                         6   M      10  1- 8  37:12.8    37:31.6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6    Mark Mecchia                       2246                        50   M      11 50-54  37:13.1    37:31.7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7    Jon Stamp                          2582                        40   M      26 40-44  31:56.7    37:32.1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8    Kris Trapp                         2641                        54   F      11 50-54  37:02.4    37:32.8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9    Andrea Hurd                        2017                        28   F      36 25-29  37:13.8    37:34.2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0    Justin Sonnicksen                  2563                        34   M      20 30-34  37:21.5    37:34.2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1    Alecia Gowen                       1902                        32   F      45 30-34  37:08.1    37:35.6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2    Carrie Koch                        2093                        40   F      33 40-44  37:05.6    37:35.9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3    Karen Carneil                      2996                        36   F      40 35-39  37:20.1    37:39.9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4    Janice Hughes                      2010                        35   F      41 35-39  37:20.6    37:39.9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5    Mitchell Taylor                    2619                        12   M      13 11-12  37:28.7    37:46.3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6    Debbie Deu                         1759                        34   F      46 30-34  37:39.7    37:48.3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7    Nikki Rosenow                      2467                        28   F      37 25-29  37:40.9    37:52.4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8    Joanna Smith                       2549                        49   F      17 45-49  37:22.0    37:53.9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9    Cindy Withrow                      2748                        45   F      18 45-49  37:48.8    38:00.6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0    Kylie Ireland                      2029                         9   F      12  9-10  37:58.6    38:02.8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1    Zoe Yergler                        2773                        12   F      16 11-12  32:32.9    38:04.5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2    Nicholas Redhead                   2435                        30   M      21 30-34  32:32.2    38:06.1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3    Kyle Mitchell                      2275                        39   M      26 35-39  37:48.7    38:07.5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4    Betsy Lunsford                     2159                        55   F       5 55-59  38:01.1    38:19.4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5    Harold Gatlin                      1877                        58   M      12 55-59  38:08.8    38:24.1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6    Bobbi Smith                        2552                        65   F       1 65-69  38:08.7    38:25.9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7    Jennifer Guernsey                  1925                        31   F      47 30-34  38:24.0    38:27.9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8    Allison Sattler                    2494                        24   F      24 20-24  38:14.7    38:35.1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9    Christopher Gomez                  1895                        26   M      17 25-29  38:17.2    38:35.3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0    Erica Mendez                       2837                        27   M      18 25-29  38:18.6    38:35.8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1    Katherine Illingworth              2024                        31   F      48 30-34  38:25.8    38:36.1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2    Dan Detlaven                       2836                        27   M      19 25-29  38:19.4    38:36.8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3    Rebecca Homans                     1998                        34   F      49 30-34  37:38.2    38:37.4 1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4    Julie Min                          2268                        44   F      34 40-44  38:21.0    38:38.8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5    Matthew Puskar                     2954                         7   M      11  1- 8  38:37.1    38:44.6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6    Eddie Puskar                       2953                        44   M      27 40-44  38:36.5    38:45.2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7    Nancy White                        2941                        60   F       3 60-64  38:38.1    38:50.3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8    Claire Anderson                    2957                         9   F      13  9-10  38:38.8    38:57.1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9    Jennifer Shelton                   2805                        36   F      42 35-39  38:44.8    39:01.3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0    Kari Anderson                      2958                        40   F      35 40-44  38:42.9    39:01.5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1    Kathy Ireland                      2028                        44   F      36 40-44  39:02.3    39:07.8 12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2    Karen Fritts                       1858                        42   F      37 40-44  39:05.9    39:14.2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3    Jacob Terpstra                     2623                        20   M      20 20-24  39:11.3    39:14.4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4    Shawn Rutkowski                    2480                        34   M      22 30-34  39:02.5    39:14.6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5    Heather Bafia                      1549                        20   F      25 20-24  39:10.9    39:14.9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6    Erica Bengel                       1576                        22   F      26 20-24  37:26.7    39:15.4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7    Haleigh Yergler                    2775                        21   F      27 20-24  33:57.1    39:28.8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8    Julian Benedict                    1575                        35   M      27 35-39  39:30.1    39:30.1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9    Veronika Benedict                  1574                        28   F      38 25-29  39:30.5    39:30.5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0    Donna Trimble                      2643                        24   F      28 20-24  39:11.1    39:37.2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1    Timothy Trimble                    2644                        22   M      21 20-24  39:11.0    39:37.3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2    Max Passo                          2379                        17   M      30 15-19  39:03.7    39:37.7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3    Gordana Traycoff                   2642                        45   F      19 45-49  39:20.5    39:37.9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4    Tammy Vandercar                    2673                        31   F      50 30-34  37:00.1    39:38.6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5    Jennifer Alexander                 1507                        35   F      43 35-39  37:01.7    39:38.9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6    Karen Price Boswell                2420                        34   F      51 30-34  38:25.5    39:39.8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7    Schuyler Gardner                   1870                        24   F      29 20-24  38:08.9    39:41.2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8    Stacia Terpstra                    2624                        32   F      52 30-34  34:12.2    39:45.6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9    Rachelle Meyer                     2258                        30   F      53 30-34  34:12.2    39:45.9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0    Erica Utterback                    2659                        35   F      44 35-39  39:22.6    39:46.8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1    Madison Utterback                  2661                        12   F      17 11-12  39:21.3    39:46.9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2    Elizabeth Wainscott                2688                        33   F      54 30-34  39:39.7    39:49.6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3    Jennifer Stoler                    2597                        33   F      55 30-34  39:40.3    39:49.8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4    Kacie Marshall                     2189                        19   F      23 15-19  37:58.9    39:50.8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5    Nick Fox                           1847                        27   M      20 25-29  38:00.2    39:50.9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6    Jamie Marshall                     2188                        26   F      39 25-29  38:01.5    39:51.1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7    Tricia Krajnak-Salazar             2105                        38   F      45 35-39  34:23.6    39:51.8 12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8    James, Jr. Turner                  2655                        58   M      13 55-59  39:45.7    39:56.4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9    Christi Bryan                      1649                        37   F      46 35-39  39:29.4    39:59.1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0    Leslie Maxwell                     2205                        38   F      47 35-39  39:29.4    40:10.8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1    Francesca Pupillo                  2424                        15   F      24 15-19  37:52.2    40:20.7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2    Mackenzie Trott                    2648                        15   F      25 15-19  37:52.8    40:21.4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3    Edward Javorka                     2036                        57   M      14 55-59  40:22.5    40:23.6 1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4    ROBERT CHARZ                       1704                        70   M       1 70-99  40:16.8    40:30.6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5    "Big" Mike Salmon                  2486                        69   M       2 65-69  40:11.5    40:31.8 13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6    Michael Min, Jr.                   2270                         9   M      15  9-10  40:22.5    40:39.6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7    Troy Barton                        1564                        10   M      16  9-10  40:31.7    40:46.6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8    daniel o'shea                      2361                         7   M      12  1- 8  40:39.9    40:55.4 13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9    Jeremy Maple                       2186                        34   M      23 30-34  40:37.2    41:10.7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0    Heather Maple                      2187                        33   F      56 30-34  40:37.7    41:11.3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1    Dan Simones                        2542                        27   M      21 25-29  41:14.5    41:37.6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2    Tammy Podunovich                   2409                        40   F      38 40-44  41:29.9    41:39.1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3    Robin Sturgen                      2823                        54   F      12 50-54  41:08.0    41:42.6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4    Madalyn Figg                       1832                         8   F       4  1- 8  41:41.2    41:43.6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5    Brianna Dickinson                  2817                         8   F       5  1- 8  41:19.2    41:44.9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6    Michelle Cavanaugh                 1693                        33   F      57 30-34  41:44.6    41:50.4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7    Colleen Parker                     2371                        48   F      20 45-49  41:48.9    41:53.1 1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8    Lisa Wilson                        2739                        34   F      58 30-34  41:00.3    42:04.5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9    Ginny Angert                       1530                        41   F      39 40-44  41:46.7    42:05.9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0    Alexa Mecchia                      2245                         8   F       6  1- 8  42:04.1    42:22.9 13:4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1    Heidi Fultz                        1862                        38   F      48 35-39  40:44.3    42:24.7 13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2    Lani Fisher                        2827                        40   F      40 40-44  42:23.3    42:30.1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3    Donna Bonick                       1607                        37   F      49 35-39  37:00.8    42:33.4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4    Kristy Stephens                    2591                        32   F      59 30-34  37:01.8    42:33.6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5    Brittany Piaseczny                 2400                        19   F      26 15-19  42:11.0    42:34.6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6    Christina Cadwell                  1668                        38   F      50 35-39  42:11.2    42:34.8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7    Heather Mecchia                    2243                        40   F      41 40-44  42:15.9    42:35.3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8    jon williams                       2734                        12   M      14 11-12  39:59.5    42:36.4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09    Julie Trajkovski                   2640                        34   F      60 30-34  42:36.7    42:36.7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0    Sarah Arkkelin                     1534                        24   F      30 20-24  40:54.7    42:39.4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1    Aaron Arkkelin                     1535                        26   M      22 25-29  40:57.2    42:40.1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2    Luke Luce                          2866                        48   M      24 45-49  42:25.6    42:57.9 1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3    Wilma Cender                       1696                        50   F      13 50-54  43:05.4    43:16.1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4    Kenny Williams                     2732                        28   M      23 25-29  43:27.3    43:39.6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5    Sarah Thomas                       2793                        26   F      40 25-29  43:07.0    43:39.9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6    Catherine Pfeffer                  2398                        24   F      31 20-24  43:29.1    43:41.9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7    charlotte o'shea                   2357                        24   F      32 20-24  43:31.4    43:55.6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8    Amanda Wyatt                       2768                        34   F      61 30-34  43:24.3    43:56.9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19    Eric McLaughlin                    2229                         9   M      17  9-10  43:54.1    43:57.7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0    Josie McLaughlin                   2226                        40   F      42 40-44  43:47.5    43:57.9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1    Evelyn Passo                       2378                        54   F      14 50-54  43:27.2    44:00.9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2    Rebecca Buitendorp                 1654                        34   F      62 30-34  41:57.0    44:18.6 14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3    Thera Zamora                       2777                        27   F      41 25-29  43:55.8    44:19.4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4    Les Bell                           1571                        41   M      28 40-44  44:06.5    44:35.9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5    Beth Bell                          1570                        35   F      51 35-39  44:07.6    44:36.5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6    Mike Kras                          2107                        62   M       7 60-64  44:09.4    44:36.9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7    Diana Sowers                       2565                        38   F      52 35-39  44:09.1    44:37.3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8    Wes Sharp                          2525                         8   M      13  1- 8  43:59.8    44:38.7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29    Douglas Mazurek                    2208                        47   M      25 45-49  44:07.4    44:40.4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0    Nicole Azar                        1545                        46   F      21 45-49  44:08.3    44:40.6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1    Karl Cender                        1697                        50   M      12 50-54  44:30.1    44:40.7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2    Jeanne Helmerich                   1966                        53   F      15 50-54  44:35.9    44:42.4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3    Melissa Trott                      2647                        35   F      53 35-39  42:21.3    44:50.1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4    Lenore Sharp                       2527                        46   F      22 45-49  44:14.2    44:52.1 14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5    Terri Clouse                       1712                        49   F      23 45-49  44:59.2    45:13.8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6    Laura Brosky                       1636                        48   F      24 45-49  44:59.6    45:14.5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7    becky campbell                     1676                        44   F      43 40-44  44:42.7    45:20.4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8    Michael Rose                       2833                        21   M      22 20-24  45:13.1    45:23.3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39    Marissa Alliss                     1511                        18   F      27 15-19  44:48.4    45:27.7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0    Jeff Alliss                        1512                        40   M      29 40-44  44:49.9    45:27.8 14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1    Samir Gupta                        1928                        39   M      28 35-39  45:38.1    45:48.8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2    Ahana Gupta                        1929                         9   F      14  9-10  45:38.2    45:48.8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3    Apryl Niksch                       2327                        36   F      54 35-39  43:39.3    46:00.9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4    Chelsea Sharp                      2526                        19   F      28 15-19  45:25.9    46:05.4 1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5    nancy vega                         2680                        50   F      16 50-54  45:37.0    46:06.4 1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6    Kaylee Mendyke                     1695                        10   F      15  9-10  45:38.0    46:10.1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7    Linda Kiger                        2080                        46   F      25 45-49  45:32.1    46:13.9 1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8    Debbie Peterson                    2395                        28   F      42 25-29  46:16.7    46:29.9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49    Julie Metzger                      2257                        30   M      24 30-34  46:19.9    46:31.2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0    Molly Dreher                       1786                         5   F       7  1- 8  44:44.8    46:31.4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1    Carla Dreher                       1782                        39   F      55 35-39  44:45.1    46:31.4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2    Jennifer Church                    1708                        44   F      44 40-44  46:22.2    46:32.9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3    Marcy Tomes                        2638                        63   F       4 60-64  46:34.7    46:34.7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4    Marie Thompson                     2629                        44   F      45 40-44  46:27.5    46:38.6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5    Megan Boby                         1600                         8   F       8  1- 8  45:52.3    46:46.1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6    Sela Van Buskirk                   2669                         6   F       9  1- 8  41:16.8    46:48.6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7    Catherine Hesse                    1969                        76   F       1 70-99  46:37.1    46:48.8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8    Diane White                        2725                        50   F      17 50-54  46:26.5    46:50.9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59    Renee Schwab                       2514                        48   F      26 45-49  46:26.7    46:51.1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0    Todd Van Buskirk                   2671                        42   M      30 40-44  41:20.6    46:51.7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1    Mary Joy Boby                      1598                        42   F      46 40-44  45:56.8    46:53.1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2    Jamey Carpenter                    1682                         8   F      10  1- 8  41:21.2    46:53.6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3    Patricia Carp                      1679                        44   F      47 40-44  41:24.0    46:56.6 15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4    Unknown Partic.                     762                             M       3  0- 0  42:03.4    47:07.4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5    Renee Gibson                       1887                        54   F      18 50-54  47:08.0    47:17.4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6    Bethany Gibson                     1888                        26   F      43 25-29  47:09.5    47:18.1 1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7    Sharon Grafton                     1905                        57   F       6 55-59  47:10.7    47:19.3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8    mary andrews                       1528                        47   F      27 45-49  47:15.7    47:31.6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69    margo andrews                      1527                        20   F      33 20-24  47:16.6    47:31.7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0    Sandra Schuttrow                   2511                        64   F       5 60-64  47:36.0    48:04.3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1    Jennifer Kras                      2108                        22   F      34 20-24  47:34.1    48:04.7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2    Grace Engberg                      1812                         9   F      16  9-10  47:45.6    48:15.0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3    Gwen O'Connor                      2336                        35   F      56 35-39  48:18.4    48:23.1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4    Brittany Moskalick                 2292                        21   F      35 20-24  48:18.4    48:23.1 1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5    Rebecca Guess                      1927                        28   F      44 25-29  48:11.3    48:25.1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6    Lindsay Kusy                       2116                        29   F      45 25-29  48:48.0    48:54.2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7    Michelle Campbell                  1675                        31   F      63 30-34  48:45.5    48:54.4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8    Ann Campbell                       1674                        62   F       6 60-64  48:46.2    48:54.6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79    Karie Gregory                      1913                        23   F      36 20-24  48:36.1    48:58.9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0    Jenna Saltanovitz                  2488                        22   F      37 20-24  48:37.0    48:59.1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1    Colleen Meyer                      2260                        29   F      46 25-29  48:39.5    49:01.3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2    Kahtleen Beeler                    1568                        29   F      47 25-29  48:38.8    49:01.6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3    June Salmon                        2485                        62   F       7 60-64  48:38.8    49:02.4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4    Leah Saltanovitz                   2487                        49   F      28 45-49  49:17.3    49:40.8 1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5    Cindy DeJesus                      1749                        50   F      19 50-54  49:29.3    49:57.8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6    Linda Purchase                     2425                        61   F       8 60-64  49:39.0    50:14.1 1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7    Dave Purchase                      2426                        62   M       8 60-64  49:40.8    50:17.2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8    Karen Malecha                      2179                        56   F       7 55-59  49:55.5    50:27.9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89    Michael Malecha                    2178                        61   M       9 60-64  50:01.3    50:32.4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0    Unknown Partic.                    2802                             M       4  0- 0  45:27.5    50:40.3 1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1    Kristan Mabry                      2997                        15   F      29 15-19  50:13.6    50:47.1 1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2    Erica Moreno                       2284                        31   F      64 30-34  50:29.4    51:01.9 1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3    Sarah Hough                        2004                        25   F      48 25-29  49:33.0    51:06.2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4    Patrick McLaughlin                 2228                         8   M      14  1- 8  51:06.0    51:09.3 1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5    John Marshall                      2806                        54   M      13 50-54  50:44.1    51:18.7 1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6    kim Mabhcell                       2807                        23   F      38 20-24  50:44.3    51:19.1 1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7    Drew Sarkisian                     2492                        23   F      39 20-24  51:14.2    51:36.8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8    Melissa Sarkisian                  2493                        52   F      20 50-54  51:16.0    51:37.9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699    Andy Pavlock                       2382                        28   M      24 25-29  46:41.8    51:48.1 1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0    Curt Masson                        2200                        37   M      29 35-39  51:40.4    51:56.5 16:4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1    Katherine Masson                   2201                        38   F      57 35-39  51:39.3    51:56.7 1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2    Unknown Partic.                    2798                             M       5  0- 0  51:34.5    52:00.8 1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3    Ruth Stamp                         2581                         8   F      11  1- 8  46:27.3    52:03.2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4    Maria Stamp                        2583                        41   F      48 40-44  46:27.3    52:03.2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5    Michael Alliss                     1509                        16   M      31 15-19  51:35.3    52:14.6 1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6    Maddie Alliss                      1510                        13   F      21 13-14  51:53.4    52:33.2 1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7    Sandi Illes                         752                        49   F      29 45-49  52:22.0    52:38.7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8    Ana Osan                           2349                        36   F      58 35-39  52:39.5    52:43.6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09    Coleen Kucharski                   2113                        52   F      21 50-54  52:32.2    52:44.1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0    Alissa Kohlhoff                    2097                        36   F      59 35-39  52:40.5    52:44.6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1    Joanne Veach                       2677                        44   F      49 40-44  53:14.0    53:18.1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2    Barbara Byczko                     1666                        54   F      22 50-54  53:07.5    53:19.7 1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3    Unknown Partic.                    2812                             M       6  0- 0  48:17.8    53:23.2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4    Kelly Ireland                      2025                        24   F      40 20-24  52:58.4    53:33.7 1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5    JoEllen Ireland                    2026                        61   F       9 60-64  52:58.0    53:34.7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6    Richard Ireland                    2027                        59   M      15 55-59  52:58.5    53:34.9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7    Jeffrey Kras                       2109                        25   M      25 25-29  53:04.4    53:35.9 1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8    Holly Walter                       2701                        27   F      49 25-29  53:17.5    53:46.7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19    Vicki Shapiro                      2523                        29   F      50 25-29  53:16.5    53:46.9 1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0    Donny Redhead                      2436                        21   M      23 20-24  48:12.4    53:52.1 1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1    Mackenzie Yergler                  2772                        18   F      30 15-19  48:26.5    53:59.4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2    Tiffany Redhead                    2434                        26   F      51 25-29  48:29.2    53:59.4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3    Zach Miller                        2940                        23   M      24 20-24  48:24.7    53:59.4 1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4    Jessica Uporsky                    2657                        35   F      60 35-39  52:50.6    54:05.7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5    Jen Willis                         2738                        37   F      61 35-39  52:31.3    54:07.2 1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6    James Cavallo                      1691                        64   M      10 60-64  53:54.5    54:28.6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7    Terry Cavallo                      1692                        61   F      10 60-64  53:53.2    54:28.8 1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8    Bharati Prasad                     2419                        39   F      62 35-39  54:20.6    54:29.7 1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29    Saransh Gupta                      1930                         6   M      15  1- 8  54:20.4    54:29.9 1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0    Unknown Partic.                    2907                             M       7  0- 0  49:31.4    54:40.3 1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1    John Violantie                      745                        55   M      16 55-59  54:16.7    54:43.6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2    Suzan Vigilante                     746                        55   F       8 55-59  54:17.2    54:44.4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3    Walter Simons                       747                        53   M      14 50-54  54:17.4    54:44.8 1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4    Sally Zimmerman                    2785                        73   F       2 70-99  54:26.5    54:57.9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5    joni o'shea                        2356                        51   F      23 50-54  54:42.3    55:06.4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6    Lauren Keough                      2073                        12   F      18 11-12  49:34.2    55:06.7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7    Pam O'Shea                         2362                        75   M       2 70-99  54:42.1    55:06.9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8    caitlin o'shea                     2358                        21   F      41 20-24  54:42.3    55:06.9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39    Susan Barton                       1563                        46   F      30 45-49  54:42.7    55:07.1 1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0    Renee Yergler                      2774                        46   F      31 45-49  49:51.2    55:29.6 1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1    Linda Sertic                       2521                        58   F       9 55-59  53:30.5    55:33.9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2    Erich Grundman                     1921                        20   M      25 20-24  53:32.5    55:34.1 1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3    Olivia Dixon                       1773                         9   F      17  9-10  53:20.8    55:35.4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4    Laura Fergusson                    1825                        53   F      24 50-54  53:33.1    55:35.8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5    Julia Carpenter                    1681                        12   F      19 11-12  50:03.4    55:35.8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6    Jeffrey Grundman                   1920                        53   M      15 50-54  53:37.8    55:35.9 1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7    Candy Van Buskirk                  2668                        36   F      63 35-39  50:06.3    55:38.2 1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8    chriselle waters                   2707                        56   F      10 55-59  54:15.3    56:15.4 1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49    Darlene McKenzie                   2224                        61   F      11 60-64  55:41.6    56:20.7 1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0    Paul Diaz                          2922                        57   M      17 55-59  55:51.7    56:30.2 1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1    David Dixon                        1772                        43   M      31 40-44  54:22.5    56:33.2 1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2    Dave Rose                          2466                         0   M       8  0- 0  56:46.0    56:58.8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3    Christopher Stewart                2593                        34   M      25 30-34  52:13.4    57:39.3 1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4    JENNA MIHAL                        2262                        10   F      18  9-10  57:17.9    57:50.2 1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5    KRISTINA MIHAL                     2261                        41   F      50 40-44  57:23.9    57:50.8 1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6    Maria Valadez                      2665                        55   F      11 55-59  57:38.5    57:53.2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7    Amparo Soler                       2559                        32   F      65 30-34  57:40.0    57:53.2 1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8    Nikolai Gardner                    1873                        12   M      15 11-12  56:22.2    58:04.9 1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59    Adam Arkkelin                      1533                        24   M      26 20-24  56:35.8    58:15.7 1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0    Sonia Arkkelin                     1536                        24   F      42 20-24  56:35.5    58:16.2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1    Peg Gardner                        1872                        57   F      12 55-59  56:33.7    58:22.4 1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2    Donald Evans                       1816                        40   M      32 40-44  55:58.8    58:42.7 1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3    Donna Evans                        1817                        73   F       3 70-99  56:00.1    58:43.6 1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4    Evelyn Scott                       2966                        27   F      52 25-29  54:20.5    59:48.9 1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5    Justin Luce                        2158                        32   M      26 30-34  59:26.3  1:00:01.2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6    Koree Rich                         2453                        37   F      64 35-39  59:29.2  1:00:01.5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7    Amy Luce                           2157                        31   F      66 30-34  59:27.1  1:00:01.9 1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8    Unknown Partic.                     272                             M       9  0- 0  57:43.3  1:03:15.7 2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69    Unknown Partic.                    2867                             M      10  0- 0  1:00:35.6  1:05:54.8 2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0    Unknown Partic.                    2934                             M      11  0- 0  1:02:11.5  1:07:20.1 2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1    Dawson Van Buskirk                 2670                         9   M      18  9-10  1:02:12.7  1:07:44.7 2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2    Ben Bradley                        1621                        32   M      27 30-34  1:02:50.1  1:07:58.2 2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773    Megan Lacny-Janda                  2119                        24   F      43 20-24  1:18:25.2  1:23:53.7 27:0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10K Run</w:t>
      </w:r>
    </w:p>
    <w:p>
      <w:pPr>
        <w:pStyle w:val="HTMLPreformatted"/>
        <w:rPr>
          <w:rFonts w:ascii="Courier New" w:hAnsi="Courier New" w:cs="Courier New"/>
          <w:lang w:val="en"/>
        </w:rPr>
      </w:pPr>
      <w:r>
        <w:rPr>
          <w:rFonts w:cs="Courier New"/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 Jeff Kent                          2072                        25   M   ***** 25-29  32:48.0    32:49.4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 Ryan Cutter                        2835                        18   M       1 14-19  35:10.5    35:11.9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 John Watkins                       2709                        32   M       1 30-34  35:21.8    35:23.5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 Jeff Mescal                        2254                        45   M   ***** 45-49  35:26.9    35:28.6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 Tyler Rusboldt                     2475                        16   M       2 14-19  35:37.2    35:38.8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 Scott Cook                         2916                        22   M       1 20-24  35:55.7    35:57.2  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 Leo Frey                           1856                        44   M       1 40-44  36:03.9    36:05.5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 John Borman                        1611                        32   M       2 30-34  36:15.0    36:16.6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 Bill Kessler                       2077                        37   M       1 35-39  36:45.8    36:45.8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 Cory Alfredson                     2818                        16   M       3 14-19  36:45.8    36:47.7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 Alex Cordova                       2913                        15   M       4 14-19  36:52.1    36:53.7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 Carl Duncan                        1789                        18   M       5 14-19  36:59.8    37:02.2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 CRYSTAL MARTINE REICHERT           2442                        23   F   ***** 20-24  37:24.1    37:25.8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 Andrew Kearney                     2066                        16   M       6 14-19  37:28.9    37:31.7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 ANTHONY BEST                       1584                        14   M       7 14-19  37:35.1    37:38.7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 Jordan Galligan                    1866                        15   M       8 14-19  37:44.0    37:45.9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 Charles Greenawald                 2865                        27   M       1 25-29  37:54.8    37:56.6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 Kevin Kearney                      2064                        26   M       2 25-29  38:04.6    38:07.1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 adam higgins                       1972                        28   M       3 25-29  38:06.8    38:09.1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 Scott Pederson                     2797                        49   M       1 45-49  38:16.8    38:19.2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 Tom Mangel                         2183                        46   M       2 45-49  38:20.7    38:23.3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2    Jacques Cartier                    1684                        38   M       2 35-39  38:38.4    38:44.3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3    David Tomes                        2636                        26   M       4 25-29  38:42.7    38:48.1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4    Don Robb                           2460                        30   M       3 30-34  39:20.2    39:21.4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5    Andrew Lyp                         2165                        15   M       9 14-19  39:19.2    39:22.6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6    Alek Seeley                        2517                        15   M      10 14-19  39:32.2    39:34.6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7    Karen Nagel                        2311                        31   F       1 30-34  39:36.9    39:38.3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8    Adam Brown                         1639                        31   M       4 30-34  39:40.7    39:43.2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9    Daniel Harting                     2920                        18   M      11 14-19  39:53.0    39:57.6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0    Christopher Sexton                 2885                        25   M       5 25-29  40:17.9    40:21.3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1    Krist Geyer                        1882                        28   M       6 25-29  40:13.1    40:29.7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2    Matthew Keane                      2063                        35   M       3 35-39  40:40.2    40:45.9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3    Ethan Hawes                        1959                        17   M      12 14-19  40:44.2    40:47.4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4    glenn bailey                       1550                        46   M       3 45-49  40:46.5    40:49.9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5    Jared Byczko                       1665                        26   M       7 25-29  40:50.0    40:53.6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6    Shawn MacRoberts                   2170                        34   M       5 30-34  40:58.8    41:02.4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7    Michael Skinner                    2545                        45   M       4 45-49  41:05.3    41:11.6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8    Thomas Ilic                        2022                        30   M       6 30-34  41:04.9    41:12.1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39    jerry proctor                      2421                        61   M       1 60-64  41:08.7    41:14.1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0    Drew Parsons                       2376                        27   M       8 25-29  41:03.5    41:15.6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1    Jordan Chester                     1705                        17   F       1 14-19  41:17.3    41:20.4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2    Jaison Williams                    2800                        38   M       4 35-39  41:06.2    41:20.9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3    Nicolas Carullo                    1686                        22   M       2 20-24  41:18.7    41:26.6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4    Mark Jones                         2049                        41   M       2 40-44  41:32.4    41:35.8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5    David Brown                        1640                        47   M       5 45-49  41:36.5    41:39.2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6    Jared Dietrich                     1767                        29   M       9 25-29  41:30.8    41:40.3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7    jeffery smith                      2553                        43   M       3 40-44  41:45.5    41:49.6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8    Christopher Skok                   2546                        18   M      13 14-19  41:39.7    41:50.4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49    Kevin Mangel                       2182                        15   M      14 14-19  41:58.2    41:59.3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0    Drew Finley                        1834                        15   M      15 14-19  41:49.5    42:00.1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1    Whitney Bowman                     1615                        23   F       1 20-24  41:56.1    42:00.7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2    Elena Lancioni                     2123                        14   F       2 14-19  42:01.8    42:04.2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3    Melanie Buckmaster                 1650                        15   F       3 14-19  42:05.6    42:08.2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4    Christine Wickard                  2727                        40   F   ***** 40-44  42:06.0    42:08.5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5    Karl Hartwig                       2815                        16   M      16 14-19  42:05.5    42:08.7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6    Dan Alexa                          2932                        42   M       4 40-44  42:01.0    42:09.3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7    Haley Cushway                      2811                        14   F       4 14-19  42:12.5    42:13.6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8    ken larson                         2128                        51   M       1 50-54  42:20.0    42:26.7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59    Chad Lawless                       2131                        33   M       7 30-34  42:28.1    42:30.4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0    Clark Gloyeske                     1894                        48   M       6 45-49  42:29.3    42:32.5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1    Mike Stiles                        2595                        51   M       2 50-54  42:28.7    42:33.7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2    Mann Spitler                       2574                        62   M       2 60-64  42:33.4    42:37.8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3    NATE HILBERG                       1974                        44   M       5 40-44  42:11.2    42:44.9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4    Matthew Small                      2915                        27   M      10 25-29  42:38.4    42:46.7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5    Bryce Hanaway                      1938                        13   M       1 11-13  42:43.6    42:48.6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6    william stalhandsk                 2579                        28   M      11 25-29  42:51.3    42:52.7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7    Clay Corman                        1719                        38   M       5 35-39  42:51.0    42:54.9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8    Joel O'Shea                        2363                        13   M       2 11-13  42:49.9    43:00.7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69    Zack Carter                        1683                        25   M      12 25-29  43:02.6    43:04.3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0    Chrys Davis                        1741                        37   F       1 35-39  43:00.4    43:06.2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1    Joe Borys                           755                        27   M      13 25-29  43:09.0    43:11.2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2    Mark Powell                        2418                        53   M       3 50-54  43:15.9    43:21.1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3    brian norrik                       2330                        54   M       4 50-54  43:19.0    43:23.2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4    Jeffrey Justus                     2055                        21   M       3 20-24  43:18.1    43:28.9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5    Shawn Nova                         2331                        37   M       6 35-39  43:11.8    43:36.1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6    Paul Berry                         1582                        63   M       3 60-64  43:29.5    43:36.4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7    Paul Jankowski                     2030                        43   M       6 40-44  43:37.7    43:39.9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8    Linda Graff                        1903                        17   F       5 14-19  43:39.2    43:41.6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79    Scott Allmon                       1514                        47   M       7 45-49  43:33.4    43:42.2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0    Russ Messmann                      2256                        28   M      14 25-29  43:52.8    44:02.4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1    Dave Hartford                      2917                        49   M       8 45-49  38:51.5    44:03.3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2    Dan Long                           2789                        48   M       9 45-49  43:35.9    44:03.5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3    Ashley Kopla                       2838                        19   F       6 14-19  44:02.1    44:06.6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4    Tom Wyatt                          2767                        38   M       7 35-39  44:06.7    44:10.4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5    Rich OlmsteaD                      2341                        59   M       1 55-59  44:03.1    44:12.9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6    Jordan Hanaway                     1937                        17   F       7 14-19  44:06.3    44:16.7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7    Neal Drasga                        1780                        28   M      15 25-29  43:52.5    44:18.4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8    Josh Gambill                       1868                        28   M      16 25-29  44:12.9    44:20.4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89    Dan Mangel                         2810                        42   M       7 40-44  44:18.4    44:22.7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0    MAUREEN ROCCHIO                    2462                        26   F       1 25-29  44:16.2    44:23.7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1    Jeff Unrun                          748                        37   M       8 35-39  44:09.4    44:24.3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2    Carlos Mateo                       2204                        59   M       2 55-59  44:21.8    44:24.7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3    Tori Brown                         1643                        30   F       2 30-34  44:28.1    44:32.9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4    Jeff Brown                         1642                        31   M       8 30-34  44:28.9    44:33.1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5    Mike Bordowitz                     1609                        49   M      10 45-49  44:28.9    44:33.3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6    Christian Dupre                    1791                        15   M      17 14-19  44:27.5    44:41.4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7    Jackson Kammrath                   2056                        19   M      18 14-19  44:20.5    44:41.9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8    Carolyn Plaza                      2405                        29   F       2 25-29  44:36.0    44:42.4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99    Rich Lunsford                      2160                        30   M       9 30-34  44:51.9    44:54.6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0    Edward Dabrowski                   1731                        46   M      11 45-49  44:37.0    44:55.6  7:1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1    Ryan McClymonds                    2213                        28   M      17 25-29  44:57.0    45:03.2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2    Travis Grooms                      1914                        43   M       8 40-44  45:00.8    45:05.2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3    Nicholas Kappas                    2060                        23   M       4 20-24  44:45.8    45:10.9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4    Eric Kessler                       2076                        18   M      19 14-19  45:06.1    45:12.2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5    Rosie Biehl                        1587                        16   F       8 14-19  45:16.1    45:18.7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6    Jillian Ranegar                    2429                        19   F       9 14-19  45:11.5    45:19.1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7    Dwayne Jarrell                     2031                        41   M       9 40-44  45:22.3    45:25.7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8    Jeff Walsworth                     2700                        42   M      10 40-44  45:23.2    45:28.1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09    Carol Misch                        2272                        47   F       1 45-49  45:24.2    45:28.8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0    Mike Mittermann                    2277                        39   M       9 35-39  45:27.4    45:31.2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1    Hannah Hoffmann                    1991                        16   F      10 14-19  45:29.0    45:31.8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2    Tama Pickford                      2841                        42   F       1 40-44  45:29.3    45:32.4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3    Mike Lyond                         2161                        39   M      10 35-39  45:08.2    45:32.8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4    Jim Nickerson                      2321                        53   M       5 50-54  45:30.0    45:33.8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5    jared folke                        1841                        15   M      20 14-19  45:20.0    45:39.4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6    michael o'shea                     2355                        54   M       6 50-54  45:30.7    45:40.9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7    Connor Ritzi                       2456                        14   M      21 14-19  45:21.7    45:41.6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8    Betty Funkhouser                   1864                        53   F       1 50-54  45:36.0    45:42.4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19    Chris Urchell                      2935                        30   M      10 30-34  45:37.5    45:53.7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0    Michael DeHaven                    1748                        39   M      11 35-39  45:47.4    45:56.6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1    Tim Brown                          1638                        40   M      11 40-44  45:56.3    45:58.9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2    Amy Hartz                          1952                        31   F       3 30-34  45:54.5    46:02.1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3    Josh Epperson                      1813                        30   M      11 30-34  46:07.9    46:16.4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4    Anch Das                           1740                        26   M      18 25-29  45:48.7    46:17.3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5    Lori Flesvig                       1838                        37   F       2 35-39  46:14.7    46:17.9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6    Vincent Balbo                      1557                        53   M       7 50-54  46:12.2    46:18.3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7    Gregory Jones                      2843                        55   M       3 55-59  46:19.0    46:23.9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8    william lemmon                     2139                        39   M      12 35-39  46:19.9    46:26.9  7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29    colleen mcginty                    2219                        26   F       3 25-29  46:14.3    46:27.9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0    Jim Culhane                        2909                        45   M      12 45-49  46:21.5    46:29.3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1    Elizabeth Lelli                     737                        17   F      11 14-19  46:29.7    46:29.7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2    Robert Strebe                      2600                        40   M      12 40-44  46:14.3    46:30.7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3    Magdalen O'Shea                    2354                        23   F       2 20-24  46:20.4    46:30.7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4    Eric Cross                         2947                        28   M      19 25-29  46:26.0    46:35.7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5    Mike Babcock                       2821                        42   M      13 40-44  46:31.8    46:40.4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6    Jeremy Pape                        2368                        40   M      14 40-44  46:35.3    46:40.4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7    Phil Hilty                         1976                        37   M      13 35-39  46:39.0    46:42.8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8    Oliva Granados                     2857                        36   F       3 35-39  46:37.6    46:47.6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39    Brad Zolla                         2974                        41   M      15 40-44  46:33.8    46:49.6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0    Jason Dietrich                     2991                        37   M      14 35-39  46:42.0    46:51.3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1    Scott McLaughlin                   2230                        41   M      16 40-44  46:46.8    46:52.7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2    Steve Denby                        1752                        39   M      15 35-39  46:48.1    46:55.6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3    Gregory Malecha                    2176                        25   M      20 25-29  46:50.4    46:58.3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4    Julie Doppler                      2790                        34   F       4 30-34  46:51.7    47:07.2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5    Brenda Hurst                       2018                        45   F       2 45-49  47:05.9    47:10.6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6    Mikalene Kyle                      2118                        34   F       5 30-34  47:11.7    47:19.4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7    Gina Fastero                       2847                        31   F       6 30-34  47:07.2    47:29.9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8    Scott Campbell                     1672                        40   M      17 40-44  47:14.7    47:33.6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49    Benjamin Turner                    2653                        15   M      22 14-19  47:30.0    47:39.9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0    Steve Violantie                     743                        47   M      13 45-49  47:41.7    47:41.7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1    Jeff Adney                         2928                        41   M      18 40-44  47:40.9    47:50.7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2    Matthew McKenna                    2223                        26   M      21 25-29  47:23.3    47:51.3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3    Drew Thomas                        2627                        34   M      12 30-34  47:45.4    47:56.2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4    Joseph Pacheco                     2367                        34   M      13 30-34  47:44.0    47:58.8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5    Kyle Pawlak                        2384                        23   M       5 20-24  47:46.5    47:59.6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6    Donald Ruth                        2479                        31   M      14 30-34  47:59.3    48:01.5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7    Michael Westerfill                 2994                        58   M       4 55-59  47:54.3    48:05.9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8    Justin Reisinger                   2444                        18   M      23 14-19  47:50.6    48:06.4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59    Calvin Reisinger                   2443                        15   M      24 14-19  47:52.9    48:08.6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0    Edward Willis                      2737                        18   M      25 14-19  48:03.0    48:14.4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1    Drew Wenger                        2721                        21   M       6 20-24  48:08.1    48:15.6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2    Matthew Biggs                      1588                        42   M      19 40-44  47:52.7    48:18.1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3    Helena Hamilton                    1934                        32   F       7 30-34  48:07.3    48:18.7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4    Melissa Kirk                       2084                        34   F       8 30-34  48:13.2    48:20.3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5    Molly Wendell                      2719                        25   F       4 25-29  48:12.4    48:21.4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6    Kimberly St.Pierre                 2577                        17   F      12 14-19  48:18.1    48:21.9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7    Ivan Hay                           2969                        37   M      16 35-39  48:08.5    48:22.1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8    Laura Nietert                      2326                        22   F       3 20-24  48:16.7    48:23.6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69    Jon Costas                         2856                        53   M       8 50-54  48:19.0    48:24.4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0    kurt folke                         1840                        44   M      20 40-44  48:09.9    48:28.7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1    Mathew Green                        756                        27   M      22 25-29  48:27.3    48:29.6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2    Jeff Nielsen                       2914                        39   M      17 35-39  48:34.8    48:43.5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3    Robert Persin                      2393                        37   M      18 35-39  48:22.1    48:47.6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4    Trenton Cadwell                    1667                        19   M      26 14-19  48:33.2    48:50.5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5    Sarah Szymanski                    2612                        35   F       4 35-39  48:48.2    48:51.2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6    Hayley Coatas                      2855                        19   F      13 14-19  48:46.1    48:51.2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7    Ann Deckard                        1745                        50   F       2 50-54  48:54.2    49:00.7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8    Jerry Dalton                       1732                        49   M      14 45-49  48:42.0    49:03.9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79    Tiffany Parrish                    2373                        34   F       9 30-34  48:58.3    49:04.2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0    Jori Swan Caratini                 2605                        34   F      10 30-34  49:00.5    49:06.4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1    Dawn Vamos                         2666                        39   F       5 35-39  48:59.9    49:13.3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2    Michael Brown                      1641                        41   M      21 40-44  49:03.5    49:14.6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3    Chuck Vamos                        2667                        39   M      19 35-39  49:02.8    49:15.6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4    Amy Blue                            757                        27   F       5 25-29  49:10.6    49:16.4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5    Tammy Fox                          1848                        39   F       6 35-39  49:11.2    49:16.6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6    Kelly Guevalier                    2871                        32   F      11 30-34  49:11.8    49:17.6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7    Katie Haggerty                     2825                        16   F      14 14-19  49:18.1    49:21.9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8    PATRICK COSGROVE                   1721                        42   M      22 40-44  49:00.5    49:22.1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89    Nora Schultz                       2819                        17   F      15 14-19  49:19.6    49:22.3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0    Rick Perez                         2392                        36   M      20 35-39  48:58.4    49:24.2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1    Christopher Perez                  2391                        38   M      21 35-39  49:03.0    49:24.4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2    Lorraine Hattabough                2831                        27   F       6 25-29  49:26.7    49:32.2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3    Jocelyn Webber                     2712                        29   F       7 25-29  49:13.2    49:35.4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4    Emily Allmon                       1513                        20   F       4 20-24  49:25.5    49:36.1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5    Jim French                         1855                        54   M       9 50-54  49:21.7    49:36.7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6    Peter Brandy                       1629                        38   M      22 35-39  49:33.9    49:38.3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7    natalie dereka                     1757                        24   F       5 20-24  49:35.8    49:40.1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8    Martin Buinicki                    1653                        38   M      23 35-39  49:25.5    49:45.4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199    Scott Harris                       1951                        27   M      23 25-29  49:25.7    49:46.3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0    Nicholas Pejic                     2388                        32   M      15 30-34  49:27.0    49:50.8  8:0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1    sally cespedes                     1699                        29   F       8 25-29  49:52.5    49:53.7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2    Ciardi Glenn                       2832                        20   M       7 20-24  49:51.2    49:55.4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3    steve depalma                      1754                        50   M      10 50-54  49:46.4    49:56.7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4    Rick Turner                        2883                        53   M      11 50-54  49:51.5    50:02.6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5    Steve Pimental                     2402                        27   M      24 25-29  49:58.2    50:05.1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6    Doug Jontz                         2949                        58   M       5 55-59  49:52.5    50:05.2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7    Ryan McKeever                      2937                        32   M      16 30-34  49:53.8    50:05.7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8    Jamie McKeever                     2938                        33   F      12 30-34  49:55.9    50:05.9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09    Robert Cespedes                    1698                        34   M      17 30-34  49:52.7    50:06.4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0    Chuck Taylor                       2616                        34   M      18 30-34  49:56.0    50:07.4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1    Joe Ward                           2703                        48   M      15 45-49  49:35.4    50:11.8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2    Joe Starkey                        2585                        31   M      19 30-34  49:59.8    50:12.7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3    Melanie Martinez                   2197                        33   F      13 30-34  50:06.0    50:15.7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4    Aaron Danielson                    1737                        30   M      20 30-34  50:07.7    50:24.7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5    WILL BEST                          1583                        40   M      23 40-44  50:18.3    50:24.9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6    Aaron Parker                       2370                        18   M      27 14-19  50:28.7    50:30.7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7    galen bradley                      1624                        44   M      24 40-44  50:27.4    50:32.3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8    Michael Allen                      1508                        34   M      21 30-34  50:14.3    50:38.7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19    Bill Dickinson                     1763                        33   M      22 30-34  50:10.0    50:40.2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0    Dan Vinet                          2686                        39   M      24 35-39  50:22.0    50:43.9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1    Melissa Boznak                     1619                        26   F       9 25-29  50:39.5    50:44.4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2    Gene Rawley                        2799                        55   M       6 55-59  50:41.9    50:46.2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3    Matt Lelli                          736                        14   M      28 14-19  50:26.9    50:46.4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4    James, III Turner                  2651                        20   M       8 20-24  50:41.2    50:46.6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5    Melissa Bowler                      740                        23   F       6 20-24  50:33.7    50:47.9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6    Nancy Scannell                     2495                        48   F       3 45-49  50:40.7    50:50.9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7    David Long                         2147                        46   M      16 45-49  50:29.3    50:56.4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8    Daniele Stowers                    2598                        40   F       2 40-44  50:53.6    51:02.4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29    Kyle Blythe                        1596                        29   M      25 25-29  50:44.5    51:10.2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0    David Weber                        2715                        55   M       7 55-59  51:00.8    51:12.4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1    Bob Rusboldt                       2474                        47   M      17 45-49  51:10.0    51:13.9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2    Joe Sikwata                        2535                        35   M      25 35-39  51:03.0    51:21.4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3    John Hutton                        2021                        58   M       8 55-59  51:14.6    51:23.2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4    Danielle Bond                      1605                        31   F      14 30-34  51:15.1    51:25.5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5    Heather Hutton                     2020                        27   F      10 25-29  51:17.3    51:25.9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6    Daniel Schiefer                    2501                        29   M      26 25-29  51:04.6    51:29.4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7    Mark Illingworth                   2023                        30   M      23 30-34  51:20.2    51:29.8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8    Lisa Monroe                        2279                        23   F       7 20-24  51:25.8    51:32.9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39    Deb Schiesser                      2502                        54   F       3 50-54  51:24.3    51:33.7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0    Katie Franz                        1851                        24   F       8 20-24  51:05.3    51:34.2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1    Chris Horney                       2001                        25   M      27 25-29  51:06.8    51:35.1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2    Karen Smith                        2971                        50   F       4 50-54  51:23.8    51:37.4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3    Scott Foster                       1845                        12   M       3 11-13  51:34.4    51:40.5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4    Bryan Schulte                      2508                        35   M      26 35-39  51:27.8    51:44.1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5    Lou Varner                         2676                        32   M      24 30-34  51:32.9    51:45.6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6    Chris Kepa                         2075                        51   M      12 50-54  51:24.0    51:46.6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7    Melissa Triveline                  2646                        28   F      11 25-29  51:31.0    51:47.6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8    Rachel Wilson                      2742                        33   F      15 30-34  51:46.2    51:50.1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49    Kerri McKay                        2222                        43   F       3 40-44  51:45.9    51:50.3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0    Sarah Keane                        2062                        35   F       7 35-39  51:47.4    51:52.7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1    Jason Roach                        2459                        38   M      27 35-39  51:47.6    52:00.9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2    Peggy Portelli                     2414                        43   F       4 40-44  51:45.0    52:01.9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3    Nicole Foster                      1843                        26   F      12 25-29  51:56.7    52:02.1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4    Sonia Watkins                      2708                        54   F       5 50-54  51:54.8    52:03.1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5    Adam Danielson                     1738                        28   M      28 25-29  51:47.3    52:04.0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6    Connor Klingbiel                   2878                        15   M      29 14-19  51:37.0    52:06.7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7    jason cooke                        1717                        15   M      30 14-19  52:05.4    52:08.4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8    Caroline Klingbiel                 2876                        18   F      16 14-19  51:44.8    52:09.3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59    Barbara Parke                      2369                        60   F       1 60-64  52:03.1    52:10.2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0    Mike Hochstetler                   1986                        31   M      25 30-34  52:07.3    52:12.9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1    Rosie Gorgei                       2918                        35   F       8 35-39  52:07.6    52:21.5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2    Michael Reyes                      2451                        44   M      25 40-44  52:06.4    52:23.9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3    Dawn McLaughlin                    2227                        44   F       5 40-44  52:10.5    52:29.3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4    Daniel Gerber                      1880                        51   M      13 50-54  52:15.5    52:29.9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5    Edward Armstrong                   1538                        45   M      18 45-49  52:17.6    52:31.8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6    Jennifer Hochstetler               1987                        30   F      16 30-34  52:28.2    52:34.7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7    Julie Lazzaro                      2134                        23   F       9 20-24  52:11.4    52:40.8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8    Robert Crookston                   1725                        45   M      19 45-49  52:20.7    52:41.8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69    Annie Lazzaro                      2133                        28   F      13 25-29  52:12.6    52:41.9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0    Erin Burton                        1662                        37   F       9 35-39  52:38.3    52:43.2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1    Gina Wagenblast                    2687                        40   F       6 40-44  52:15.1    52:43.2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2    Larry Spaeth                       2566                        56   M       9 55-59  52:33.7    52:43.3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3    Steve Kearney                      2065                        62   M       4 60-64  52:27.5    52:47.3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4    Alfred Cruz                        2961                        51   M      14 50-54  52:48.7    52:51.4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5    Neil McLaughlin                    2225                        50   M      15 50-54  52:36.7    52:55.3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6    Sarah Bobby                        2912                        15   F      17 14-19  52:32.3    52:56.9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7    Stacey Shapley                     2524                        37   F      10 35-39  52:50.2    52:58.6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8    Dan Murray                         2305                        37   F      11 35-39  52:55.4    53:02.3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79    Kevin Leonard                      2141                        54   M      16 50-54  53:01.5    53:06.2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0    GREGORY FOX                        1849                        53   M      17 50-54  53:01.7    53:06.4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1    Ashley Casterline                  1688                        22   F      10 20-24  53:04.4    53:10.3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2    Michael Schacht                    2498                        27   M      29 25-29  53:03.8    53:10.3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3    Kim Ford                           2978                        30   F      17 30-34  53:05.0    53:11.3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4    Teddy Valadez                      2662                        25   M      30 25-29  52:48.6    53:12.1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5    Doug Benda                         1573                        55   M      10 55-59  53:02.9    53:13.2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6    Julie Mantis                       2184                        41   F       7 40-44  53:08.8    53:13.4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7    Sara Bradley                       1622                        31   F      18 30-34  53:07.6    53:13.9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8    Bill Hanson                        1946                        54   M      18 50-54  53:09.5    53:18.2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89    Lori Murphy                        2304                        25   F      14 25-29  53:03.8    53:18.9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0    Lisa Uwrch                         2972                        23   F      11 20-24  53:09.7    53:22.1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1    Adrian Juarez                      2973                        24   M       9 20-24  53:08.2    53:22.1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2    Mike Lancioni                      2122                        44   M      26 40-44  53:18.9    53:23.6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3    Noah Fontaine                      2931                        12   M       4 11-13  53:20.0    53:24.9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4    Malcolm McGawn                     2216                        69   M       1 65-69  53:14.8    53:28.9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5    john vega                          2678                        58   M      11 55-59  53:21.3    53:30.3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6    Mike Ryan                          2481                        55   M      12 55-59  53:14.3    53:34.2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7    Elizabeth Fox                      1850                        24   F      12 20-24  53:34.6    53:39.3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8    Zacc Sweet                         2606                        19   M      31 14-19  53:21.3    53:40.4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299    Jen Vilaneal                       2864                        40   F       8 40-44  53:15.6    53:46.4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0    Beth Bowker                        2908                        47   F       4 45-49  53:12.4    53:46.7  8:4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1    Steve Gustas                       2834                        44   M      27 40-44  53:42.2    53:47.9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2    Nicholas Petralia                  2396                        29   M      31 25-29  53:34.0    53:49.5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3    chris andrews                      1525                        49   M      20 45-49  53:44.6    53:52.9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4    Jayne Willis                       2736                        46   F       5 45-49  53:42.3    53:54.2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5    Cara Tambellini                    2614                        28   F      15 25-29  53:40.7    53:57.3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6    Kevin Spicer                       2570                        31   M      26 30-34  53:35.0    53:59.6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7    Gregory Lindy                      2144                        22   M      10 20-24  53:53.6    54:06.9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8    Kristi Figg                        1831                        37   F      12 35-39  53:38.0    54:08.4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09    Moira Mis                          2271                        27   F      16 25-29  53:37.7    54:10.6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0    Fred Flemiml                       2919                        73   M       1 70-74  53:44.1    54:10.9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1    Bob Craig                          1722                        45   M      21 45-49  53:47.5    54:13.7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2    Ben Parrish                        2374                        34   M      27 30-34  54:06.9    54:15.2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3    Denise Lindy                       2143                        48   F       6 45-49  54:04.4    54:18.4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4    Tommy Hunt                         2828                        66   M       2 65-69  54:22.4    54:22.4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5    toni blaszczyk                     1595                        42   F       9 40-44  54:06.1    54:24.2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6    Jody Lyp                           2163                        40   F      10 40-44  54:19.1    54:35.5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7    Mike Hawryszkow                    1961                        24   M      11 20-24  54:16.2    54:38.8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8    Hannah Kohout                      2098                        15   F      18 14-19  54:36.0    54:39.8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19    Ellen Turman                       2987                        16   F      19 14-19  54:10.0    54:41.7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0    Sue Hill                           1975                        42   F      11 40-44  54:09.5    54:42.1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1    Christi Brooks                     1635                        31   F      19 30-34  54:33.1    54:43.6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2    Tracy Schlundt                     2503                        25   F      17 25-29  54:31.2    54:51.3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3    Michael Dempsey                    1750                        35   M      28 35-39  54:44.5    54:59.1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4    Jake Linrowpki                     2985                        17   M      32 14-19  54:28.8    55:00.2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5    jan andrews                        1524                        41   F      12 40-44  54:45.7    55:04.6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6    Kathleen Kolodziej                 2100                        55   F       1 55-59  54:58.7    55:04.8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7    Matt Harvey                        1953                        30   M      28 30-34  54:41.0    55:06.9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8    Reena Foster                       1842                        39   F      13 35-39  55:04.6    55:10.2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29    Michael Cairns                     1671                        43   M      28 40-44  55:00.9    55:14.2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0    Jessica McGawn                     2218                        35   F      14 35-39  55:04.4    55:19.3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1    Nick Green                         1910                        26   M      32 25-29  55:14.0    55:22.4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2    Sandra Noe                         2328                        56   F       2 55-59  55:12.4    55:23.2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3    Christina Kvachkoff                2117                        42   F      13 40-44  55:13.2    55:23.8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4    Michael McGawn                     2217                        39   M      29 35-39  55:10.9    55:25.1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5    Erin Rhodes                        2452                        30   F      20 30-34  55:14.0    55:29.4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6    Chip Westaby                       2723                        37   M      30 35-39  55:12.4    55:39.6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7    Thomas Lyp                         2167                        12   M       5 11-13  55:25.5    55:42.2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8    Ted Gutierrez                       739                        43   M      29 40-44  55:23.4    55:47.8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39    Michael Walsh                      2796                        47   M      22 45-49  55:41.0    55:55.7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0    Chris Benoit                       1577                        47   F       7 45-49  55:43.4    55:57.4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1    Kim Corman                         1718                        37   F      15 35-39  55:55.8    55:58.9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2    Tamora Bucko                       1651                        40   F      14 40-44  55:49.4    56:01.6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3    Ray Juestel                        2054                        44   M      30 40-44  55:27.3    56:03.7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4    Richard Rogers                     2463                        29   M      33 25-29  55:43.3    56:05.9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5    John Morario                       2282                        51   M      19 50-54  55:57.9    56:11.9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6    Bruce Deckard                      1744                        58   M      13 55-59  56:08.6    56:15.2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7    Michael Bean                        741                        45   M      23 45-49  55:59.7    56:17.2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8    Bill Boyden                        1618                        55   M      14 55-59  56:09.7    56:17.7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49    Ruth Lavery                        2130                        48   F       8 45-49  56:11.3    56:18.4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0    Tara Kleefisch                     2089                        33   F      21 30-34  56:08.4    56:18.8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1    Joel Callahun                      3000                        42   M      31 40-44  56:01.9    56:19.2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2    David Bormet                       1612                        40   M      32 40-44  55:59.0    56:20.7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3    Tom Hutmacher                      2905                        62   M       5 60-64  56:02.2    56:28.6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4    Jason Borem                        1610                        32   M      29 30-34  56:24.5    56:34.4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5    Diana Neff                         2317                        20   F      13 20-24  56:25.7    56:37.6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6    Alicia McClean                     2212                        54   F       6 50-54  56:28.8    56:39.2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7    Jaclyn Teets                       2621                        28   F      18 25-29  56:33.8    56:48.5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8    John Bisone                        1593                        37   M      31 35-39  56:39.7    56:50.3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59    Christopher Swistek                2608                        35   M      32 35-39  56:40.9    56:59.1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0    Luke Starkey                       2586                        29   M      34 25-29  56:52.1    57:05.4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1    Scott McCinnis                     2904                        28   M      35 25-29  56:51.9    57:05.6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2    Kent Turner                        2652                        20   M      12 20-24  57:03.3    57:12.4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3    Michael Anderson                   1521                        40   M      33 40-44  57:10.6    57:13.4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4    Holly Koedyker                     2095                        38   F      16 35-39  57:04.0    57:13.6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5    Katy Blythe                        1597                        24   F      14 20-24  56:52.6    57:19.3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6    Sarah Jaser                        2032                        33   F      22 30-34  57:02.8    57:20.8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7    Kelly Lyp                          2166                        13   F       1 11-13  57:10.1    57:20.9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8    Lillian Vega                       2679                        45   F       9 45-49  56:59.4    57:23.2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69    Kevin Flanigan                     1835                        34   M      30 30-34  57:03.3    57:24.2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0    Paul Boal                          2967                        33   M      31 30-34  57:14.3    57:27.2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1    Trisha Porter                      2902                        27   F      19 25-29  57:09.2    57:28.1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2    Tom Hathoot                        2801                        47   M      24 45-49  57:18.2    57:28.4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3    Margaret Elia                      1806                        47   F      10 45-49  57:23.2    57:39.6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4    Scott McGuirl                      2220                        20   M      13 20-24  57:34.7    57:54.1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5    Ashley Hoshaw                      2003                        18   F      20 14-19  57:35.4    57:54.2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6    Cathy Pierni                       2944                        49   F      11 45-49  57:58.2    58:09.8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7    Amy Burton                         1663                        36   F      17 35-39  57:44.0    58:13.4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8    Benjamin Mota                      2294                        12   M       6 11-13  57:55.1    58:20.4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79    Lawrence Giannetti                 1884                        53   M      20 50-54  58:06.1    58:22.7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0    Misty Hatch                        1958                        26   F      20 25-29  58:16.9    58:25.4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1    donna dickson-cooke                1765                        40   F      15 40-44  58:23.2    58:26.8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2    Joanne Baitup                      1556                        54   F       7 50-54  58:22.1    58:29.9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3    Melissa Beck                       1566                        40   F      16 40-44  58:20.1    58:31.4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4    Scott Marvel                       2964                        47   M      25 45-49  58:34.0    58:36.4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5    Nick Mescal                        2255                        19   M      33 14-19  58:15.7    58:39.9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6    Susan Fazekas                      1820                        48   F      12 45-49  58:26.9    58:40.4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7    Sherry Legler                      2138                        48   F      13 45-49  58:27.6    58:40.9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8    Paige Hickenbottom                 1970                        18   F      21 14-19  58:37.3    58:48.2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89    Tim Bankroff                       1558                        25   M      36 25-29  58:44.0    58:53.4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0    Karyn Wenger                       2720                        25   F      21 25-29  58:45.4    58:53.6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1    Kristi Armstrong                   1539                        31   F      23 30-34  58:38.8    58:54.2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2    LESLIE MCCALL                      2210                        32   F      24 30-34  58:39.2    58:57.1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3    Hope Zimmerman                     2786                        11   F       2 11-13  58:58.6    58:59.7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4    Allison Schubert                   2507                        35   F      18 35-39  58:48.8    59:11.4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5    Michelle Fifield                   1828                        37   F      19 35-39  58:49.1    59:11.5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6    Mike Knox                          2975                        52   M      21 50-54  58:50.5    59:11.8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7    Traci Lambert                      2120                        43   F      17 40-44  58:56.7    59:12.1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8    Daniel VanderWoude                 2675                        35   M      33 35-39  58:43.0    59:12.4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399    Sara VanderWoude                   2674                        33   F      25 30-34  58:42.8    59:12.6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0    Samantha King                      2083                        22   F      15 20-24  58:56.3    59:12.6  9:3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1    Suzanne Dabrowski                  1730                        46   F      14 45-49  58:58.4    59:15.5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2    Carrie Javorka                     2035                        28   F      22 25-29  59:00.3    59:19.2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3    Claudia Anderson                   1520                        36   F      20 35-39  59:19.4    59:21.2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4    Kelly Kern                         2945                        51   M      22 50-54  59:11.3    59:22.7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5    Jennifer Pejic                     2389                        36   F      21 35-39  58:59.1    59:22.9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6    Mary Parker                        2982                        28   F      23 25-29  58:55.8    59:25.7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7    Michael Willis                     2735                        46   M      26 45-49  59:10.5    59:28.1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8    Jenna Heckman                      1965                        23   F      16 20-24  59:16.7    59:29.2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09    Sylvia Orozco                      2347                        41   F      18 40-44  58:53.1    59:30.6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0    Scott Otterbachen                   761                        42   M      34 40-44  59:02.1    59:34.7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1    Nora Krause                        2110                        24   F      17 20-24  59:07.5    59:40.2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2    Robert Schacht                     2497                        60   M       6 60-64  59:42.6    59:49.2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3    Megan Thompson                     2628                        26   F      24 25-29  59:40.2    59:51.4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4    Carolyn Newman                     2320                        33   F      26 30-34  59:28.5    59:56.2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5    Lindsay Malecha                    2177                        27   F      25 25-29  59:53.7  1:00:01.7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6    Jeff Wright                        2766                        43   M      35 40-44  59:50.0  1:00:07.4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7    John Hruskocy                      2008                        63   M       7 60-64  59:56.3  1:00:11.7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8    Margaret Hruskocy                  2007                        33   F      27 30-34  59:56.7  1:00:12.1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19    Lauren Glatthorn                   1892                        25   F      26 25-29  59:48.4  1:00:16.2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0    Alicia DeHaven                     1747                        39   F      22 35-39  1:00:07.6  1:00:16.8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1    Amy Benda                          1572                        50   F       8 50-54  1:00:06.2  1:00:17.8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2    Jewel Brown                        1637                        41   F      19 40-44  59:58.7  1:00:25.2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3    Stacie Ware                        2704                        33   F      28 30-34  1:00:07.9  1:00:25.4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4    Audrey Combs                       2788                        40   F      20 40-44  59:57.4  1:00:29.9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5    Brad Hallal                        1932                        30   M      32 30-34  1:00:11.8  1:00:32.5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6    Teresa Mysliwy                     2310                        49   F      15 45-49  1:00:22.6  1:00:37.2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7    Rex Stullion                       2829                        42   M      36 40-44  1:00:24.4  1:00:43.3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8    Heather Ralston                    2830                        40   F      21 40-44  1:00:25.5  1:00:44.2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29    Heather Barry                      1562                        27   F      27 25-29  1:00:23.0  1:00:46.4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0    Kelly Davis                        1742                        26   F      28 25-29  1:00:19.2  1:00:50.5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1    Nicole Bormet                      1613                        40   F      22 40-44  1:00:33.1  1:00:52.8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2    Patti Hull                         2011                        51   F       9 50-54  1:00:40.6  1:00:54.7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3    Dennis Reedy                       2440                        23   M      14 20-24  1:00:48.4  1:00:56.7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4    Kathy Hanson                       1945                        51   F      10 50-54  1:00:43.1  1:00:59.6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5    Jeff Eaton                         1796                        31   M      33 30-34  1:00:32.5  1:01:00.4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6    George Pavol                       2383                        76   M       1 75-79  1:00:57.1  1:01:00.6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7    Joe Ennalt                         2959                        16   M      34 14-19  1:01:00.5  1:01:08.6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8    Dean Duncan                        1790                        29   M      37 25-29  1:01:01.9  1:01:11.2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39    Kristan Walker                     2861                        30   M      34 30-34  1:01:15.2  1:01:18.7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0    Timothy Scannell                   2496                        48   M      27 45-49  1:01:09.5  1:01:24.7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1    Jamie Rehtorik                     2441                        45   F      16 45-49  1:01:15.6  1:01:28.7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2    Leo Gibson                         1886                        34   M      35 30-34  1:00:46.8  1:01:32.5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3    Michael Graham                     1906                        62   M       8 60-64  1:01:10.8  1:01:34.1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4    Michael Figg                       1829                        38   M      34 35-39  1:01:03.8  1:01:35.7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5    Elizabeth Zatorski                 2781                        36   F      23 35-39  1:01:09.4  1:01:36.1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6    Kristin Nicolini                   2323                        30   F      29 30-34  1:01:28.0  1:01:36.6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7    Cara Graham                        1907                        32   F      30 30-34  1:01:13.9  1:01:37.5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8    David Desmidt                      1758                        34   M      36 30-34  1:01:13.7  1:01:37.5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49    amelia kardooni                    2061                        24   F      18 20-24  1:01:10.1  1:01:38.7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0    Jennifer Mitol                     2276                        40   F      23 40-44  1:01:20.8  1:01:40.7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1    Deborah Morningstar                2287                        41   F      24 40-44  1:01:25.6  1:01:43.4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2    Jessica Wotherspoon                2765                        26   F      29 25-29  1:01:31.3  1:01:44.2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3    Myra Sikwata                       2534                        34   F      31 30-34  1:01:31.0  1:01:47.2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4    kyndra nally                       2314                        29   F      30 25-29  1:01:33.9  1:01:52.7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5    Christie Cronkhite                 1724                        27   F      31 25-29  1:01:44.8  1:01:55.5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6    Alisha Polite                      2411                        23   F      19 20-24  1:01:44.5  1:01:55.5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7    Carol Magill                       2173                        60   F       2 60-64  1:01:31.8  1:01:56.5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8    Danielle Egolf                     1801                        25   F      32 25-29  1:01:45.3  1:01:57.9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59    Erica Dixon                        1771                        13   F       3 11-13  1:01:33.3  1:01:58.5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0    Trish Taylor                       2615                        32   F      32 30-34  1:01:35.6  1:02:03.8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1    Melissa Deven                      1760                        19   F      22 14-19  1:01:40.9  1:02:04.4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2    Jason Kusy                         2115                        32   M      37 30-34  1:01:51.5  1:02:11.2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3    Jessica Abbott                     1502                        27   F      33 25-29  1:01:38.0  1:02:11.4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4    Bob Wiseman                        2923                        34   M      38 30-34  1:01:49.0  1:02:16.7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5    Norman Jimenez                     2040                        23   M      15 20-24  1:01:59.0  1:02:21.6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6    Charles Lustgarten                 2952                        37   M      35 35-39  1:02:04.4  1:02:24.9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7    Hannah Gibson                      1885                        22   F      20 20-24  1:01:58.2  1:02:29.2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8    Stacie Grafton                     1904                        24   F      21 20-24  1:01:58.8  1:02:29.7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69    Kimberly Ramsey                    2428                        34   F      33 30-34  1:02:04.9  1:02:32.2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0    Randal Hampton                     1935                        47   M      28 45-49  1:02:13.5  1:02:37.1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1    Savannah Hampton                   1936                        15   F      23 14-19  1:02:13.9  1:02:37.3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2    Patrick Lyp                        2164                        40   M      37 40-44  1:02:19.3  1:02:41.2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3    Nathan Felton                       759                        19   M      35 14-19  1:02:24.6  1:02:42.2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4    Molly Marshall                     2190                        19   F      24 14-19  1:02:32.1  1:02:42.7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5    Jennifer Mangel                    2809                        36   F      24 35-39  1:02:33.0  1:02:44.9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6    Dennis Rotz                        2469                        62   M       9 60-64  1:02:40.6  1:02:49.2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7    David Chary                        1703                        43   M      38 40-44  1:02:40.0  1:02:49.6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8    Steven Nunberg                     2332                        32   M      39 30-34  1:02:37.7  1:02:56.4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79    Matthew Bradley                    1623                        32   M      40 30-34  1:02:50.1  1:02:56.8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0    Traci Tamalunas                    2613                        40   F      25 40-44  1:02:38.9  1:02:57.6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1    Ron Termini                        2622                        34   M      41 30-34  1:02:44.2  1:03:00.9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2    Nikki Bishop-Ferris                1592                        36   F      25 35-39  1:02:44.7  1:03:11.6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3    Joseph Tolliver                    2635                        33   M      42 30-34  1:02:58.9  1:03:18.8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4    Thomas Nedzia                      2848                        50   M      23 50-54  1:02:48.4  1:03:19.3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5    Rebecca Siminski                   2538                        25   F      34 25-29  1:03:16.5  1:03:24.3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6    Ryan Clark                         1710                        39   M      36 35-39  1:03:00.7  1:03:24.9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7    Anthony Azcona                     1546                        29   M      38 25-29  1:02:57.4  1:03:28.9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8    Kathy Mangel                       2181                        47   F      17 45-49  1:03:19.1  1:03:30.8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89    Olga Felton                        2882                        50   F      11 50-54  1:03:14.6  1:03:32.4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0    Eric Pinkie                        2404                        38   M      37 35-39  1:03:19.3  1:03:36.7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1    Elliott Pinkie                     2403                        37   M      38 35-39  1:03:24.2  1:03:36.7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2    Amanda Kras                        2106                        28   F      35 25-29  1:03:24.0  1:03:36.9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3    Felicia Schuster                   2509                        53   F      12 50-54  1:03:37.2  1:03:44.7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4    Dan Schuster                       2510                        55   M      15 55-59  1:03:36.6  1:03:44.8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5    Susan Boyden                       1617                        53   F      13 50-54  1:03:44.1  1:03:51.3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6    Kristin Siminski                   2536                        27   F      36 25-29  1:03:45.2  1:03:52.7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7    Lester Ware                        2705                        40   M      39 40-44  1:03:32.3  1:03:52.8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8    Lora Swickard                      2607                        37   F      26 35-39  1:03:41.0  1:03:54.9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499    April Rather                       2433                        29   F      37 25-29  1:03:42.0  1:03:55.1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0    Mariusz Zatorski                   2780                        35   M      39 35-39  1:03:44.8  1:04:11.2 10:2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 </w:t>
      </w:r>
      <w:r>
        <w:rPr>
          <w:b/>
          <w:bCs/>
          <w:lang w:val="en"/>
        </w:rPr>
        <w:t xml:space="preserve">Chip        Gun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 xml:space="preserve">Place 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City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Gend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Age Group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Pa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1    Melanie Marshall                   2191                        30   F      34 30-34  1:04:00.1  1:04:12.3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2    Janet Rotz                         2470                        56   F       3 55-59  1:04:08.4  1:04:16.6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3    Linda Hoshaw                       2002                        52   F      14 50-54  1:03:44.9  1:04:17.4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4    Gina Nicolini                      2322                        27   F      38 25-29  1:04:21.0  1:04:28.2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5    Dominic Nicolini                   2324                        30   M      43 30-34  1:04:20.5  1:04:29.5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6    debra ames                         1516                        52   F      15 50-54  1:04:31.2  1:04:43.8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7    Donya Clark                        1711                        40   F      26 40-44  1:04:19.5  1:04:45.2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8    Tiffany Sperry                     2963                        38   F      27 35-39  1:04:40.7  1:04:45.4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09    Eric Mosak                         2288                        36   M      40 35-39  1:04:43.1  1:04:49.7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0    Vickie Postma                      2417                        40   F      27 40-44  1:04:36.0  1:04:52.2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1    Yolanda Monahan                    2278                        47   F      18 45-49  1:04:41.1  1:04:52.9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2    Kim Pavel                          2381                        24   F      22 20-24  1:04:43.1  1:05:09.4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3    Leah Thon                          2630                        29   F      39 25-29  1:04:43.3  1:05:10.1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4    Polly Theising                     2626                        60   F       3 60-64  1:04:46.2  1:05:11.6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5    Amanda Foldenauer                  1839                        25   F      40 25-29  1:04:54.5  1:05:11.7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6    Nathan Reed                        2438                        25   M      39 25-29  1:04:44.6  1:05:12.4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7    Samantha Ortegon                   2348                        33   F      35 30-34  1:05:03.2  1:05:13.8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8    Catherine Anderson                 1522                        36   F      28 35-39  1:05:14.6  1:05:35.6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19    Sara Post                          2415                        32   F      36 30-34  1:05:31.6  1:05:52.3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0    Ed Clendaniel                      2881                        44   M      40 40-44  1:05:39.3  1:06:04.2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1    Tim Post                           2416                        31   M      44 30-34  1:05:47.2  1:06:08.9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2    Katie Eaton                        1795                        30   F      37 30-34  1:05:47.0  1:06:15.4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3    Becky Wilson                       2740                        29   F      41 25-29  1:05:52.2  1:06:17.8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4    Brittany Hodge                     1988                        26   F      42 25-29  1:05:53.2  1:06:20.5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5    Chris Wilson                       2741                        29   M      40 25-29  1:05:55.3  1:06:20.9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6    Kathy Hutchilsoin                  2995                        58   F       4 55-59  1:06:23.3  1:06:37.2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7    Vicky Hernandez                    2870                        33   F      38 30-34  1:06:23.5  1:06:42.3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8    Annie Franz                        1852                        24   F      23 20-24  1:06:17.1  1:06:45.7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29    Erin Kleefisch                     2090                        26   F      43 25-29  1:06:33.9  1:06:48.1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0    Larry Evans                        2873                        71   M       2 70-74  1:06:32.6  1:06:49.2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1    Kyle Maloney                       2180                        28   M      41 25-29  1:06:45.0  1:07:05.1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2    Allison Benway                     1578                        31   F      39 30-34  1:06:45.7  1:07:05.8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3    Michael Moskalick                  2291                        66   M       3 65-69  1:06:59.2  1:07:29.4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4    William Myers                      2307                        55   M      16 55-59  1:07:30.0  1:07:43.7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5    Rachel Woodside                    2760                        30   F      40 30-34  1:07:26.8  1:07:45.7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6    Karan dudzik                       1788                        37   F      29 35-39  1:07:38.3  1:08:03.2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7    Jorie Asbury                       1541                        30   F      41 30-34  1:07:46.0  1:08:17.7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8    Steve Hernandez                    2869                        34   M      45 30-34  1:08:03.2  1:08:22.7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39    Kathleen Siminski                  2537                        31   F      42 30-34  1:08:39.1  1:08:46.8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0    Dawn Sloboda                       2868                        46   F      19 45-49  1:08:20.3  1:08:51.5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1    NICOLE SCHEIDT                     2500                        32   F      43 30-34  1:08:37.5  1:09:04.4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2    Jose Lopez                         2151                        57   M      17 55-59  1:08:43.6  1:09:10.2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3    Becky Reiter                       2445                        48   F      20 45-49  1:09:01.8  1:09:11.4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4    Monica Gutierrez                   1931                        43   F      28 40-44  1:08:43.4  1:09:11.7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5    Robert Briauke                     2858                        43   M      41 40-44  1:09:38.7  1:10:00.7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6    maureen cary                       1687                        27   F      44 25-29  1:10:12.8  1:10:32.3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7    Jenny Pearson                      2385                        33   F      44 30-34  1:10:29.5  1:10:45.7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8    Ruth Bonacci                       1604                        55   F       5 55-59  1:10:23.5  1:10:49.7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49    Diane Kellenburger                 2070                        63   F       4 60-64  1:10:26.6  1:10:49.9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0    Billie Childress                   1706                        54   F      16 50-54  1:10:36.2  1:11:00.5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1    Martha Murray                      2306                        35   F      30 35-39  1:10:54.8  1:11:02.1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2    Kelly Jones                        2048                        25   F      45 25-29  1:10:55.4  1:11:08.1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3    Amy Jones                          2047                        23   F      24 20-24  1:10:59.7  1:11:10.9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4    Beth Fabugais                      2977                        30   F      45 30-34  1:11:04.5  1:11:20.2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5    Jessica Beck                       2976                        22   F      25 20-24  1:11:05.1  1:11:20.2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6    Laura Ryan                         2482                        52   F      17 50-54  1:11:04.0  1:11:24.2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7    Tara Witvoet                       2756                        24   F      26 20-24  1:10:59.1  1:11:25.5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8    Jessica Mota                       2293                        30   F      46 30-34  1:11:00.5  1:11:25.6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59    Diane Kepa                         2074                        51   F      18 50-54  1:11:13.8  1:11:34.4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0    mary lebio                         2137                        55   F       6 55-59  1:11:13.8  1:11:34.4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1    Ruth Ann Keilman                   2067                        69   F       1 65-69  1:12:00.9  1:12:09.5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2    Justin Moreno                      2283                        15   M      36 14-19  1:11:54.7  1:12:25.5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3    Callie Klingbiel                   2877                        12   F       4 11-13  1:12:10.9  1:12:40.7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4    Steve Klingbiel                    2879                        48   M      29 45-49  1:12:11.3  1:12:40.9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5    Doug Wiese                         2728                        57   M      18 55-59  1:12:31.6  1:12:48.7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6    Renee Moreno                       2285                        33   F      47 30-34  1:12:19.9  1:12:50.3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7    Sasa Sekuloski                     2518                        40   M      42 40-44  1:12:42.4  1:12:50.5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8    John Cunningham                    1728                        52   M      24 50-54  1:12:37.0  1:12:58.7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69    Steven Childrey                    1707                        37   M      41 35-39  1:12:31.7  1:13:06.3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0    Theresa Hawryszkow                 1960                        53   F      19 50-54  1:12:46.1  1:13:08.7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1    Gideon Falk                        1819                        70   M       3 70-74  1:13:01.0  1:13:10.1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2    Erin Chariton                      1701                        32   F      48 30-34  1:13:23.6  1:13:39.4 11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3    Pete Klaeser                       2088                        54   M      25 50-54  1:13:20.4  1:13:47.5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4    Joseph Rodenbucher                 2787                        48   M      30 45-49  1:08:28.5  1:14:01.3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5    Steve Sanchez                      2489                        46   M      31 45-49  1:13:42.4  1:14:05.1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6    Kathleen O'Shea                    2353                        39   F      31 35-39  1:13:42.7  1:14:05.5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7    william oliver III                 2340                        63   M      10 60-64  1:13:42.4  1:14:05.8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8    Lauren Podguski                    2408                        22   F      27 20-24  1:13:59.4  1:14:27.7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79    Allan Nalbor                       2312                        63   M      11 60-64  1:14:11.1  1:14:33.2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0    Barbara Spitler                    2575                        52   F      20 50-54  1:14:21.8  1:14:34.3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1    Dana Stufft                        2601                        57   F       7 55-59  1:14:04.1  1:14:36.4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2    Phillip Howard                     2005                        18   M      37 14-19  1:15:00.7  1:15:10.8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3    Jennifer Connor                    1715                        37   F      32 35-39  1:14:55.1  1:15:18.8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4    Pam Hennessy                       2946                        50   F      21 50-54  1:15:25.3  1:15:48.7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5    Amanda Lyons                       2162                        39   F      33 35-39  1:15:25.5  1:15:48.8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6    Ken Martin                         2886                        44   M      43 40-44  1:16:52.6  1:16:52.6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7    Hope Krajnak                       2104                        12   F       5 11-13  1:18:25.2  1:18:51.5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8    Kelly Tiffany                      2632                        43   F      29 40-44  1:18:29.0  1:18:57.5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89    Kim Clark                          2862                        45   F      21 45-49  1:23:58.8  1:24:09.4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0    Tom Magill                         2172                        82   M       1 80-99  1:25:30.7  1:25:46.3 1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1    Bob Hooper                         1999                        68   M       4 65-69  1:26:03.8  1:26:10.8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</w:t>
      </w:r>
      <w:r>
        <w:rPr>
          <w:lang w:val="en"/>
        </w:rPr>
        <w:t>592    Ulrike Zambori                     2776                        62   F       5 60-64  1:25:43.4  1:26:17.7 13:5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TMLPreformatted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06:00Z</dcterms:created>
  <dc:creator>Owner</dc:creator>
  <dc:description/>
  <dc:language>en-US</dc:language>
  <cp:lastModifiedBy>Owner</cp:lastModifiedBy>
  <dcterms:modified xsi:type="dcterms:W3CDTF">2010-11-27T23:06:00Z</dcterms:modified>
  <cp:revision>2</cp:revision>
  <dc:subject/>
  <dc:title>8th Annual Valparaiso Turkey Trot</dc:title>
</cp:coreProperties>
</file>