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Valentines 5K Ru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February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46"/>
        <w:gridCol w:w="1200"/>
        <w:gridCol w:w="429"/>
        <w:gridCol w:w="483"/>
        <w:gridCol w:w="841"/>
        <w:gridCol w:w="828"/>
        <w:gridCol w:w="828"/>
        <w:gridCol w:w="428"/>
        <w:gridCol w:w="895"/>
        <w:gridCol w:w="507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hamsta-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bblethwai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rnei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on Wink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t.Amou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l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n Henn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Sabo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nd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y Lemm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am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ee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z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Fin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Grapenthi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ynn Gillia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indels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Aljobe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acch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ey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ug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ey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Kostelni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ss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y Alfred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l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Davis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n Hys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obi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lyth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oo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rociu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n Blyth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rangell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urk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anserott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ckbur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Niemcewic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Jer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endrick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uch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Th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Kilar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Cicchett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n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ooz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Tebockhors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tr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Neidlin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O'Reill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Dubi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es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s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liv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lyth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rn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x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Clar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oel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Cher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Eldridg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Hyso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eve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 Ga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ant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Danbur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ewa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obcz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ri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oli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si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Jurge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ara Forem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es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etni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L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rnei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nk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nstot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nk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ostelni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 Hys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obb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epp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Wi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urge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lo Pat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 F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u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rodoeh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nn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ambe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ardm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Grapenthi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rissa Mood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eenspo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vl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esli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Eichmei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l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obcz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bo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 Hu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a Lin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izza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iola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Hollan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ranado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Darn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 Jo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Westef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Dia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Hun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s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aw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a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Onste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ughert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 Balanof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Ful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Bisacc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es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er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av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2:00Z</dcterms:created>
  <dc:creator>Fidelity National Financial</dc:creator>
  <dc:description/>
  <cp:keywords/>
  <dc:language>en-US</dc:language>
  <cp:lastModifiedBy>Fidelity National Financial</cp:lastModifiedBy>
  <dcterms:modified xsi:type="dcterms:W3CDTF">2010-02-14T18:32:00Z</dcterms:modified>
  <cp:revision>2</cp:revision>
  <dc:subject/>
  <dc:title>2010 Valentines 5K Run 5K Run</dc:title>
</cp:coreProperties>
</file>