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0 Valentines 5K Run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February 14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1965"/>
        <w:gridCol w:w="1533"/>
        <w:gridCol w:w="430"/>
        <w:gridCol w:w="482"/>
        <w:gridCol w:w="909"/>
        <w:gridCol w:w="237"/>
        <w:gridCol w:w="1534"/>
        <w:gridCol w:w="895"/>
      </w:tblGrid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9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Crague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0-34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5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 Forehand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25-2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Tebockhorst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25-2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Lindelsee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5-18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mad Aljobeh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5-18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Santelik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0-9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Fetro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25-2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ray Bank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0-9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 Stiscak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0-9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Dalto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0-9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ngel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5-4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Watt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0-9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Bisacchi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5-18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Meye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5-18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Nafu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5-3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Funkhouse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0-34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Norrick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0-9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lyn DeVrie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0-9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all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25-2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 Delgado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5-3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rie hamsta-Wright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0-34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Neidlinge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25-2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Hough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5-18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Dobrowolski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0-34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rma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0-34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Hame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3-14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all O'Reilly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25-2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yton Gizzard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5-4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Mey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5-18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Lyon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0-9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c Kostelnik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15-18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Dubinsky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25-2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Pradelski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25-2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Kessle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15-18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Krause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0-9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Sandoval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0-9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 Spitl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0-64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t Winkel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5-3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Greenspoo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0-44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or Jone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0-54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Mangel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3-14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Tazbi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0-9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Dalto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1-12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e Myroup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1-12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Nickerso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0-54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Price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0-9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n Korrub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0-9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Kostelnik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5-3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West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25-2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Havli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0-44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Bordowitz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0-9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DeHave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5-3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Seeley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3-14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urek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reville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0-54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ske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25-2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igh Werne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0-9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y Alfredso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15-18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Misch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5-4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ca Perez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0-9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lt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0-44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tile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0-54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Lemmo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0-9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Wallace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5-3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jali Pandit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0-9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Mateo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5-5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Ely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15-18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Ely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5-3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Violant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5-4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ee Pullin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0-9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Ward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5-4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Gelsomino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0-9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Evan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0-9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Mill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0-9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Foste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0-9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Brow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35-3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Lajoie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0-9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Burto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0-9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Clark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0-34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Leslie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0-44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D Hysong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35-3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Deckard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0-9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Villega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5-5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 Dault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15-18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Clive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25-2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Blythe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25-2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ney Lake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0-9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Lewi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 0-9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on Davisso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15-18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Stimley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gan City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35-3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Culle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5-4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a Fastero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0-34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Tursma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0-34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Fennell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35-3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Davi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0-64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Darnell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25-2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a Grady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0-34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Murkue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0-44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Kramer-Stephen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1-12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Kingery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 0-9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ki Melendez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0-9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</w:tr>
      <w:tr>
        <w:trPr/>
        <w:tc>
          <w:tcPr>
            <w:tcW w:w="7745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9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ot Granado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3-14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a St.Amou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1-12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en Sanchez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0-54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fany Parrish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0-34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Kerstell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 0-9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Bran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0-9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dia Pisarski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5-4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Bell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0-34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ockbur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25-2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Daugherty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5-5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 Coeling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0-34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Schlichting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0-9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Niemcewicz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25-2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McCarria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50-54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Saksa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0-9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arshal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50-54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Blue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25-2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Stepp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3-14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Milcarek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35-3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 Dupre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3-14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len Hysong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15-18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Smith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0-64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y Prodoehl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0-44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apa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 0-9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aksa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 0-9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 Schumache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0-9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Kohout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5-18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 Holland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5-4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Kowalski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0-9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Burto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0-9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Cherry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0-34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Eichmeie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0-44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so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5-6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m Balanoft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5-5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tewart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0-34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cee Crist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3-14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Sobczak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0-34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Eldridge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30-34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n Hysong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30-34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Dalto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0-44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McClea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0-9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e Gonzale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M 0-9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Bolg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30-34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 Yothment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50-54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Jannesch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0-64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Wilso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30-34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ten Henning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1-12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Bazi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3-14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 Finley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13-14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y Blythe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9-24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Bonn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0-44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Wisema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0-34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le Tazbi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1-12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ie Hoove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9-24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Hendrick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0-54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Fulto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5-5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Dickinso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M 0-9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Deckard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M 0-9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 Lemmo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0-9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Davenport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35-3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Cairn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0-44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na Foste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0-9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Bisaccki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55-5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 Robinso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15-18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Shockley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0-44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Bowe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30-34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Parrish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30-34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Cobb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35-3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Kolodzig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5-5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Moore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0-44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Doepping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35-3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y Sabol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1-12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Levenso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30-34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de Tazbi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0-9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Trociuk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9-24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Davisso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0-9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na Grime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25-2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Koedyke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5-3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Corma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5-3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DeHave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5-3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Wright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0-44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n Blythe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9-24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Wilso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35-3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Frangella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9-24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Granado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5-4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Westefe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50-54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Jerz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25-2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 Anderso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1-12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na Wilso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0-44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LeWald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M 0-9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Hendrick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25-2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Schwuchow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0-9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Neal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 0-9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Sandoval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 0-9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McCulloch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0-54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Molina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30-34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di Gutierrez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5-3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Van Kley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30-34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Jurgen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5-3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Jurgen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35-3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</w:tr>
      <w:tr>
        <w:trPr/>
        <w:tc>
          <w:tcPr>
            <w:tcW w:w="7745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9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Buch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25-2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Hale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ffith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F 0-9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Dumonte-Slat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60-64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an Grapenthie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13-14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y Mikulich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0-54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Gonzale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F 0-9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dia Sandoval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50-54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Sexto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25-2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opher Howard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si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30-34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y Kohout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1-12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Flannery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5-3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Dougla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0-44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i Lambert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0-44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Hibb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70-74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ey Lemmo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3-14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na Atrosh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F 0-9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iro Diaz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50-54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Cart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55-5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mach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60-64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h Tho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25-2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na Kilarski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25-2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 Able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30-34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 Taylo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30-34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Haa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5-3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e Schlundt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F 0-9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Kellenberge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60-64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Sabol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5-4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William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25-2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ssa Gaff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30-34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Bordowitz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F 0-9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Cadwell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60-64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Boardma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0-44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6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ria Sheldo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5-4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ello Patel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35-3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Grapenthie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40-44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Trawich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F 0-9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orissa Moody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40-44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a Gelsomino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F 0-9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Hruskocy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F 0-9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ruskocy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 0-9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Full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F 0-9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all Darnell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5-4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Magill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F 0-9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Watt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F 0-9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Pavol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75-7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a Felto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5-4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Evan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F 0-9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Lansdowne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30-34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George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30-34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hary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40-44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timley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gan City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60-64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e Wendorf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F 0-9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y Mill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M 0-9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mara Forema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5-3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Hunt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50-54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Reese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5-3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Lansdowne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55-5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Myer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50-54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Ferency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5-6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u Hui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5-4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Post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F 0-9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y Theising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5-5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chlichting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M 0-9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na Lind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5-4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Turke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9-24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Lanserotti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9-24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Brantley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30-34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Fennell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40-44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Boggi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40-44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 Cicchetto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25-2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lass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50-54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Simm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F 0-9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 Simm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M 0-9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itha Lajoie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F 0-9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Dawley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50-54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ynn Gilliana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5-18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0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Choate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F 0-9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Gaff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5-5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Lapa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F 0-9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Letnich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35-3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Hennessy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F 0-9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Jone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M 0-9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Schlundt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M 0-9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y Betz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25-2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6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ra Long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35-3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Wiese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55-5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Hrunek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25-2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Crane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35-3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Rath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M 0-9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Mulle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F 0-9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Hebblethwaite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M 9-10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Booze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25-2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ki DeHave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55-5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Romero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35-3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Corneil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M 9-10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Corneil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35-3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all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50-54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ney Winkel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35-3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ston Winkel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M 9-10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Post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M 0-9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5/M</w:t>
            </w:r>
          </w:p>
        </w:tc>
      </w:tr>
      <w:tr>
        <w:trPr/>
        <w:tc>
          <w:tcPr>
            <w:tcW w:w="7745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9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ra lake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F 0-9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lake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M 0-9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Rigg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M 0-9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Rigg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F 0-9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 Mill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F 0-9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gill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M 0-9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5-6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na Bolge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25-2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nce Melio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65-6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Myroup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55-5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y Wendorf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M 0-9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Danbury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30-34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 Onstett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55-5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Onstott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35-39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lon Fong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35-3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obczak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40-44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7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8:32:00Z</dcterms:created>
  <dc:creator>Fidelity National Financial</dc:creator>
  <dc:description/>
  <cp:keywords/>
  <dc:language>en-US</dc:language>
  <cp:lastModifiedBy>Fidelity National Financial</cp:lastModifiedBy>
  <dcterms:modified xsi:type="dcterms:W3CDTF">2010-02-14T18:32:00Z</dcterms:modified>
  <cp:revision>2</cp:revision>
  <dc:subject/>
  <dc:title>2010 Valentines 5K Run</dc:title>
</cp:coreProperties>
</file>