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February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Couples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ather / Daughter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88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57   Team Score (times):      48:43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71  Johnny Tazbir           Crown Point  IN        M    11     11     21:21.8      21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72  Jade Tazbir                                    F    46     57     27:22.1      48:43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70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01   Team Score (times):      57:26.3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79  Elizabeth Schlichting   Valparaiso  IN         F    33     33     24:44.5      24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80  William Schlichting                            M    68    101     32:41.8      57:26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54  Finish Position -    3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08   Team Score (times):      59:03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27  Mark Lapa                                      M    35     35     25:05.4      25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28  Jessica Lapa                                   F    73    108     33:58.5      59:03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86  Finish Position -    4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19   Team Score (times):    1:00:55.7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75  Margaret Hruskocy                              F    59     59     30:27.7      30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74  John Hruskocy                                  M    60    119     30:28.0    1:00:55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32  Finish Position -    5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61   Team Score (times):    1:18:07.5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94  sierra lake                                    F    80     80     39:03.7      39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93  ashley lake                                    M    81    161     39:03.8    1:18:07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31  Finish Position -    6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65   Team Score (times):    1:18:14.2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93  Frank Rigg                                     M    82     82     39:07.1      3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92  Hannah Rigg                                    F    83    165     39:07.1    1:18:14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29 and under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29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23   Team Score (times):      39:08.8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32  Pat Dalton                                     M     4      4     16:19.5      16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40  Kaylee Pullins                                 F    19     23     22:49.3      39:08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27   Team Score (times):      43:25.1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06  Stephen Price                                  M    12     12     21:31.1      21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05  Kyleigh Werner                                 F    15     27     21:54.0      43:25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30-4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46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 9   Team Score (times):      35:54.3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 4  Murray Banks                                   M     2      2     16:10.8      16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48  Katelyn DeVries                                F     7      9     19:43.5      35:5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48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19   Team Score (times):      38:28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69  Colin Stiscak                                  M     3      3     16:14.6      16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37  Angelica Perez                                 F    16     19     22:14.3      38:28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47  Finish Position -    3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50   Team Score (times):      43:49.1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49  Ryan Santelik                                  M     1      1     16:01.0      16:0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55  Kate Schwuchow                                 F    49     50     27:48.1      43:49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30  Finish Position -    4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0   Team Score (times):      48:30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10  Mike Miller                                    M    22     22     23:11.4      23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09  Jessica Kowalski                               F    38     60     25:19.5      48:30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>Team - 49  Finish Position - Inc.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 xml:space="preserve">Team Score (places): Inc.   Team Score (times): 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39  Jessica Davisson                               F    47     47     27:30.6      27:30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50-6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50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19   Team Score (times):      41:35.6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20  Scott Krause                                   M     9      9     20:47.6      20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19  Natalie Sandoval                               F    10     19     20:48.0      41:3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51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31   Team Score (times):      44:02.6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44  Matan Korrub                                   M    13     13     21:31.7      21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45  Anjali Pandit                                  F    18     31     22:30.9      44:0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55  Finish Position -    3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85   Team Score (times):      54:10.6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32  Matt Lewis                                     M    28     28     23:47.2      23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33  Megan Trawich                                  F    57     85     30:23.4      54:10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67  Finish Position -    4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96   Team Score (times):      55:31.4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49  Bill Dickinson                                 M    42     42     26:36.6      26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 3  Dianna Atrosh                                  F    54     96     28:54.8      55:3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52  Finish Position -    5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99   Team Score (times):      55:34.5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48  Justin LeWald                                  M    48     48     27:45.4      27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49  Christina Sandoval                             F    51     99     27:49.1      55:34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69  Finish Position -    5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99   Team Score (times):      57:41.4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95  Whitney Lake                                   M    27     27     23:46.7      23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25  Debbie Choate                                  F    72     99     33:54.7      57:4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53  Finish Position -    7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46   Team Score (times):    1:11:04.7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75  Sara Post                                      F    67     67     32:33.6      32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76  Tim Post                                       M    79    146     38:31.1    1:11:04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68  Finish Position -    8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51   Team Score (times):    1:12:42.5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79  Kristie Wendorf                                F    65     65     31:18.4      31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78  Guy Wendorf                                    M    86    151     41:24.1    1:12:42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66  Finish Position -    9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55   Team Score (times):    1:11:57.8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41  Greg Rather                                    M    77     77     35:58.4      35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21  April Muller                                   F    78    155     35:59.4    1:11:57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70-8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84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45   Team Score (times):      45:30.7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05  Mike Lyons              Valparaiso  IN         M     8      8     20:19.7      20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54  Nev Schumacher                                 F    37     45     25:11.0      45:30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72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59   Team Score (times):      48:15.2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51  Mark Kingery                                   M    29     29     24:07.3      24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50  Nikki Melendez                                 F    30     59     24:07.9      48:15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82  Finish Position -    3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1   Team Score (times):      49:03.2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98  Bill Lemmon                                    M    17     17     22:24.4      22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99  Jenny Lemmon                                   F    44     61     26:38.8      49:03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88  Finish Position -    4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3   Team Score (times):      48:53.7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84  Bryan Kerstell          Valparaiso  IN         M    31     31     24:25.5      24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18  Deborah Brann           Valparaiso  IN         F    32     63     24:28.2      48:5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86  Finish Position -    5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4   Team Score (times):      48:41.2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19  Bruce Burton                                   M    25     25     23:20.7      23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20  Erin Burton                                    F    39     64     25:20.5      48:41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81  Finish Position -    6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70   Team Score (times):      49:57.0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48  Michelle Saksa                                 F    34     34     24:49.0      24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47  Michael Saksa                                  M    36     70     25:08.0      49:57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71  Finish Position -    7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85   Team Score (times):      53:52.1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83  Ron Evans                                      M    21     21     23:07.2      23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84  Amy Evans                                      F    64     85     30:44.9      53:5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70  Finish Position -    8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94   Team Score (times):      54:19.0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17  Louie Gonzales                                 M    41     41     25:58.7      25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16  Shannon Gonzales                               F    53     94     28:20.3      54:19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85  Finish Position -    9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95   Team Score (times):      57:07.5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93  Mike Lajoie                                    M    24     24     23:19.9      23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94  Tabitha Lajoie                                 F    71     95     33:47.6      57:07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87  Finish Position -   10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39   Team Score (times):    1:07:15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60  Wendy Simms                                    F    69     69     33:37.7      33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59  TJ Simms                                       M    70    139     33:38.2    1:07:1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90-10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04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58   Team Score (times):      47:52.6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30  Brian Norrick                                  M     6      6     19:41.7      19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63  Michele Hale            Griffith  IN           F    52     58     28:10.9      47:5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06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9   Team Score (times):      50:08.7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44  Ann Deckard                                    F    26     26     23:30.9      23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43  Bruce Deckard                                  M    43     69     26:37.8      50:0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05  Finish Position -    3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70   Team Score (times):      51:24.7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15  Mike Bordowitz          Hobart  IN             M    14     14     21:40.2      21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16  Deb Bordowitz                                  F    56     70     29:44.5      51:24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91  Finish Position -    4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78   Team Score (times):      53:23.4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37  Steven Gelsomino                               M    20     20     22:56.4      22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38  Kayla Gelsomino                                F    58     78     30:27.0      53:2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07  Finish Position -    5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31   Team Score (times):    1:03:49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53  Marge Schlundt                                 F    55     55     29:26.7      29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52  Paul Schlundt                                  M    76    131     34:23.2    1:03:49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90  Finish Position -    6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49   Team Score (times):    1:08:27.8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88  Pam Hennessy                                   F    74     74     34:12.3      34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87  Jim Jones               Valparaiso  IN         M    75    149     34:15.5    1:08:27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110-12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26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90   Team Score (times):      53:45.4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11  Alicia McClean                                 F    40     40     25:57.3      25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28  Bob Neal                                       M    50     90     27:48.1      53:4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27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50   Team Score (times):    1:11:26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14  Roy Miller                                     M    66     66     31:27.7      31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15  Joan Miller                                    F    84    150     39:59.2    1:11:26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>Team - 128  Finish Position - Inc.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 xml:space="preserve">Team Score (places): Inc.   Team Score (times): 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56  Kathy Fuller                                   F    61     61     30:28.1      30:28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130-14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49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47   Team Score (times):    1:10:41.7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07  Carol Magill                                   F    62     62     30:40.7      30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06  Tom Magill                                     M    85    147     40:01.0    1:10:41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Mother / So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50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8   Team Score (times):      50:05.0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29  Daniel Watts                                   M     5      5     19:23.8      19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28  Michele Watts                                  F    63     68     30:41.2      50:05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151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8   Team Score (times):      50:14.2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01  Scott Foster                                   M    23     23     23:16.4      23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99  Reena Foster                                   F    45     68     26:57.8      50:14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2:00Z</dcterms:created>
  <dc:creator>Fidelity National Financial</dc:creator>
  <dc:description/>
  <cp:keywords/>
  <dc:language>en-US</dc:language>
  <cp:lastModifiedBy>Fidelity National Financial</cp:lastModifiedBy>
  <dcterms:modified xsi:type="dcterms:W3CDTF">2010-02-14T18:32:00Z</dcterms:modified>
  <cp:revision>2</cp:revision>
  <dc:subject/>
  <dc:title>2010 Valentines 5K Run</dc:title>
</cp:coreProperties>
</file>