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Running Wild for the Zoo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ro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Daniel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stasze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ojna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Hub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We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Taepf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nderl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Jen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Zambar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Clif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Nol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Po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n Con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on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 Al-Sale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lif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Kel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urkv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own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Patr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Rodrig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Zambar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Fraze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el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Gresh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Grah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Gresha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hill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on A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Willi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Vigi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onz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Ge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ar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r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eleni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Tus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Al-Sale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Ki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liffo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Ches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 Grah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trosk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Hud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al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dzieje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alv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ierdor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z Rzy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R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Mell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Passi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Ko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ig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arpen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uvog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ir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alla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stasze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e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Garato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Bichna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al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Tus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 Jost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Macfarla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co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Thornber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anin Al-Sale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marie Ger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oy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Kis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ynn Gillia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Gerg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nou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w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od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i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New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idi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arr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hom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Pe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ick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We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eulie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om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Od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oo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pae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Work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s New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l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Bur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ustaf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 Ev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e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trad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a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Willi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Jo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Loo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udwi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iff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ierdorf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mshe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ulliv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fan Barko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Bon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Whit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ter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ll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Eva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Fergu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aou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Furcsi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u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ndesee Alts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pae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Higg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y Frel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Parl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ailli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rav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sh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iSowa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La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isha Joh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P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irch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or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ut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a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yan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Maty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Georg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ee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Przybylin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ro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y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Mos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Rey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Krasso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Mulli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e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New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ul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er Hasa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a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a Varg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 Bend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a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Pece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 Gresha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Fontai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ughting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Heb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dg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Matzk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acili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Keef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iritschenk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ldro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ta Jack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af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eyr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ou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d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oop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ia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Zambor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Jen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enn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Kels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g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irb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uck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gol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ick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Clif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azarkiewi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roed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alsco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i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Ki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wn Egol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s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Andrad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nnel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c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re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i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Jack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Moo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n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er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 Hoffer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ck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Idding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og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iern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Peiff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l-Sale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Young Le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ui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l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Balv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uto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t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Nov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Lin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Ro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hav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Abbo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Vercruys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rtip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rn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a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etri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no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nba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oe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v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chas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lia Kaj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o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Rodrigu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eg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uh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Niswon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Jano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DeRoss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rnol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tg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Bark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rurg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Bre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smatk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 Nalb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Kirb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endi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gan Thom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9 and und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Ow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irb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cho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Gazarkiewi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rah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g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Dierdor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ai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ueb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od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ephanie Mode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od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eMo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Kihlstro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Kihlstro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ojas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ihlstro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pa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Coo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h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Coo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rtney Brenn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Plumm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ne Shep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roed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Kels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Bearick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Fa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 Hen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icho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ur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Heb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atzk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Colsan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9 and und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nou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eb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irb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ri Gazarkiewic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Bai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Hueb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ab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Kihlstro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Westerh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els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hom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Ignatu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 Bearick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Plumm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l Dierdorf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urr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hep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8:00Z</dcterms:created>
  <dc:creator>Fidelity National Financial</dc:creator>
  <dc:description/>
  <cp:keywords/>
  <dc:language>en-US</dc:language>
  <cp:lastModifiedBy>Fidelity National Financial</cp:lastModifiedBy>
  <dcterms:modified xsi:type="dcterms:W3CDTF">2010-07-12T14:38:00Z</dcterms:modified>
  <cp:revision>2</cp:revision>
  <dc:subject/>
  <dc:title>2010 Running Wild for the Zoo 5K</dc:title>
</cp:coreProperties>
</file>