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Running Wild for the Zoo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10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801"/>
        <w:gridCol w:w="1371"/>
        <w:gridCol w:w="560"/>
        <w:gridCol w:w="480"/>
        <w:gridCol w:w="865"/>
        <w:gridCol w:w="942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Hojnac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Higd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Hubn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Wes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Taepf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Ha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w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Ra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ood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Nafu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ail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Strad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Bes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Gra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Spa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arre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r William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n Mullin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obb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kays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etrosk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ub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Pen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i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chroed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re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Jon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or Hud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Newt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Didi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Pradel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earn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 Loop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idi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ol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Didi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Farre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 Young Le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it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ealscot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McCarro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Thoma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rti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mit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Balb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onn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e Pes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Idding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uit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r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Woroszyl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it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irchn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Vicker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Kis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n Saly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 Wes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Neulieb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Daniel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Ostaszew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eyri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Gom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Saly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Balv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Ha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wn Egolf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s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Geri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Ordziejew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Whitn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Sheklet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Henderl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alv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 Od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oy Newt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Jon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ck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Passin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Koc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Gresham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Higd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Andrad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Troup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ke Dierdorf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Carpent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uvoge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Kir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Wallac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ieck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Wierzbic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rowni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Worte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Bult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hann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Mrozo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Ludwi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Kan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Hernad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Ostaszew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Moor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alstea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b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reb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Moon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oop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aks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Peiff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paet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Dierdorf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Work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Flor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Za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Kutc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auer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Patri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Fontai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hesa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De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nbac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er Hasar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sz Rzyc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ie Pierc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Garaton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Bonn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trurge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Bichna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aks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ilhav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eg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aly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s Newt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Abbot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Tuse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on Ra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Spaet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William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 Jost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ik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ie Smit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 Plikuh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hill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g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William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Macfarlan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orku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Stazin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Scot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lliv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Burk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Tomshe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era Varga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Farre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Niswong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a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od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Thornberr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on All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Vercruyss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Tripp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Loet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Ster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iat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ndon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er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janin Al-Sale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Gustaf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or William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er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Seman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Di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ourg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ar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Zelenik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Pac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ohou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irb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Tuse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marie Geri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Makow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Mell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ulliv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hesa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os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c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Bre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mudd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nnel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Sutor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is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a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b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osmatk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Sulliv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c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Al-Sale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asar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atri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erenl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t Bend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Bartip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Kig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Mac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i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Za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 Al-Sale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Buck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Vigi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ell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 Hoffert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chast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ryan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da Oste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Egolf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fan Barkow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Nevill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Pecen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liffor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Gresh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Evan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Fergu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hesa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tte Gresham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endiu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tg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arti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Mumaw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Nova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Ritchi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e Graham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Cordov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Saou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Zambor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Ander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rna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Bredwe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ast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Furcsi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Doyl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Jens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Zambar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mit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Fontain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lo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Lin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Conz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Orteg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Vicker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Rodrigu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Maty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us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Cliffor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n Cliffor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 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yn Ever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Fenne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llen Cliffor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Kis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Jano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ockwe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 Nol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 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ndesee Alts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th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ynn Gillian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Spaet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Haughtingt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Hebb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ish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Alvar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eeb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ie Ros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o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Hedg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Higgin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y Frelk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Matzk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Arau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Work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a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Idding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Kis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Pacili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Gazarkiewic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Keef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ret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DeRosset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aez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n Nalbo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Burn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Przybylin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Gerg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Parlo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Virginia Ander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Rey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Georg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nda Withrow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eeb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 Striggow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Zambar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i Pos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 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Wailliam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Ki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Kirb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hit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aly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Bogar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ton Fraze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il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Hugh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Grav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Asht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ayn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WiSowat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Kiritschenk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il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aldrop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oren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Hugh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Mumaw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Kiern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Mosl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Rey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nous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Rey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Lak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Chesa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Peiff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allig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 Graham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e Jens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in Kels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igan Thoma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isha John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ta Jack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Metris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Krassow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ilia Kaj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Kels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Jack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n Conn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 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emor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ie Rodrigu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Conn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- 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Al-Sale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 Murkv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Stazin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 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 Bonn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Bow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Stazin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Press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Arnol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Arnol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Kels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Barkow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nous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at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Ow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Hebb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Kirb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Kirb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Nichol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Gazarkiewic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Graham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Veg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ri Gazarkiewic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lle Dierdorf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ai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Bai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Huebn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is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Moder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 Huebn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tephanie Moder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inette Moder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eMor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Lab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 Kihlstrom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Kihlstrom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ojasin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Kihlstrom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Spai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Kihlstrom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Molna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 Coo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Westerham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Ohs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Coo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els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rtney Brenn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Plumm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Thoma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Ignatu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ene Shepar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chroed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Kels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t Bearick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Bearick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 Plumm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lll Dierdorf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Fat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 Henr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Nichol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urr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Curr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Hebb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Matzk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Colsan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hepar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37:00Z</dcterms:created>
  <dc:creator>Fidelity National Financial</dc:creator>
  <dc:description/>
  <cp:keywords/>
  <dc:language>en-US</dc:language>
  <cp:lastModifiedBy>Fidelity National Financial</cp:lastModifiedBy>
  <dcterms:modified xsi:type="dcterms:W3CDTF">2010-07-12T14:37:00Z</dcterms:modified>
  <cp:revision>2</cp:revision>
  <dc:subject/>
  <dc:title>2010 Running Wild for the Zoo 5K</dc:title>
</cp:coreProperties>
</file>