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 Big Hearts Foundatio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59"/>
        <w:gridCol w:w="1138"/>
        <w:gridCol w:w="474"/>
        <w:gridCol w:w="406"/>
        <w:gridCol w:w="729"/>
        <w:gridCol w:w="627"/>
        <w:gridCol w:w="863"/>
        <w:gridCol w:w="529"/>
        <w:gridCol w:w="2064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igd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d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Mell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elein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mi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b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e Burges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ll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urph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nuel Lope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Brenn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Kintzel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Hernande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adgowsk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boygan Falls W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Har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on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Mundel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D Garz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eyring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imm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Sutori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a Cioff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mingto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lum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Roger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rossm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orest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arl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arn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lanig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rk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ea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Denvi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eyring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se Rag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zykown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mit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ard Tiffe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Abbot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ohn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 Raton F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cCan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on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ierra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ell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delein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iffe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dra Lope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mi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mit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quo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x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aludu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Mills-Grossm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orest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Col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uerns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ohou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ub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Laux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cFarlan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Schen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nkow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ary Guenth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 City IA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arra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Kroko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Lawn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Tuesbur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il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Pierra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urph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chlegelmil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l Creek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Jaffe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ana Shore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Free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le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0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Jaffe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ana Shore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y McGra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Flemin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rin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nzar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. Mill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albrin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rloc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Radgow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Petrauskait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ha Kram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omin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min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eal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sio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a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 Balk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Neme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eme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nyd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nyd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s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sio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um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Park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aou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Be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Donnell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lum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McGucki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Pab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rzywac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Whit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Forest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ick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e Twp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cGucki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cGivn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Fah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amin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rou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Tha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utori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ost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erasht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Laux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Ellot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cGucki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ojasin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E. Shikan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lyn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inde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lendanie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r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urn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n Halfeld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John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 Raton F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avi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McDonald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McDonal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eters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yde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yde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Linde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Yerke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runc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eyer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meltz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ialkowsk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aul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Stanl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da6 Stanl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Spiru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o Gonzale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Husman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x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ag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ilu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treff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Stanl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Dili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ton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n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ockwel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Howell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Chlebe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rett Fradi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oehl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cGucki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Gummow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s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Flyn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oa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odor-Willi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nid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ndrick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Tirzada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Streit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Andre-Grzywac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ffalo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ugl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man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Clarke Delehant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 Ram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iveve Koehl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aron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gro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ffalo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Grzywac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ffalo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Grzywac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ffalo MI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cGiun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roko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Lawn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Smi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Stanl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Sato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dan Farl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Rucin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3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Harnail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mi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cGrat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mi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Wagont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Gra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nett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eill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bert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i Clark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hawken NJ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Jaffe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ana Shore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Schust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Jaffe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ana Shore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ya Shann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ardest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envi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aj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ithi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Dernulc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j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Zajakow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ea Pacin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Hardest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 Leda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pies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ohou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McKinn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herloc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Muirhead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Peter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Vassallo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6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cDonal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rh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Schaff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-1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avi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ik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Chicago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McDonal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aymond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Baumgartn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oggin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lake O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dy Jaffe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ana Shores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5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6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chust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O'Hara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0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O'Har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Shepar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amore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oen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hepard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amore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Pacini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Whit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Whit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te Hea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mit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Smit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Smit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last-Alvare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Johnso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i Clark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ehawken NJ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-1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Schenc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moor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chenk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moor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4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cGe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Regalado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Dilic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ie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tte Harnai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 Binder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ucin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enefic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 Barnett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ana Shores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ic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Goggin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swick OH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Goggin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swick OH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Robowski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senbaum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Whit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Kanne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ikan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auchrowitz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ricso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Springs IL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5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Rinkel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4.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yrnside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-1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Arnold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Rinke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4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Jonasse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4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rzywac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ffalo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6.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e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8.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Grzywacz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uffalo MI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1.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nga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1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or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2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chwar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3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Richards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e D'Orazio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 Hor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8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hit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Uneti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Walen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Uneti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 Unetic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Uneti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Unetich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1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nsen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ilcarek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 Weav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Creutzbur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oo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Mills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3.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Hollowa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3.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Slatter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4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Holloway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4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hurch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9.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e Mole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Beach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0.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Harvey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3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Sack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1.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etcham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3.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Wenneke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6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Knoll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0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Feller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0.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utler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Prairie IN</w:t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3.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Williams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orte IN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4.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j Ivankovig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 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7.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ie Ivankovi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7.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5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Ivankovig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7.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</w:t>
            </w:r>
          </w:p>
        </w:tc>
        <w:tc>
          <w:tcPr>
            <w:tcW w:w="20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 Ivankovig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 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7.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41:00Z</dcterms:created>
  <dc:creator>T&amp;H Timing</dc:creator>
  <dc:description/>
  <dc:language>en-US</dc:language>
  <cp:lastModifiedBy>T&amp;H Timing</cp:lastModifiedBy>
  <dcterms:modified xsi:type="dcterms:W3CDTF">2011-05-28T17:41:00Z</dcterms:modified>
  <cp:revision>2</cp:revision>
  <dc:subject/>
  <dc:title>2 Big Hearts Foundation 5K Run</dc:title>
</cp:coreProperties>
</file>