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Ancilla College Sprint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500"/>
        <w:gridCol w:w="789"/>
        <w:gridCol w:w="256"/>
        <w:gridCol w:w="288"/>
        <w:gridCol w:w="287"/>
        <w:gridCol w:w="492"/>
        <w:gridCol w:w="374"/>
        <w:gridCol w:w="288"/>
        <w:gridCol w:w="413"/>
        <w:gridCol w:w="351"/>
        <w:gridCol w:w="288"/>
        <w:gridCol w:w="609"/>
        <w:gridCol w:w="351"/>
        <w:gridCol w:w="288"/>
        <w:gridCol w:w="413"/>
        <w:gridCol w:w="351"/>
        <w:gridCol w:w="288"/>
        <w:gridCol w:w="491"/>
        <w:gridCol w:w="375"/>
        <w:gridCol w:w="609"/>
        <w:gridCol w:w="37"/>
        <w:gridCol w:w="38"/>
        <w:gridCol w:w="37"/>
        <w:gridCol w:w="29"/>
        <w:gridCol w:w="9"/>
      </w:tblGrid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Triathlon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uitse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.5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ssengill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3 to 1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zeltwang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.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0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3 to 1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7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aenepeel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7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reenlee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0.4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n Schmidt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9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idlack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.8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Nielse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1.2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ood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2.0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Gadacz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3.8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evon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2.5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Gangloff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2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riv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5.1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Wetli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0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ede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3.9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Whitm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.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2.0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y Walk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3.4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VAN HERK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Alvarez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.0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shilling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6.1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eal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9.0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agger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3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4.3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utherland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2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Hannewyk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0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Greave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1.4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arker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9.9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cNamara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9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9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Molter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1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02.1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Yeate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.5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armo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.6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5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 evan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7.6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Sutto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0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hitm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3.6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Ehinger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3.6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Stile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9.1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all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3.5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lt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03.5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eirn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5.7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Vogeler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0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8.9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Nemeth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7.2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Peter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1.5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eddy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1.0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massing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th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9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1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7.9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ixenbaugh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9.0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binso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.5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3.3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4.2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 Helmuth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2.0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ate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3.5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enna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9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9.2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3.6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chapman-smith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.1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8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2.1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Albertson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8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atz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4.6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erlach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7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esse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3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1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shatto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9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alat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6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dec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0.7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ach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.0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iwosz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38.5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urk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0.7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Jacob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2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ola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7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3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raubel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.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6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ugh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6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3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eal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9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lco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5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4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4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Vogel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.5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Antoniu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0.7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Lovett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4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2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1.6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9.4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y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.8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0.7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chwenk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9.3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hend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.5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2.9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ard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4.3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penc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4.4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nstable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.0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geljack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1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9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0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uff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2.5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ale Team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imathlete Chamber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8.7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lydesdale/Athena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utherford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6.3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heet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8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3 to 1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mith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9.6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umacher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1.7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eller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.2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9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5.4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Richards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0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33.8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urray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.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4.9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elton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.0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3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8.3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asto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0.4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Caenepeel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5</w:t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7</w:t>
            </w:r>
          </w:p>
        </w:tc>
        <w:tc>
          <w:tcPr>
            <w:tcW w:w="3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1.2</w:t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cella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7.3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.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.1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24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ough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.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0.4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11:00Z</dcterms:created>
  <dc:creator>T&amp;H Timing</dc:creator>
  <dc:description/>
  <dc:language>en-US</dc:language>
  <cp:lastModifiedBy>T&amp;H Timing</cp:lastModifiedBy>
  <dcterms:modified xsi:type="dcterms:W3CDTF">2011-05-21T19:11:00Z</dcterms:modified>
  <cp:revision>2</cp:revision>
  <dc:subject/>
  <dc:title>2011 Ancilla College Sprint Triathlon</dc:title>
</cp:coreProperties>
</file>